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B6D5418DF6CF3BF7272A792A1E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B6D5418DF6CF3BF7272A792A1E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Ze66Jyc5Ye65auB55qE5pqW5b+D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atpOWQju+8jOWkqeabt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btOWchu+8jOS9oOWvueacquadpeacieS6huabtOWkmuacn+ebvO+8m+S7juatp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cieS6uumZqu+8jOWTreacieS6uuS8tO+8jOS9oOWGjeS4jeS8muaEn+WIsO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Zvemmlum9kOeciem4s+m4r+avlOe/vO+8jOmdkumYs+WQ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g+adjuWQjOW/g+OAgjwvcD48cD48ZW0+My48L2VtPuaZtuiOuembqumjmOaWsOWpm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a0geWpmue6seaWsOWomOS/j+OAguWUouWRkOWQueWHuuWkqeS7meWmue+8jOmUo+m8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Cuee7m+WUh+OAguekvOeCrum9kOm4o+WWnOW6huadpe+8jOmbquiKseaiheiKse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OAguefpeW/g+mDjuWQm+a0nuaIv+Wklu+8jOeZvuWqmuWNg+Woh+e6ouWktOebl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WsOWpmuaEieW/q+OAgjwvcD48cD48ZW0+NC48L2VtPuWJquWlueS4gOWktOmVv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meeUn+ebuOS8tO+8geWrgee7meeIseaDheWkp+e6puWwseaYr+WpmuWnu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ooeagt++8geelneS9oOS7rOW5uOemj+e+jua7oe+8j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nOm5iuaeneWktOmXue+8jOWWnOiur+WPiOS8oOWIsOOAguaWsOWp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cne+8jOWYieWuvumDveadpeWIsOOAguekvOeCruWFpeS6kemchO+8jOatjOWjs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leOAguaWsOWomOaooeagt+S/j++8jOaWsOmDjuS5kOa3mOa3mOOAguWWnOe7k+i/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+8jOatpOeUn+WPquaEv+S4juWQm+S8tOOAguelneaWsOWpmuW/q+S5kO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TwvcD48cD48ZW0+Ni48L2VtPueJueWIq+eahOaXpeWtkOeJueWIq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i/h+S9oOWkp+eskeeahOagt+WtkO+8jOWWnemGieeahOagt+WtkO+8jO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PkeeOsOi/mOaYr+S7iuWkqeeahOS9oOaYr+acgOe+jueahOagt+Wtk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oeacjeWIsOWpmue6se+8jOS4gOi3r+mZquS8tOeahOWPi+aDheaIkeS8muePjeaDn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ivt+S9oOS4gOebtOW5uOemj+S4i+WO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S4uuS9oOW8gOW/g++8jOS5n+S4uuS9oOa3sea3seeahOelneemj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eWktOWBleiAge+8jOW5uOemj+awuOi/nO+8gTwvcD48cD48ZW0+O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geWRiuWIq+WNlei6q++8jOaJvuWIsOecn+eIseOAgui6q+S4uumXuuicn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+8jOelneS9oOWpmuWQjueUn+a0u+eUnOicnOe+jua7oeOAguWwj+W/g+WPmOaI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phuWTpu+8gTwvcD48cD48ZW0+OS48L2VtPuS4pOS4quS6uui1sOWIsOS4gOi1t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4jOacm+S9oOS7rOePjeaDnOi/meautee8mOS7ve+8jOelneS9oO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aer+efs+eDguawuOS4jeWIhuemu+OAguelneS9oOS7rOaWsOWpmuW/q+S5k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aXqeeUn+i0teWtkOOAgjwvcD48cD48ZW0+MTAuPC9lbT7ku47moKHmn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vvIzmhL/kvaDlvoDlkI7kvZnnlJ/vvIzmmKXkuI3lr5LvvIzkuInlhqz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6LW35qyi56yR77yM5b285q2k6byT5Yqx77yM5LiA6LW3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pSv5oyB77yM5LiA6LW36Z2i5a+577yM5b285q2k5L+h6LWW77yM5LiA6LW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285q2k5qyj6LWP77yM5LiA6LW35LmQ6KeC77yM5b285q2k55u45L6d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6Wd5paw5ama5b+r5LmQ77yM54ix5oOF55Sc5aaC6Jy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rOaYr+WkqeeUn+eahOS4gOWvue+8jOWmguS7iue7iOS6juWFseWBl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S9oOS7rOeZveWktOWIsOiAge+8jOawuOa1tOeIsea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4jkuIDkuKrmnIDlpb3nmoTpl7ronJznu5PlqZrllabvvIzotoX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oh7TmnIDnvo7nmoTkvaDjgII8L3A+PHA+PGVtPjE0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m456aP5Zyw5LiK57y05bel6LWE77yM54i95b+r5Zyw5Lqk5Ye65a2Y5oqY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ZCs5L2g55qE77yM6L+O5o6l5LiA5Liq5YWo5paw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Ji+eJteaJi++8jOi1sOi/m+WpmuWnu+eahOauv+Wggu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eUn+a0u++8m+iCqeW5tuiCqe+8jOS4uuS6huacquadpeWFseWQj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2iui/h+i2iue6oueBq++8m+elneemj+e7k+WpmueahOaWsOS6uu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S6i+S4muacieaIkOOAgjwvcD48cD48ZW0+MTYuPC9lbT7mga3llpzkvaD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vvIzkvZzkuLrkvaDnmoTpl7ronJzvvIznnJ/lv4PkuLrkvaDmhJ/liLDpq5j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kvaDlubjnpo/plb/kuYXjgIHnlJznlJzonJzonJz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pyI5aSc5YWx5bm95qKm77yM5LuO5q2k5Y+M6aOe5pWI5b2p6J2277yM5Y2D5Y+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q2k5b+D5ZCM77yM5LiA5YiH5bC95Zyo5LiN6KiA5Lit77yM57qi54Ob6auY54Wn55u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yf5b+D56Wd5oS/5L2g5L+p55m+5bm055C055Gf77yM55m+5bm0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g+WWnOezlu+8jOacgOWQjuWRiuivieaWsOmDju+8mui0p+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+8jOamguS4jemAgOaNouOAguelneaWsOWpmu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urLnm7jniLHlubjnpo/msLjvvIzlkIzlvrflkIzlv4Plubjnpo/plb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g4Xmr5Tmtbfmt7HvvIE8L3A+PHA+PGVtPjIwLjwvZW0+5oS/5pyJ5bKB5pyI5Y+v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WU5rex5oOF5YWx55m95aS044CCPC9wPjxwPjxlbT4yMS48L2VtPuS4gOagu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ebuOeJte+8jOS4ieeUn+acieW5uOWlveWnu+e8mO+8jOWbm+Wto+iKseW8gOS6l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eWFreWkp+mhuuWcqOi6q+i+ue+8jOS4g+W3p+WSjOedpueJteaJi+ihjO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mjjuWQieelpeWQue+8jOS5neS5neWQjOW/g+mVv+ebuOS8tO+8jOWNgeWFqOWN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S+o+OAguelneaEv+S9oOS7rO+8muWkq+WUseWmh+maj++8jOS6kuW4ruS6ku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S6kueIse+8jOeZvuW5tOWlveWQiO+8gTwvcD48cD48ZW0+MjIuPC9lbT7kuo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mib7liLDlpbnvvIzliIbmmI7mmK/ljYPlubTliY3nmoTkuIDmrrXnvJ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lubjnpo/nvo7mu6HvvIzlhbHosJDov57nkIbjgII8L3A+PHA+PGVtPjIz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u46IGa77yM6L+Y6K+65YmN5LiW44CC6IGa5L2V55u454ix77yM5Li65oOc5Lu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V55u45a6I77yM5b+D5b+D55u45L6d44CC5aSp6LWQ6Imv57yY77yM55yf54ix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Lus77yM6biz6biv6J206J2277yM5rC45rKQ54ix5rKz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m456aP44CCPC9wPjxwPjxlbT4yNC48L2VtPuS9oOabvue7j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+aci+WPi++8jOaYr+avlOaIkeeUt+aci+WPi+Wlve+8jOS4jeS8muaKm+W8g+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geS7iuWkqeS9oOe7k+WpmuS6hu+8jOaIkeaDs+WvueWnkOWkq+ivt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uui0n+Wlue+8jOeIseWlueeWvOWlueWuoOWlue+8jOS4jeeEtuaIkeS8muaKou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IkeacgOeIseeahOmXuuicnOeIseS9oOS4gOi+iOWt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ovrnnuqLpnJ7mspDph5HlhYnvvIznnLzliY3mlrDkurrnu5PmiJDlj4zjgILkuqT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hZLmganniLHok4TvvIznuqLplKbluJDkuK3mu6HlqIfnvp7jgILpuL7lh6TlkozpuK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7LvvIzpuaPpsr3lkIzotbTmuKnppqjml4XjgILnnJ/or5rnpZ3mhL/kvaDku6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nm7jkvLTnu4jnlJ/jgII8L3A+PHA+PGVtPjI2LjwvZW0+5biM5pyb5L2g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w5LiK57y05bel6LWE77yM54i95b+r5Zyw5Lqk5Ye65a2Y5oqY5a+G56CB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ZCs5L2g55qE77yM6L+O5o6l5LiA5Liq5YWo5paw55qE55Sf5rS7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b+r5LmQ44CCPC9wPjxwPjxlbT4yNy48L2VtPuebuOS6suebuOeIse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OW/g+WQjOW+t+e+juWnu+e8mOOAgjwvcD48cD48ZW0+Mjg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liIbliIbnp5Lnp5LlubPlubPlronlronvvIzmnJ3mnJ3mmq7mmq7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vvIzml6Xml6XlpJzlpJzlgaXlgaXlurflurfvvIzlsoHlsoHlubTlubTmvYfmvY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msLjmsLjov5zov5zlv6vlv6vkuZDkuZDvvIzml7bml7bliLvliLvpo47po47lhY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pobrpobrlvZPlvZPlvZPjgII8L3A+PHA+PGVtPjI5LjwvZW0+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LiK5by55aWP552A5LmQ56ug77yM5oul5pyJ552A5L2g5Lus56eY5a+G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m456aP5Zyo5pe26Ze05LiK5Za357uY55qE5rK55b2p77yM5oul5pyJ552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5uu5YWJ77yM5ama5ae755qE5q6/5aCC77yM5bm456aP55qE5aSp5aC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oSJ5b+r44CCPC9wPjxwPjxlbT4zMC48L2VtPuWNg+emp+W5tOe7k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O+8jOeZvuW5tOi6q+S8tOeZvuW5tOecoOOAguWkqeeUn+aJjeWtkOS9s+S6uumF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S7me+8geS6kuebuOeFp+mhvu+8jOelneemj+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Z3npo/mlrDpg47kuI7mlrDlqJjvvIznm7jkurLnm7jniLHkvL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mr5Tnv7zlj4zpo57mnInmg4XkurrvvIznu4jmiJDnnLflsZ7nvqHml4HkurrvvJv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ml6DlvbzmraTvvIzml6nnlJ/otLXlrZDkvLTohp3ml4HvvJvnmb7lubTlpb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lurfvvIzlkozlkoznvo7nvo7lm5vlkIzloILvvIE8L3A+PHA+PGVtPjMy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+M5Y+M5bey5aSp5oiQ77yM6YeR546J6Imv57yY5Zac57uT55uf44CC56Wd77ya6ZK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zMy48L2VtPuWkqeS4i+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Un+azqOWumuWWnOe7k+iJr+e8mOOAguaWsOWpmuWkp+WWnO+8ge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i6Dni6DnmoTlubjnpo/vvIHmsLjmtbTniLHmsrPvvI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zmsLjov5zniLHkvaDvvIE8L3A+PHA+PGVtPjM1LjwvZW0+5YWx5ZCM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Liq5pil56eL5LmL5ZCO77yM5L2g5Lus55qE54ix5oOF5pyA57uI5Zyo5LuK5pe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j5p6c77yM5oS/5L2g5Lus5ama5ZCO5pu05Yqg5Yqq5Yqb55qE5L+u54K8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L+u5Ye65Liq5aiD5aiD5p2l77yB5ZG15ZG177yB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ebuOS6suebuOeIse+8jOebuOaVrOWmguWuvu+8jOS4gOeZvuW5tOS4j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zcuPC9lbT7lvZPkuJjmr5TnibnnmoTnrq3kuIDlsITlh7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nibXkvY/kuobkvaDnmoTmiYvjgILmraTml7bnmoTlubjnpo/llYrvvIzpk7r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lKbooaPljY7ooo3vvIzotbDlnKjnuqLlnLDmr6/kuIrvvIznpo/ms73kvaDku6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lpKnmr4/lpJzjgILnpZ3npo/kvaDku6zllpznu5Pov57nkIbjgIH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M4LjwvZW0+6aOO6Zuo5Lit6LWw6L+H77yM55yL5L2g5Lus55SY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x77yM5LiN5byD5LiN56a777yM5oSf5Yqo77yb57yY5YiG6YeM5L2/54S2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7uT6Imv57yY77yM5bm456aP576O5ruh77yM56Wd5oS/44CC5aSn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b+r5LmQ5Yiw5rC46L+c44CCPC9wPjxwPjxlbT4zOS48L2VtP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eUnOeUnOicnOicnOeahOeUn+a0u++8jOelneS9oOS7rOmVv+mVv+S5h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IzmnJvkvaDku6XlkI7ljrvkvaDmg7P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iLHkvaDnmoTkurrkupLniLHkupLliqnvvIzlnKjov5nkuIDlpKnvvIzor7f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hL/mnJvvvIzmi6XmirHnvo7lpb3mmI7lpKnvvIzkuqvlj5fnvo7lpb3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DlrpropoHmnInnnYDpmLPlhYnngb/ng4LnmoTnrJHlrrn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6k6K+G5L2g5piv5oiR55qE5bm46L+Q77yM5Y2z5L2/5L2g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oqK5oiR5b+Y6K6w77yM5paw5ama5oSJ5b+r77yB55m+5bm0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seebuOefpeiAjOebuOeIse+8jOeUseebuOeIseiAjO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OAguelneebuOeIseW5tOW5tOWygeWyge+8jOebuOefpeWygeWygeW5t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KrpmLPnmoTlhYnovonvvIzmraPlnKjnqb/pgI/kupHlsYL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uIzmnJvvvIzmraPlnKjkvaDlpYvmlpfnmoTohJrmraXlo7DkuK3lh7r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qZrmhInlv6vvvIznlJznlJzonJzonJzvvIznlJ/mtLvlkozkuovkuJr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E8L3A+PHA+PGVtPjQ0LjwvZW0+5LiA5Lu954ix5oOF77yM5Lik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LiA5Liq5ama5ae744CC5biM5pyb5L2g5Lus5b6A5ZCO5L2Z55Sf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+b77yM5ZKM5ZKM576O576O77yM5bm45bm456aP56a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WlveeahOS6i+aDheWwseaYr+S6suecvOingeivgeS9oOeahOW5uOemj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iHtOmXuuicnOOAgjwvcD48cD48ZW0+NDYuPC9lbT7lqZrlp7vlnKjkuo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YnliqHvvIzov5nmmK/mmK/lubjnpo/ogIzplb/kuYXnmoTlqZrlp7vlhbPns7v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LlkIzml7bvvIzkv6Hku7vkuZ/mmK/lqZrlp7vov4fnqIvnmoTlv4XpnIDlk4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ovojlrZDvvIzkupLnm7jluK7mibbvvIzkupLnm7josIX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A5Lqy54ix55qE6Ze66Jyc77yM55yf55qE5Li65L2g5byA5b+D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O95aSf5pC65omL5Yiw6ICB77yBPC9wPjxwPjxlbT40OC48L2VtPuS4uuW5uO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jO+8jOWpmuekvOWkmuWkmuelnei0uu+8jOS4uueIseaDheW/q+S5kO+8jOeUn+a0u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ouejqO+8jOS4uuS6uueUn+aEn+aAgO+8jOaQuuaJi+Wkqea2r+a4oei/h+OAguWpmu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eDgua8q+mjnui/h++8jOS7juatpOWkqea2r+WFseatpOeUn+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kuPC9lbT7kurrnlJ/kuInlpKfllpzvvIz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kvaDmlrDlqZrnmoTml6XlrZDvvIzor5rmjJrlnLDnpZ3kvaD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L3A+PHA+PGVtPjUwLjwvZW0+55u45Lqy55u454ix5bm456aP5rC477yM5ZCM5b6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6ZW/44CC5oS/5L2g5L+p5oOF5q+U5rW35rex44CC56Wd56aP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m456aP576O5ruh77yM5r+A5oOF5rC45Zyo77yM55m95aS0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eUn+awuOebuOmaj++8jOWNgeWFqOWPiOWNgee+ju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eahOWQjOiIuea4oe+8jOWNg+W5tOWlveWQiOWcqOS7iuacne+8jOS4h+W5tOefs+ae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mO+8jOW5uOemj+e+jua7oeWlveWnu+e8mO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ioroh6rlt7Hlq4Hlh7rljrvkuobvvIzlpoLmnpzlqZrlkI7lj5fkuoblp5Tls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o/ml7blh4blpIflpb3luK7kvaDlh7rlpLTvvIE8L3A+PHA+PGVtPjU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5m+5bm05aW95ZCI77yB55m95aS05Yiw6ICB77yBPC9wPjxwPjxlbT41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S7rOaJvuWIsOS6huW9vOatpOWFseW6puS4gOeUn+eahOS6uu+8jOWpmuWn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p+S6i++8jOebuOS/oeS9oOS7rOWBmuWHuueahOmAieaLqeS8muaYr+acgOaYj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OAgjwvcD48cD48ZW0+NTUuPC9lbT7npZ3kvaDku6zkuIDotbfnmb3lpLT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HmiJHku6znm7jkv6HvvJrkvaDku6znmoTmhJ/mg4XkuIDlrprlj6/ku6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U2LjwvZW0+5Zyo6L+Z5LiA5Yi76KeB6K+B5Lq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u45oGL55qE5pu+57uP77yM6ICM5LiU5Lmf5oSf5Y+X5Yiw5L2g5Lus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7yY5YiG77yM5q2k5Yi756Wd56aP5L2g5Lus55Sc6Jyc5bm456aP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BreWWnOS9oOS7rOatpeWFpeeIseeahOauv+Wggu+8jOeln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NTguPC9lbT7mlrDlqZrnpZ3npo/npZ3npo/kva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LrkvJrlj6vnt6PliIbvvIzmnInnp43lv6vkuZDlj6vnm7jniLHvvIzmnInnp4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u5PlqZrvvJvlvZPkvaDmiormj6HnvJjliIbnmoTmnLrkvJrvvIzkuqvlj5fnm7j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ZPpqoznu5PlqZrnmoTlubjnpo/vvIznpZ3nmb7lubTlpb3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7uT5ama5LqG77yM6YCB5Liq6Iqx56+u44CB5pyJ546r55Gw77yM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577yb5pyJ546J5YWw77yM5LiH5LqL5LiN6Zq+77yb5pyJ6IyJ6I6J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pyJ56eL6I+K77yM5bm05bm05pyJ5L2Z77yb5pyJ54Gr6bmk77yM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4mh5Li577yM5LiA55Sf5bmz5a6J44CC5aW96Ze66Jyc77yM5bm456aP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2MC48L2VtPuS9oOS7rOe7iOS6jue7k+WpmuS6hu+8j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uicnO+8jOS9oOS7rOecn+aYr+mDjuaJjeWls+iyjOeahOS4gOWvueaWsOS6uu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gTwvcD48cD48ZW0+NjEuPC9lbT7ku47lrabnlJ/ml7bku6Ppmar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qZrlp7vvvIzluIzmnJvlvoDlkI7kvZnnlJ/og73lubjnpo/jgIHlvIDlv4P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l7ronJzjgII8L3A+PHA+PGVtPjYyLjwvZW0+5ama5ae755qE5Z+656GA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6d5oGL77yM5piv5bCK6YeN44CC56Wd5L2g5Lus5Zyo5pyq5p2l55qE55u45aS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YGa5Yiw55u45pWs5aaC5a6+44CB5oGp5oGp54ix54ix44CB5Ye65Y+M5YW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c290e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Lmh0bWwiPmh0dHBzOi8vZHVhbmp1emlrdS5jb20vZHVhbmp1emkvZ3NvdHptMnF4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B6D5418DF6CF3BF7272A792A1E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