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7A03D831D6FB53797D3C77D0A6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7A03D831D6FB53797D3C77D0A6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Z56KM5Lit5aWL5pa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us+aAleWbsOmavu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eahOW/l+WQke+8jOeEtuWQjuWKquWKm+WunueOsOWug+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S6huOAgjwvcD48cD48ZW0+Mi48L2VtPuW5uOemj+WDj+aOieWIsOaymeWPk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eykue6veaJoyZtZGFzaDsmbWRhc2g75L2g5LiT5b+D5om+77yM5oCO5LmI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62J5L2g5reh5b+Y5LqG77yM5a6D6Ieq5bex5bCx5rua5Ye6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YCG5aKD5b6I5bi46KeB77yM6ICM5LiU5Y+v5Lul5b+N5Y+X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qb5ZKM5oiQ5Yqf5LiN5bi46KeB77yM6ICM5LiU6Zq+5Lul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oOz6L+H5bmz5Yeh55qE55Sf5rS777yM5bCx5Lya6YGH5Yiw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44CC5L2g5oOz6L+H5pyA5LyY6LaK55qE55Sf5rS777yM5bCx5Lya6YGH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Zuw6Zq+44CC5ZG96L+Q5b6I5YWs5bmz77yM5oOz6KaB5pyA5aW9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z5Yiw6L+H56iL5Lya5b6I55eb44CCPC9wPjxwPjxlbT41LjwvZW0+5a+M5bCx5a+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az77yM6LS15bCx6LS15Zyo6IO96ISx5L+X77yb6LSr5bCx6LSr5Zyo5bCR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x5bCx6LSx5Zyo5rKh6aqo5rCU44CCPC9wPjxwPjxlbT42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5+l6K+G77yM6Lef5LiN5LiK5pe25Luj55qE5r2u5rWB77yM5bCx5Lya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q2l44CC6KaB5LiN5pat55qE6Z2g5a2m5Lmg5p2l5o+Q5Y2H6Ieq5bex77yM5p2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S+5Lya55Sf5rS75Lit55qE5ZCE56eN5omA6ZyA55qE55+l6K+G77yM5omN6IO9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L+b5q2l55qE5pa55ZCR44CCPC9wPjxwPjxlbT43LjwvZW0+5Lq677yM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piv5Y+W5Yaz5LqO6IKi5L2T77yM6ICM5piv5Y+W5Yaz5LqO5L+h5b+1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6Imw77yM5L2G5piv5Y+q6KaB5Z2a5a6a6Ieq5bex55qE5L+h5b+177yM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Wi5LqO6Z2i5a+577yM5oiQ5Yqf6L+f5pep5Lya56yR6IS455u4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C5p6c5L2g5LiN5oqK5pe26Ze055So5Zyo5a6e546w5qKm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Lya5Y2g55So5L2g55qE5pe26Ze077yM5biu5Yqp5LuW5Lus6Ieq5be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4CCPC9wPjxwPjxlbT45LjwvZW0+6IKh6IKh5riF5rOJ77yM5rGp5rGp5rO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Luj55qE5Y2O6KGo5Li65LmL54yu5b2w77yM55So5bKB5pyI55qE55CJ55K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P6Zqc77yM55So5pe256m655qE546y54+R5Li65LmL5Zu+56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uvemYlOS6hu+8jOaJjeiDveaYjueZveayoeacieS4gOS4quS6uuaYr+W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so+i1j+WIsOWvueWyuOeahOmjjuaZr++8jOaJjeiDveaHguW+l+WmguS9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S7luS6uuOAgjwvcD48cD48ZW0+MTEuPC9lbT7mm77nu4/nmoTmoqbmg7Plg4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ngavovabvvIzml6nlsLHkuI3nn6XpgZPljrvlvoDkuoblk6rkuIDnq5njgIL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lnLDku6XkuLroh6rlt7HmsqHmnInplb/lpKfvvIznu5Pmnpzml7bp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miorkvaDnlKnliLDkuobljYHlrZfot6/lj6P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6LWw6L+H5Lq655Sf55qE5q+P5LiA5p2h6Lev77yM5L2g5omN6IO95L2T5L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5ZK477yM5oSf5oKf5LqU5ZGz5Lq655Sf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i2s+S/oeW/g++8jOWLh+awlOWUseWTje+8m+aMpea0kuaxl+awtO+8jOi2hei2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m+aPoee0p+WPjOaLs++8jOWxlee/hemjnue/lO+8m+aLpeaKsemYs+WFie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+8m+eqgeegtOiHquaIke+8jOawuOS6ieesrOS4gOOAg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QuPC9lbT7oh6rljZHmmK/oh6rlt7HnmoTlvbHlrZD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LTpobbkuIDova7oh6rkv6HnmoTlpKrpmLPvvIzoh6rljZHlsLHlnKjmiJHku6z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aHnhLbml6DlrZjjgII8L3A+PHA+PGVtPjE1LjwvZW0+576O5Li977yM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N566h5Zyo5ZOq5Liq5bm057qq77yM5oS/5L2g5rS75oiQ5pyA5aW9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LqG5bKB5pyI77yM5oOK6Imz5LqG5pe25YW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S5n+iuuOS7iuWkqeaXoOazleWunueOsO+8jOaYjuWkqeS5n+S4jei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S7iuWkqeeahOiHquW3seavlOaYqOWkqeeahOiHquW3sei2s+Wkn+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3neemu+aipuaDs+i/keS4gOatpeOAgjwvcD48cD48ZW0+MTc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nvo7nmoTot5/nnZvvvIzotbDpgY3kuJbnlYzvvIzntK/nmoTlj6r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lv4PljbTkuJ3mr6vmsqHmnInmhInmgqbjgII8L3A+PHA+PGVtPjE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6Ieq6LSf5piv5pyJ5beu5Yir55qE77yM5Y+q5piv5LiA5a2X5LmL5beu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mL5Yir44CC5oiR54m55Yir5biM5pyb5oiR6IO95aSf6Ieq5L+h6ICM5LiN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/q+S4jeW/q+S5kOWcqOW3seS4jeWcqOeJqe+8jO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3seS4jeWcqOS6uu+8jOW/q+S4jeW/q+S5kOWFtuWunuWcqOS6j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n+a0u+S4reS4jeimgeWkqui/h+S6juiuoei+gyZsZHF1bzvmgqPlvpfmgqPl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Sa55yL5Lmm44CB5aSa5oSf5Y+X44CB5L2T5Lya5Lq655Sf44CB5L+u5b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yMC48L2VtPuacieeahOS6uuiupOivhuS4jeWIs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+edgOmHkemlreeil++8jOS7juiAjOS4jeiDveeUqOiHquW3seaJi+S4reeahOmHkeml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iwi+axgumrmOi1t+eCueeahOWPkeWxle+8jOWBj+imgeerr+edgOmHkemlreeil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+8jOi/meaYr+S6uuexu+ivuOWkmuaCsuWTgOS4reeahOacgOWkp+aCsuWTgOOAgu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WwseW5suS7gOS5iO+8jOS4jeiDveaDs+W5suS7gOS5iOWwseW5s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mgKfvvIzmmK/kuJHpmYvnmoTvvIznu4/kuI3otbfogI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ku6XkuLrvvIzpgqPkupvkvaDmm77nu4/luK7liqnov4fnmoTkurr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kL3pmr7nmoTml7blgJnlsZXnjrDlh7rmgJzmgq/kuYvlv4PvvIz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v5nkupvkurrlsLHmmK/mnIDlrrnmmJPokL3kupXkuIvnn7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Ga6ZSZ77yM5Y+v5Lul5pS55q2j77yM6LWw6ZSZ77yM5Y+v5Lu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yf6IO96L+Z5qC3566A5Y2V77yM5Lq655Sf5bCx5peg6ZyA5Lyk5oS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W95aSa55qE6ZSZ6K+v77yM5LiN6IO95Zue5aS077yM5peg5rOV5pS55q2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R5Lus5b+D54G155qE77yM5oKU5oGo5oiR5Lus5b+D5oOF55qE77yM5bCx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oiR5Lus5peg6IO95Li65Yqb44CCPC9wPjxwPjxlbT4yMy48L2VtPu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t+mdmeeahOeci+W+heiHquW3seeahOi/h+mUmeW5tuS4lOWPjeecg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WkqeWwseS4jei/nOS6huOAgjwvcD48cD48ZW0+MjQuPC9lbT7nlJ/mtL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g7PjgILlupTlvZPmnInlgaXlurfnmoTnkIbmg7PvvIzlj5Hoh6r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naXoh6rmnKzlm73kurrmsJHnmoTnkIbmg7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oiY5Zy677yM6ZyA6KaB5Yay5qyh77yM6ZyA6KaB5ou85pCP77yM5aSE5aS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35LqV77yM5LiA5LiN5bCP5b+D5bCx5Lya5Lit5Z+L5LyP77yM5bCx5Lya6YGt6YG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rC45peg57+76Lqr5LmL5pel77yM5L2G5oiR5Lus5ou85pCP5LiA5a6a6Ka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77yM5pyJ55uu5qCH5oCn5ou85pCP77yM5omN5Lya5oiQ5Yqf77yM5bm456aP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yNi48L2VtPuetieS9oOaMuui/h+mCo+S6m+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Iu++8jOS9oOaJjeS8muWPkeinie+8jOWOn+adpeiHquW3seW5t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mCo+S5iOiEhuW8seOAguWOn+adpeS4gOS4quS6uu+8jOS5n+WPr+S7pea0u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eahOaooeagt+OAgjwvcD48cD48ZW0+MjcuPC9lbT7mnInog73lipv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sJTppoHvvIzmnInku7flgLzlsLHkuI3lv4XngqvogIDjgILnlJ/lkb3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r4/lpKnnmoTlv4PlooPvvIzpgJrov4fmlLnlj5jmgIHluqblj6/ku6Xkv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4/luLjlpITkuo7oia/lpb3nmoTlv4PlooPnirbmgIHjgILnu4/ov4f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nZrmjIHkuI7mlL7lvIPjgILlsLHov5nmoLfvvIzkuo7lsoHmnIjkuK3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lL7lvIPjgII8L3A+PHA+PGVtPjI4LjwvZW0+5LiN6KaB5oSf5Y+5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+6LW35qKm5oOz55qE56eN5a2Q77yM55So55Sf5ZG955qE5pe26Ze0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676ICV6ICY77yM5L2g5Lya5Y+R546w77yM5L2g55qE55Sf5rS777yM5YW25a6e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b6I5YWF5a6e77yBPC9wPjxwPjxlbT4yOS48L2VtPueUn+a0u+S7juS4jeS6j+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WKm+WQkeS4iueahOS6uu+8jOacquadpeeahOW5uOi/kOmDveaYr+i/h+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nr+aUkuOAgjwvcD48cD48ZW0+MzAuPC9lbT7lvanombnvvIzmsLjov5zlj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pmLPlhYnmipjlsITkuIvmiY3kvJrlh7rnjrDvvIzmiYDku6XmiJHku6z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lsZ7kuo7pnZLmmKXnmoTnu5rkuL3lvanluKb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x77yM5omN5piv5Lq655Sf77yM5YiH5b+M5b+/5b+/5LiN5bmz44CC5YG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eg5LyR5q2i5Zyw6Ieq5oCo6Ieq6Im+77yM5oub5Lq66K6o5auM44CC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pyd6Ziz5Y2H6LW344CCPC9wPjxwPjxlbT4zMi48L2VtPueUn+Wtm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cqOS6juatpO+8jOaIkeS7rOW/hemhu+WtpuS8muWcqOmAhuWig+S4reS9k+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huWig+aJgOW4pue7meaIkeS7rOeahOS8pOWus+i2iuW8uueDiO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gueUn+eahOacrOiDveWwsei2iumrmO+8jOaIkeS7rOeahOaEj+W/l+WwseS8mui2i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JvuWIsOeUn+WtmOeahOazleWuneOAgjwvcD48cD48ZW0+MzMuPC9lbT7msq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kurrnlJ/mmK/lj6vmi7zlm77vvIzmnInop4TliJLnmoTkurrnlJ/miY3lj6vok5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nm67moIfnmoTkurrnlJ/lj6vmtYHmtarvvIzmnInnm67moIfnmoTkurrnlJ/lsLH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jgII8L3A+PHA+PGVtPjM0LjwvZW0+5peg6K665L2g5Lul5ZCO5piv5LiN5piv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YOo6Zeo77yM6YO955yL5LiA5LiL5YWz5LqO6JCl6ZSA55qE5Lmm57GN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77yM5L2g5aSE5aSE6YO95piv5Zyo5ZCR5Yir5Lq65o6o6ZSA5bGV56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S48L2VtPuS4jeiDveepv+edgOWkquaatOmcsuWSj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S8mumZjeS9juS9oOWcqOS7luW/g+S4reeahOWcsOS9jeOAgu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luWvueS9oOecn+W/g++8jOmDveW4jOacm+S9oOaYr+S4quiDveWHuuW+l+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aWueW+l+S9k+eahOWls+S6uu+8jOS7luaKiuS9oOW4puWHuuWOu+S7luS8m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jwvcD48cD48ZW0+MzYuPC9lbT7lpoLmnpzkuIDkuKrkurrkuIDngrnpg7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jlpoLniLHmhZXomZrojaPov5nnp43nroDljZXnmoTkurrmgKflvLHngrn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ms6jlrprlvojpmr7lnKjov5nkuKrnpL7kvJrkuIrnq5nnqLPohJrot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b+F6aG76KaB5b6I5Yqq5Yqb5b6I5Yqq5Yqb77yM5omN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q+r5LiN6LS55Yqb77yM5bim552A5qKm5oOz5Y676Zev77yM5LiN6KaB6Zq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Y44CC5L2g5LiN5a+56Ieq5bex54ug77yM55Sf5rS75bCx5Lya5a+55L2g5pu054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WRvemHjOacieWkquWkmue+juWlveeahOebuOmB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+juWlveeahOebuOmBh+mDveaciee+juWlv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lb/lvpflpb3nnIvnmoTkurrmiY3mnInpnZLmmKXvvIzlg4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lsLHlj6rmnInlpKflrabkuobjgILmiYDosJPnpZ7pqazoh7TpnZLmmKX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aLkuobjgII8L3A+PHA+PGVtPjQwLjwvZW0+5q+P5Lu25LqL5oOF6YO95b+F6aG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77yM5ZCm5YiZ77yM5aSn5aSa5pWw5Lq66YO95Lya5pyJ5aSa5bCR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J5aSa5bCR5pe26Ze044CCPC9wPjxwPjxlbT40MS48L2VtPuS6uuS6uuacieWJr+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+8jOS4jeS4gOWumuacieWlveW/g+iCoO+8jOacieaXtuecvOedm+S4gOe6o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S6hu+8jOW/g+S4gOaoqu+8jOWwseaKiuWdj+S6i+WBmuWwveS6hu+8m+ecvOWJj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Pr+aAle+8jOS4jeefpeS4jeinieS4reW+l+e9quS6uuaJjeacgOimgeWRv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ci+S6uuS4jeiDveWPqueci+ihqOmdoueahOW+rueske+8jOimgeeci+iDj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qOiyjO+8gTwvcD48cD48ZW0+NDIuPC9lbT7kvaDlt7Lnu4/lv5jkuob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obkvaDoh6rlt7HvvIznnIvnnIvkvaDoh6rlt7HnmoTlhoXlv4PvvIzkvaD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opoHogarmmI7vvIzkvaDkuIDlrpropoHlm57liLDpo5/nianpk77nmoT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zLjwvZW0+5omA5pyJ55qE5Lq66YO95piv5Yeh5Lq6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LiN55SY5LqO5bmz5bq444CC5oiR55+l6YGT5b6I5aSa5Lq65piv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aWL6LW377yM5L2G5L2g5Lus5LiA5a6a6KaB55u45L+h6Ieq5bex77yM5Y+q6KaB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q5Yqb77yM5aWL5Y+R6L+b5Y+W77yM5Zyo57ud5pyb5Lit5Lmf6IO95a+75om+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z5Yeh55qE5Lq655Sf57uI5bCG5Lya5Y+R5Ye66ICA55y8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aYr+WboOS4uueUn+a0u+WkqueOsOWunu+8jOiA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cm++8m+iAjOaYr+efpemBk+eUn+a0u+WkqueOsOWunu+8jOaJgOS7peabt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0u+S4i+WOu+OAgjwvcD48cD48ZW0+NDUuPC9lbT7mu6HotrPkuob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lYblk4HnlYXplIDkuobvvIzlsLHmmK/miJDlip/jgILlpoLmnpzkuI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IzmmK/lhbPlnKjlsYvlrZDph4zmg7PngrnlrZDvvIzlho3lpb3nmoTkuJzopb/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vvIzmnInkvZXmiJDlip/lj6/osIjvvJ88L3A+PHA+PGVtPjQ2LjwvZW0+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omT5Lq655qE77yM6ICM5piv55So5p2l5oul5oqx5L2g5om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piv55So5p2l6Lii5Lq655qE77yM5piv55So5p2l5ZCR55CG5oOz55qE55uu5qCH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44CC5pS55Y+Y5LiA56eN6KGM5Li65LiN6KaB5ouW5Yiw5piO5aSp77yM5ZCm5Yi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2g55qE5Lmg5oOv44CC5ouS57ud5LiA5Lu96K+x5oOR5LiN6KaB5ouW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m5YiZ5a6D5Lya6YCg5oiQ5L2g55qE5Lyk5a6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sOS9j++8geaDheWGtei2iuS4pemHje+8jOi2iuWbsOmavu+8jOWwsei2iu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enr+aege+8jOaenOaVou+8jOiAjOa2iOaegeaXoOS4uuWwsei2iuacie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r4/kuKrkurrpg73mmK/lraTni6znmoTkuKrkvZP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rabkvJrli4fmlaLvvIzlrabkvJrmi7/nmoTotbfvvIzlsLHog73mlL7nmoT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Zyo56eR5a2m5pa56Z2i5omA5YGa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6YO95Y+q5piv55Sx5LqO6ZW/5pyf5oCd57Si77yM5b+N6ICQ5ZKM5Yuk5aW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qE44CCPC9wPjxwPjxlbT41MC48L2VtPui2geeUu+i/mOmynOaYju+8jOW/g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WLh+awlOWwmua7oe+8m+WHuuWPkeWQp++8jOaMpemcjemdkuaYpe+8jOW8oOaJ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i/vemAkOW/g+S5i+aJgOaEv++8jOWIq+i0n+mjjuWNjuato+i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r4/kuIDkuKrljY7kuL3nmoTovazouqvvvIzog4zlkI7pg73mnIn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lv4PphbjvvIzlpJbooajnmoTlhYnpspzkuq7kuL3vvIzog4zlkI7lv4Pmg4X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ovpvlirPku5jlh7rvvIzkuIDliIbogJXogJjvvIzkuIDliIbmlLbojrfvvIz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HkuI3lpoLmiJjog5zoh6rlt7HjgII8L3A+PHA+PGVtPjUyLjwvZW0+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C5LiK6Ieq5bex55qE6ICz5py177yM5LiN5Y675ZCs6YKj5Lqb54aZ54aZ5pSY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6L+Z5Liq5LiW55WM5LiK5rKh5pyJ5LiN6Ium6YC855qE5Lq6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6Ieq5bex55qE77yM5Y+q5pyJ5L2g6Ieq5bex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mavui/h+eZvu+8jOS9leW/hemVv+aAgOWNg+W5tOaEge+8jOaIkeS7rOav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+8jOmDveaYr+S4gOS4quaWsOeahOi1t+eCue+8jOi/meS4gOS4quS4qui1t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aIkOaIkeS7rOS4gOeUn+eahOi9qOi/ueOAgjwvcD48cD48ZW0+NTQ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or6XmlL7miYvnmoTkurrvvIzli4fmlaLnmoTor7Tlho3op4HvvIzkuI3opo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4nmi4nvvIzmmI7nn6XpgZPku5bmsqHmiorkvaDlvZPlm57kuovvvIzkvZXlv4X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vvIE8L3A+PHA+PGVtPjU1LjwvZW0+5pyA5bC05bCs55qE5bCx5pi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55pys5LiN5oqK5L2g5b2T5Zue5LqL77yM5L2g6L+Y5aSa5oSB5ZaE5oSf5Yiw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iN6KaB6auY5Lyw5L2g5Zyo5Yir5Lq65b+D5Lit55qE5Zyw5L2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uA5LmI6YO95LiN5piv77yM5aSa5L2g5LiA5Liq5Lmf5LiN5aSa77yM5bC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5LiN5bCR44CCPC9wPjxwPjxlbT41Ni48L2VtPuS9oOe+oeaFleWIq+S6u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IjeS4jeW+l+S/rumlsOiHquW3se+8geS9oOe+oeaFleWIq+S6uueahOaUtu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Ds+aKlei1hO+8geS9oOe+oeaFleWIq+S6uuaLpeacieeahOS4gOWIh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7gOS5iOmDveS4jeaVouWwneivle+8geWboOS4uuS9oOWPquaDs+S4jeWB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Pquaciee+oeaFleeahOS7ve+8geeqgeegtOiHquaIke+8jOi2hei2iuiHq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eyvuW9qeOAgjwvcD48cD48ZW0+NTcuPC9lbT7otKPku7vmhJ/kuI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DmraPmr5TjgILkvaDlr7nkuovmg4XotormmK/mnInotKPku7vlv4PvvIzliJn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ormnInlj6/og73pmY3kuLTliLDkvaDnmoTlpLTkuI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6Z2S5pil77yM6K6p5oiR5Lus5Zyo5qyi5b+r55qE6IqC5ouN6YeM6Ieq55Sx6amw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e5Yqo6Z2S5pil77yM6K6p5oiR5Lus5LiA5qyi5LmQ55qE5b+D5oCB77yM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Lit6ICD77yB6Iie5Yqo6Z2S5pil77yM6K6p5oiR5Lus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5ZCR5oiQ5Yqf55qE5b285bK477yBPC9wPjxwPjxlbT41O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WGs+WumuWwseS4jeimgeaAqO+8jOiDveaOp+WItueahOWGs+Wum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mUme+8jOmUmeS6hueahOWGs+WumuS5n+S4jeimgeWQjuaCl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gJXmnInnkIbmg7PvvIzkuI3mgJXmnInmoqbmg7PjgILkuZ/kuI3nrq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lpKfvvIzlj4jmnInlpJrov5zvvIHlj6ropoHkvaDlrqLop4LnmoTorqT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ZPlvrfop4TojIPkuYvlhoXvvIzlnZrmjIHoh6rlt7HvvIzlgZrkvaDmg7P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mlLbojrfnmoTpgqPkuIDlpKnvvIE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bKB5pyI5peg5oOF77yB6JOm54S25Zue6aaW77yM5omN5Y+R546w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LiA56eN5b+D5oOF77yM5b6X5Lmf5aW977yM5aSx5Lmf572i77yM5LiA5YiH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77yb5b+D5oOF5aW977yM5LiA5YiH6YO95aW977yM5Y+q6KaB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i48L2VtPumavueahOaXtuWAmeayoeS6uumdoO+8jO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W4ru+8jOWnlOWxiOeahOaXtuWAmeayoeS6uuWuieaFsO+8jOeXm+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XoOS6uuefpeaZk++8jOiHqueEtuiAjOeEtuWwseWtpuS8muS6huWLh+aVo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rOeri+OAgjwvcD48cD48ZW0+NjMuPC9lbT7kuIDkuKrkurrnmoTml4Xoo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XliIbnm7jkv6Hoh6rouqvnmoTmvZzlipvvvIzlm6DkuLrlroPku6zmmK/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n7rnn7PvvIzmipPkv6Hmoqbmg7PnmoTlkK/mmI7mmJ/vvIzlroPmsLjov5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pl6rng4HvvIzlpb3lpb3miormj6HnnLzliY3nmoTlrp3otLXnmoTmnLr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kuIDot6/po47lhYnlnKjkuLrkvaDpvJPlir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5qE77yM5LiN6KaB5b+Y6K6w44CC5LiN6IO95b6X5Yiw55qE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bGe5LqO6Ieq5bex55qE77yM5LiN6KaB5pS+5byD44CC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c5Zue5b+G44CCPC9wPjxwPjxlbT42NS48L2VtPuaXoOiuuueOsOWcqOeah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Un+WRveeahOWTquS4gOS4qumYtuaute+8jOmDveivpeWWnOasoumCo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jOaIkOmCo+S4gOmYtuauteivpeWujOaIkOeahOiBjOi0o++8jOmhuueUn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i/h+WOu++8jOS4jeeLgueDreWcsOacn+W+heedgOacquadpe+8j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lveOAgjwvcD48cD48ZW0+NjYuPC9lbT7kuJbkuIrmsqHmnInkuI3lvK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sqHmnInkuI3osKLnmoToirHvvIzkurrov5nkuIDnlJ/og73lipvmnIn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iqrlipvml6DpmZDjgII8L3A+PHA+PGVtPjY3LjwvZW0+5YGa5aW9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+N5oOc5L2g546w5Zyo5oul5pyJ55qE5LiA5YiH5L2g5bCx5Lya5b+r5LmQ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ev5LiK5peg6ICB5bCR77yM5oqK5omA5pyJ55qE5py65Lya6YO95b2T5L2c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lumXtOayoeacieS4gOenjeWFt+acieecn+ato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nOilv++8jOWPr+S7peS4jee7j+i/h+iJsOiLpui+m+WLpOWKs+WKqOiAjOiDv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OAgjwvcD48cD48ZW0+NjkuPC9lbT7kuI3ljrvliJvkuJrvvIzkvaDnmoTlnI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rvlsYXvvIzkurLmiJrvvIzlkIzkuovvvIzlkIzlrabvvIzlnIjlrZDku4XpmZ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grnjgILliJvkuJrkuYvlkI7vvIzkvaDnmoTmnIvlj4vkupTmuZblm5vmtb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lYzkvJrmianlpKfvvIzkvaDnmoTkuJbnlYzkuZ/kvJrlj5jlpKfjgILkvaDkvJ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Jrmm7TkvJjnp4DnmoTmnIvlj4vvvIzku47ogIzoh6rlt7HkuZ/mm7T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CV6ICY5pS26I6377yM5aSp6YGT6YWs5Yuk77yB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bCx5pyJ5biM5pyb44CC5rC46L+c5LiN6KaB6K+06Ieq5bex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Zq+6ICM5LiK77yM55+l5YW25LiN5Y+v5Li66ICM5Li65LmL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LiW5LiK5rKh5pyJ5LuA5LmI5LiN5Y+v6IO977yM5Y+q6KaB5L2g6IK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puZ5YWJ5bCx5Zyo5YmN5pa544CCPC9wPjxwPjxlbT43MS48L2VtPu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ebuOW6lOeahOWbnuaKpemCo+W+iOato+W4uO+8jOWwseWDj+mjn+Wgg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e7meeahOmSseS4gOagt++8jOWIq+S6uueil+mHjOeahOiCieavlOS9oOeil+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Yr+S4gOagt+eahOmBk+eQhuOAgjwvcD48cD48ZW0+NzIuPC9lbT7mnIDnu4j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nmoTvvIzkuI3kuIDlrprmmK/mn5DkuKrosIHvvIzogIzmmK/lvZPliJ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nmoToh6rlt7HjgII8L3A+PHA+PGVtPjczLjwvZW0+5piv5pe25YCZ6K+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LiA5YiH5LqG77yM5piv5pe25YCZ6K+l6ZW/5aSn5LqG77yM5piv5pe25YC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qG44CCPC9wPjxwPjxlbT43NC48L2VtPuivu+S5puS8muS9v+aIkeS7r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Ihuavj+S4gOenkumDvei/h+W+l+W+iOW8g+Wunu+8jOW+iOaEieaC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S5ieOAgjwvcD48cD48ZW0+NzUuPC9lbT7lnKjkvaDlvoDkuIrniK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kv53mjIHmoq/lrZDnmoTmlbTmtIHvvIzlkKbliJnkvaDkuIvmnaX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u5HlgJLjgILov5vpgIDmnInluqbvvIzmiY3kuI3oh7Pov5vpgIDnu7TosLfvvJv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moblv5jvvIzmlrnlj6/ku6XlrqDovrHkuI3mg4rjgII8L3A+PHA+PGVtPjc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pyJ5Lik5pys5a2Y5oqY77ya5LiA5piv5pyJ5b2i55qE77yM6ZKx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iv5peg5b2i55qE77yM5YWz54ix6LSj5Lu754ix5b+D6LCm5Y2R5L+u6Lqr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LuK5YGa5Lq655qE6KGM5Li65a6X5peo44CCPC9wPjxwPjxlbT43N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aIkee7iOS6jum8k+i1t+WLh+awlO+8jOi1sOi/h+WNg+WxseS4h+aw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fjuW4gu+8jOWPr+i/memHjOWPquWJqeS4i+S4gOWghuW6n+Wi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LLmnJvlsLHmmK/ov5nmoLfnmoTkuJzopb/vvJrkvaDotorlvpf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hJ/liLDkuI3otrPvvIzkvaDotorlpLHljrvlroPlsLHotormhJ/liLD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+q5pyJ5LiA5p2h6Lev5LiN6IO96YCJ5oup6YKj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Lev77yb5Y+q5pyJ5LiA5p2h6Lev5LiN6IO95ouS57ud6YKj5bCx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MC48L2VtPuimgeWBmueahOS6i++8jOaYr+i/meS5iO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Dj+a0kuiQveS4gOWcsOeahOiKnem6u+eyku+8jOaNoeS5n+aNoeS4jeWujOOAg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4neaYr+S7geaFiOeahO+8jOS7luiuuOe7meS9oOW9k+S4i+OAg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juS5iOWBmuS6huWQl++8n+mCo+WwseaYr++8jOWIq+WGjeetieW+he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S4gOS7tuS4gOS7tuWOu+WujOaIkOOAgjwvcD48cD48ZW0+ODEuPC9lbT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fjgILliKvorqnmgK/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HvvIzliKvorqnmg6vmh5Lor6/kuobpnZLmmKXjgILkuIDkuKrkurr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og73mnInmiYDmiJDlsLHvvIzkuIDkuKrlm73lrrbkuI3lpYvmlpfkuI3og73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kuKrmsJHml4/kuI3lpYvmlpfkuI3og73lhbTnm5v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5Sf6Zq+5b6X5piv6Z2S5pil77yM6KaB5a2m5rGk6ZOt5pel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ix5Yqg6Z6t6aG76LaB5pep77yM6I6r5oqb5bKB5pyI6LSf5Y+M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7peWJjeS7peS4uu+8jOS4gOWwseaYr+S4gO+8jOS6jOWwseaYr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pOWIu+S7jeaYr+i/meS5iOiupOS4uuOAguWwveeuoeWcqOeOsOWun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oeWxoeeisOWjgeOAgjwvcD48cD48ZW0+ODQuPC9lbT7og73orqnkvaDpgJDmuJD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nZrmjIHvvIzogIzmmK/mlL7kuIvvvJvog73orqnkvaDmhaLmhaLmt6H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vpfliLDvvIzogIzmmK/lpLHljbTvvJvog73orqnkvaDph43mlr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nrYnlvoXkvY/kuovnmoTnu5PmnZ/vvIzogIzmmK/li4fmlaLlnLDlko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E8L3A+PHA+PGVtPjg1LjwvZW0+6KaB5YGa5LiA5Liq56ev5p6B5YuH5pW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L+95qKm5Lq677yM5rC46L+c5LiN6K+05raI5p6B55qE6K+d77yM5Y+q5pyJ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ZCR552A55uu5qCH5aWL6L+b77yM5oiQ5Yqf5ZCO5bCG5Zyo5LiN6L+c5aS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Yiw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dTlkZHA3YmJ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ZGRwN2Ji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7A03D831D6FB53797D3C77D0A6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