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6092169BC968FE9595D1B68FB91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092169BC968FE9595D1B68FB91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7uP5bi45Y+R5Lyk5oS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6PC9wPjwvZm9udD48L2NlbnRlcj48cD48ZW0+MS48L2VtP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reiRl+azquiRl+i3qOi/h+WkmuWwkemBk+WdjuWEv++8jOaJjeaNouW+l+WIsOiT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mmlumCo+S4gOWIu+eahOmihuaCn++8nzwvcD48cD48ZW0+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S4gOS4quS6uueahOaAneW/te+8jOS4gOS4quS6uueahOW/g+eX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WTreS6hu+8jOecvOazquaYr+S9oOiHquW3seeahO+8m+S9oOeX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acieS6uuiDveS9k+S8muWIsOOAguS9oOS4gOWumuimgeWdmuW8uu+8jOWNs+S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S8pOOAgea1gei/h+azqu+8jOS5n+iDveWSrOeJmei1sOS4i+WOu+OAguWboOS4uu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S9oOS4gOS4quS6uueahOS6uueUn+OAgjwvcD48cD48ZW0+N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n+aIkeivtOWvueS4jei1t++8jOaIkeS4jeaDs+ivtOmCo+WPpei/neW/g+eah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S9oOivtOaIkeWPquacieeUn+eXhe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+WMluaIkei6q+S4iueahOWIuu+8jOeci+WViu+8jOaIkea0u+eahOWkmue0r+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i/mOaciei9r+WIuuOAgjwvcD48cD48ZW0+Ni48L2VtPuaIke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wiOaBi+eIseeahOWlveWlveiwiO+8jOW5s+aXtuWQteWQtemXuemXueW+iOato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9u+aYk+ivtOWHuuWIhuaJi+S4pOS4quWtl++8jOecn+eahOW+iOS8p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iiq+mjjuaKmuWFu+aIkOS6uu+8jOWtpOeLrOaXqeW3suWPuOep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r++8jOS+v+WeguWktOiQveazqu+8jOaDs+W+l+S5neS4lua4qeaalue7iOeptuayoea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WPo+OAgjwvcD48cD48ZW0+OC48L2VtPuS9oOawuOi/nOS4jeaHguaIkeS8pOaCs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veWkqeS4jeaHguWknOeahOm7keOAgjwvcD48cD48ZW0+OS48L2VtPuiLjeS6hu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huWkqeecn++8jOaHkuS6huWjsOiJsu+8jOiWhOS6humdkuaYpe+8jOmdmeS6hu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Xm+S6hueBtemtguOAgjwvcD48cD48ZW0+MTAuPC9lbT7kuIDovojlrZDlvoj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rrorqnkvaDlvbflvqjvvIzkuIDovojlrZDlvojnn63vvIzov5jmnaXkuI3lj4r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xLjwvZW0+5bCx5oCV5Lya5pu06Zq+6L+H77yM5Y+q5aW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R5q+U5L2g5Ya35ryg44CCPC9wPjxwPjxlbT4xMi48L2VtPui/h+WOu+S6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S4jeWPr+iusOW+l++8m+eOsOWcqOS6i++8jOeOsOWcqOW/g++8jOmaj+e8m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uadpeS6i++8jOacquadpeW/g++8jOS9leW/heWKs+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ml7bpl7TlkozpnZLmmKXmlZnkvJrkvaDmiJDplb/vvIzkvaDljbT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hp/nqLPph43ljrvniLHliKvkurrjgII8L3A+PHA+PGVtPjE0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YOP5Liq56We57uP55eF44CC5pei57qg57uT5LqG6Ieq5bex77yM5Y+I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qG5Yir5Lq644CCPC9wPjxwPjxlbT4xNS48L2VtPuaIkOeGn+eahOacgOWkp+Wlve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S7peWJjeW+l+S4jeWIsOeahOS4nOilv++8jOeOsOWcqOS4jeaDs+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niLHkuI7ooqvniLHnmoTpgInmi6nph4zvvIzmiJHpgInmi6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vvIzplJnjgIHlj4jog73lpoLkvZXvvJ88L3A+PHA+PGVtPjE3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44CB5YGa5LiN5Yiw5L2g6IOM5Y+b5oiR5LmL5ZCO6L+Y6KaB56yR552A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OC48L2VtPuacieeahOS6uu+8jOivpeW/mOWwseW/mO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S4jeWcqOS5juS9oO+8jOWPiOS9leW/heiHquS9nOWkm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bblsJTmiJHlj6rmg7PkuIDkuKrkurrpnZnpnZnnmoTlsLHlpb3vvIz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iZPmibDjgILliKvor7TmiJHlhrfmvKDvvIzliKvor7TmiJHml6Dmg4XvvIz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I3lnKjkuY7vvIzooajpnaLkuIrnmoTml6DmiYDosJPvvIzosIHlj4j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nInml7bnmoTovbDnhLbni4LllpzkuI7lvbvlupXlpLHmn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Lmf5pyJ5LiA5Liq56yR5a655Ye6546w5Zyo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pyA5ZCO6L+Y5piv5aaC6Zu+6Iis5raI5pWj77yM6ICM6YKj5Liq56yR5a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b+D5Lit5rex5rex5Z+L6JeP55qE5LiA5p2h5rmN5oCl5rKz5rWB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F5rih77yM6YKj5rKz5rWB55qE5aOw6Z+z77yM5bCx5oiQ5Li65oiR5q+P5pel5q+P5aSc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q2M5ZSx44CCPC9wPjxwPjxlbT4yMS48L2VtPuS9oOW/hemhu+aYjueZve+8m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S9oOeVmeS4jeS9j++8jOijheedoeeahOS6uuS9oOWPq+S4jemGku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9oOaEn+WKqOS4jeS6huOAgjwvcD48cD48ZW0+MjIuPC9lbT7lubjnpo/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vvIznl5vov4fvvIzmgJXov4fvvIzmnIDlkI7ov5jmmK/mjaLmnaXnmoT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8L3A+PHA+PGVtPjIzLjwvZW0+5oiR5Lmg5oOv5LqG5a2k5Y2V77yM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a+C5a+e44CCPC9wPjxwPjxlbT4yNC48L2VtPuW9k+WtpOeLrOWvguWvn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WknOa9nOWFpeW/g+mHjO+8jOi/meenjeaEn+inieaYr+aAjuagt+eahOWcqOWZrOWS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ejqOedgOS4gOS4quaXoOWKqeeahOeBtemtguWViu+8gemVv+WknOa8q+a8q++8jO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leWcqO+8nzwvcD48cD48ZW0+MjUuPC9lbT7kuI3opoHlsJ3or5XnnYDkuLrkuob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rrvvIzmlLnlj5jljp/mnInnmoToh6rlt7HvvIzlgZroh6rlt7HmnIDlj6/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q66K+l55yB5LqL77yM5LiN6K+l5oCV5LqL44CC5Lq66K+l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iN5Y+v55+r5L+X44CC5LiN6K+l6aG65pe277yM5LiN5Y+v6La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ecn+eahOeIseS9oO+8jOmXreS4iuecvO+8jOS7peS4uuaIk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+8jOS9hua1geS4i+eahOecvOazqu+8jOWNtOayoeaciemql+WIs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mK/kuIDlnLrnlLXlvbHvvIznl5voi6bmmK/kuIDkuKr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jKPmiY7mmK/kuIDnp43ov4fnqIvvvIzmrbvkuqHmmK/kuIDnp43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piv55yf54ix77yM6YKj5bCx5LiN5Lya5ZCO5oKU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piv5Lq65LiA55Sf5Lit5pyA54+N6LS155qE6LSi5a+M77yM5b2T5L2g5ZOq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iw6LWw5LiN5Yqo5LqG77yM55u45L+h5pyA5a+M5pyJ55qE5Lq65bCx5piv5L2g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iw5pyA5ZCO5Lik5Lq65peg5rOV54m15omL5LiA6LW36ICB77yM5L2G5Lmf5Ly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5yf5b+D55qE56Wd56aP77yM6L+Z5bCx5piv54i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etieW+heabtOmavuWPl+eahOaYr++8jOS9oOi/nuiHquW3seWcqOeti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MzEuPC9lbT7kvaDor7TkvaDnu4jkuo7og73mlL7kuIv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kuobvvIznhLblkI7oh6rlt7Hlgbflgbflk63kuob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iO5piO5ZKM5L2g5bCx5LiN5piv6ZmM55Sf5Lq677yM5Y205q+U6ZmM55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ZmM55Sf5Lq644CCPC9wPjxwPjxlbT4zMy48L2VtPuS7peS4uuaJv+ivuuS6hu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veWktOWBleiAge+8jOWOn+adpeS5n+WPquaKteS4jei/h+S4jei/h+aYr+S4gOWP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ivne+8jOS9huS7luWNtOiuqeaIkemZt+WFpeWFtuS4re+8jOebtOWIsOi2iumZt+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azleiHquaLlOOAgjwvcD48cD48ZW0+MzQuPC9lbT7nrYnkvaDpqoLkurr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LTovrnvvIzlj4jlkr3lm57ljrvvvIzkvKTkurrnmoTkv6Hmga/miZPlrozlj4jliK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nJ/nmoTplb/lpKflvojlpJrkuobjgII8L3A+PHA+PGVtPjM1LjwvZW0+6YC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5Lya55u46KeB77yM5Lmf5LiN5oCA5b+177yM5oiR5piv5oiR77yM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iAl+WwveS6huWKm+awlOWSjOecn+W/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aEn+WKqOS6huiHquW3se+8jOaYr+S9oOiLjeeZveS6huaIkeeahOetieW+he+8jO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eahOaJp+edgOOAgjwvcD48cD48ZW0+MzcuPC9lbT7mr4/lpKnlmLvlmLv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nnYDvvIzlj6rmnInoh6rlt7HmiY3nn6XpgZPmtLvlvpfmnInlpJrntK/jgILnmb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5nliKvkurrnnIvvvIzmmZrkuIrlk63nu5noh6rlt7HlkK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uA5LmI5aeU5LiN5aeU5bGI77yM5Yqo5oOF5L2g5bCx6K+l5q2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Pkei/h+W+iOWkmuasoeiqk+S5n+S/oeiqk+aXpuaXpuivtOecn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S4i+S9oO+8jOWPr+acgOWQjui/mOaYr+W/g+e0r+WIsOS4jeihjOe6ouedgOecvOec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ivtOecn+eahOW+iOaDs+WSjOS9oOWcqOS4gOi1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moTog4zlj5vvvIzkuIDkuKrkurrmib/mi4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k54us5LmF5LqG55qE5Lq677yM5bCx6KaB5a2m5Lya6Ieq5aix6Ieq5LmQ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0Mi48L2VtPuaIkeaYr+S4quS/l+awlOiHs+mhtueahO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aYr+Wxse+8jOingea1t+aYr+a1t++8jOingeiKseS+v+aYr+iKseOAguWUr+eLr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6kea1t+W8gOWni+e/u+a2jO+8jOaxn+a9ruW8gOWni+a+jua5g++8jOaYhu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pumhu+aMoOedgOWFqOS4lueVjOeahOeXkuOAguS9oOaXoOmcgOW8gOWPo+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csOS4h+eJqeS+v+mAmumAmuWllOWQkeS9oOOAgjwvcD48cD48ZW0+NDM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ho3llqfpl7nvvIzmsqHkvaDvvIzkvr/mmK/nqbrln47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f5b6F77yM5piv5omA5pyJ5b+D55eb55qE5qC55rqQ5b+D5LiN5Yqo77y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0NS48L2VtPuS9oOaYr+aIkee8lumAoOeahOerpeivne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Oi+WtkO+8jOiAjOaIkeWPquaYr+S9oOeUn+WRvemHjOS4gOS4quWMhuWMhu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YuPC9lbT7miJHnn6XpgZPllpzmrKLkvaDnmoTkurrlvoj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miJHkuIDkuKrjgILlj6/mmK/miJHllpzmrKLnmoTkurrlvojlsJHvvIzpmaT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Q3LjwvZW0+5YiG5byA55qE5bKU6Lev5Y+j77yM6L2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q5piv5Lq655Sf44CC6Z2S5pil5pWj5Zy677yM5LiN5bCP5b+D6YGX6JC955qE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mO5Lyk55qE77yM5LiN5Y+q5piv5b+D44CC5oCd5b+15peg5p6c77yM57uI5LqO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44CCPC9wPjxwPjxlbT40OC48L2VtPuWOn+adpeaIkeS7rOWPquaYr+WvueaWu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/h+Wuou+8jOWPiOS9leW/heaAgOW/teWSjOe6oOe7k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lsL3nmoTpu5HlpJzjgIHlpKrlpKrlpKrov4fkuo7pu5HmmpfvvIzmiJHmsqHmnIn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nIvop4Hov4fkuIDkuJ3lhYnmmI7vvIzmiYDku6XmiJHml6nlsLHpl63kuIrkuob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5u05Yiw5L2g54m15LqG5Yir5Lq655qE5omL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6YCe5by644CCPC9wPjxwPjxlbT41MS48L2VtPuacieaXtuWAmeS9oOaUvuS4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S6i++8jOS4jeaYr+WboOS4uuS6uuWSjOS6i+acrOi6q+WkmuS5iOS4jeWPr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AjOaYr+WboOS4uuiHquW3seWcqOmCo+S6m+S6uuWSjOS6i+S4iuiKsei0ueS6h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eyvuWKm++8jOS7luS7rOaJjeWPmOW+l+mHjeimg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kuKrnoLTnoo7pmYjml6fnmoTmoqbvvIzml6fnmoTlo7Dpn7Pml6f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7mnaXooqvml7blhYnmuJDmuJDnor7miJDnsonmnK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77yM5oiR55yf55qE57Sv5LqG77yM5b+D6YeM6I6r5ZCN55qE54Om6LqB77yM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Yqo552A5rOq5ru044CC5oiR5LiN55+l6YGT5aaC5L2V6YeK5pS+6Ieq5bex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YK755qE5Luw5pyb5pif56m644CCPC9wPjxwPjxlbT41NC48L2VtPuWWnOasou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4gOWumuimgeaIkOS4uuaBi+S6uu+8jOacieaXtuWAme+8jOiDveWBmu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i2s+Wkn+OAgjwvcD48cD48ZW0+NTUuPC9lbT7nrYnkuIDkuKrkuI3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lnKjmnLrlnLrnrYnkuIDoiZjoiLn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Ye6546w77yM5oC75piv6K6p5Lq65b6I6Zq+5Lul6Ye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6lOivpeiupOecn+aDs+S6hu+8jOW5tuayoeacieWkquS5h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S7rOS7u+aEj+aMpemcjeOAgjwvcD48cD48ZW0+NTguPC9lbT7pgqPkupv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v7Xlv7XkuI3lv5jnmoTkuovmg4XlsLHlnKjmiJHku6zlv7Xlv7XkuI3lv5jnmo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4zvvIzooqvmiJHku6zpgZflv5jkuobjgII8L3A+PHA+PGVtPjU5LjwvZW0+5L2g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ir5Lq656yR5LiA5LiL77yM5oiR5bCx5LiN5bGR5LiA6aG+5Y+I5auJ5aaS5aaC5oC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/g+WKqOS6hu+8jOWkseWOu+S6hu+8jOWTreS6hu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JqeS4i+eahOWPquaYr+WwmOWwgeeahOW/g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moTlpJzmmZrlkbXvvIzlpJrkuYjnmoTmvKvplb/vvIzljbTlm6DkuLr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rniLHvvIzkvb/miJHlv5jkuobnrYnlvoXmmK/kuIDnlJ/mnIDliJ3nmoToi43o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47lrrnlnLDnrYnkuIvljrvvvIznm7TliLDlpKnplb/lnLDkuYXvvIz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vIzmsqfmtbflj5jmoZHnlLDjgII8L3A+PHA+PGVtPjYyLjwvZW0+5L2g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5u46YGH77yM5bC9566h5ZG85ZC45ZCM5LiA5aSp56m6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oul5oqx5L2g44CCPC9wPjxwPjxlbT42My48L2VtPuayoeacieS4gOS4q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keWQiOS9oOeahOS6uu+8jOayoeacieS4gOauteWujOe+juaXoOe8uueahOaEn+aDh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QiOS4jeWQiOmAgu+8jOWkp+WutuWujOS4jeWujOe+ju+8jOmDvemcgOimgeWPjOaW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S7mOWHuu+8jOacieaJgOeJuueJsu+8jOW9vOatpOWOu+WIm+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l6rnlLXlnKjlpJzmmZrlsIblpKnnqbrmkpXoo4LvvIzmgpTmgajnmoTni4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nsIznsIzpo57miazvvIzkuIDliIfpg73mmK/miJHnmoTplJnvvIzlvILkua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pLTpl6rng4HnnYDlr7nkvaDnmoTmuLTmnJvvvIE8L3A+PHA+PGVtPjY1LjwvZW0+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6yR5LqG56yR6Ieq5bex77yM5oCq6Ieq5bex5LiN5LqJ5rCU5Y+I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Ni48L2VtPuaDs+aDs+inieW+l+iNkuWUkO+8jOWwseeu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kmueWr+eLguWIsOacgOWQjuern+eEtuW/mOS6huS9oO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m7jniLHmnKzmnaXmmK/lnLrmhI/lpJbvvIzkvZXlv4XopoHor7TkuI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Y4LjwvZW0+6K6o5Y6M6Ieq5bex5LiN55SY5LqO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LiN5aW95aW95Yqq5Yqb44CCPC9wPjxwPjxlbT42OS48L2VtPumCo+abvue7j+eC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qeaalueahOW/g++8jOWcqOaDheaEn+auhuWwveeahOS4luS/l+S4reWkseWOu+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mgJXkvKTlv4PvvIzmoJHmgJXkvKTmoLnvvIzlh4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Z/liKvlh4nmhJ/mg4XvvIzkvKTku4DkuYjkuZ/liKvkvKTkurrlv4PvvIzmoJHmoLn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miJDmtLvvvIzkurrlv4PkvKTkuobpmr7mhIjlkIj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rC46L+c5piv5LiA5Liq55Sc6Jyc55qE6LSj5Lu777yM5LuO5p2l5LiN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PC9wPjxwPjxlbT43Mi48L2VtPuavj+S4quS6uumDveacieS4gOaute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kOiXj+WNtOassuebluW8peW9sOOAgjwvcD48cD48ZW0+NzMuPC9lbT7nm7jniL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m6DkuLrkupTlrpjmmL7ogIzmmJPop4HvvJvnm7jlpITkuI3mmJPvvIzlm6DkuLr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t7Hol4/kuI3pnLLjgII8L3A+PHA+PGVtPjc0LjwvZW0+5a+C5a+e5piv5LuA5LmI77y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Cx5piv6Lqr6L655rKh5pyJ5LqG6IGK5b6X5p2l55qE5Lq677yM5omA5L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mq5Z2Q5Zyo5peB77yM5pyJ55qE5Lq65Zyo6Lqr6L655LiA5aSc5Y20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K+044CCPC9wPjxwPjxlbT43NS48L2VtPuWQrOWwveaDheatjO+8jOWtl+Wtl+WP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u+mqqOS8pOS6uu+8jOS5n+WwseespuWQiOatpOWIu+W/g+aDheaJjeS8mui/meiIr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YuPC9lbT7miJHnmoTnnLzms6rmtYHkuobkuIvmnaXvvIz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pnaLmn5Tova/nmoTlsI/ojYnvvIzkuI3nn6XpgZPmnaXlubTvvIzkvJrkuI3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LDnmoTorrDlv4blkozlv6fmhIHjgII8L3A+PHA+PGVtPjc3LjwvZW0+5Lq65be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W85bey56m644CC5LiA5Liq5Lq655qE5LiW55WM44CC5LiA5Liq5Lq655qE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Au+aYr+aGp+aGrOaIkeeahOWwhuadpe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eOsOWcqOiQvemthOiAjOW3suOAgjwvcD48cD48ZW0+Nzk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uJbnlYzog4zlj5vkuobkvaDvvIzoh7PlsJHov5jmnInmiJHkuLrkvaDog4zlj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jgII8L3A+PHA+PGVtPjgwLjwvZW0+5pyJ5pe25YCZ77yM5piO5piO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77yM5Y206KaB54G/54OC55qE5b6u56yR77yM5piO5piO5b6I6ISG5byx77yM5Y2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qE5aaC5q2k5Z2a5by677yM55y85rOq5Zyo55y86YeM5omT6L2s77yM5Y205ZGK6K+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iR5b6I5aW944CCPC9wPjxwPjxlbT44MS48L2VtPueUqOacgOecn+Wun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jeiDvemBh+ingeacgOato+ehrueahOmCo+S4qu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Tlj6PmmK/liKvkurrnu5nkuI7nmoTogLvovrHvvIzoh6rlt7HlnZrmjIHnmoTlubv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4/miJHov5nmoLfnmoTkurrvvIzmgLvmmK/ku6XkuIDkuKrpmr7popjnmoTlvaLlvI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hJ/mg4Xph4z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F2emQ2YTUyb2I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kNmE1Mm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6092169BC968FE9595D1B68FB91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