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5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A3E91925A7E7D65F85926FCF1C1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A3E91925A7E7D65F85926FCF1C1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rKJ55qE5YiG5omL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luiuqeS9oOe6ouS6huecvOectu+8jOS9oOWNtOi/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On+iwhe+8jOi/meWwseaYr+eIseaDheOAgjwvcD48cD48ZW0+Mi48L2VtP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Au+W/kOW/keS4jeWuie+8jOWIhuaJi+S4gOWIu+WPiOWFreelnuaXoOS4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vpeS4jeivpeeIseS9oO+8jOaIkeecn+eahOmUmeS6huWQl++8n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7iOS6juS4jeS8muWGjeiBlOezu++8jOS4jeeuoeS9oOS8muS4je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+8jOaIkeaDs+aIkemDveayoeacieS7gOS5iOmBl+aGvu+8jOWboOS4uuabvue7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kmuS5iOW4jOacm+WPr+S7peWSjOS9oOe7p+e7re+8jOWPr+WIsOS6huacgOWQj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S9oOWPquaYr+eci+WIsOS6huaIkeeahOi9rOi6q++8jOWNtOayoeeci+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OAgjwvcD48cD48ZW0+NC48L2VtPuS9oOiuqeaIkeinieW+l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S4jeatoui/meagt++8jOWPiOWPquiDvei/meagt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aIkeS7rOS7peS4uueahOa3seeIse+8jOS5n+iuuOWPquaYr+S5oOaDr+S6h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8tOOAgjwvcD48cD48ZW0+Ni48L2VtPuaIluiuuOaIkeS7rOW6lOivpeePjeaD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WcqOS5juS7gOS5iOawuOi/nOacieWkmui/n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fpemBk++8jOayoeacieaIkeeahOS7peWQju+8jOS9oOS8muWSjOiwgeS4gOi1t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C48L2VtPuS9oOawuOi/nOS4jeefpemBk+aIkeacieWkmuS5i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+8jOWboOS4uuS9oOS7juS4jeabvuWcqOaEj+OAgjwvcD48cD48ZW0+O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7iOeCue+8jOW+gOW+gOS4jeaYr+mBh+WIsOWvueeahOS6uu+8jOiAjOWPquaYr+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S4jeaDs+aNouS6uuS6huOAguaJgOS7pe+8jOeIseaDheavj+asoemDveaYr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eahOWPquaYr+avj+S4gOS4quS6uueahOW/g+aAgeiAjOW3suOAguS9oOacgOWQ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WFtuWunuWwseaYr+mCo+S4qui/nueIsemDveaHkuW+l+ivtOeahOWutuS8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ojlpJrml7blgJnvvIzlsLHmmK/lnKjot4zot4zmi4zmi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u6zlrabkvJrkuobnlJ/mtLvjgII8L3A+PHA+PGVtPjExLjwvZW0+5oiR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L2/55qE57+F6IaA77yM5oiR5Lus5LiN6IO96aOe57+U77yM5Y+q6IO9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L+96YCQ5qKm5oOz44CCPC9wPjxwPjxlbT4xMi48L2VtPuWIq+WkquWuueaYk+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Oj+W/g+aOj+iCuu+8jOWboOS4uuW8hOWIsOacgOWQjuS9oOWPquiDveWkn+iQv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oeW/g+ayoeiCuuOAgjwvcD48cD48ZW0+MTMuPC9lbT7miJHopoHlj5HnmoTmr4/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73luIzmnJvmiJHlv4PkuK3nmoTpgqPkuKrlpbnog73lpJ/nnIvliL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S/5YGa5LiA5Y6i5piT6YaJ5Lq677yM5b285pe25oOz6KeB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CG6YWS5Y2K5p2v6aWu44CCPC9wPjxwPjxlbT4xNS48L2VtPuS4i+mbqOS6h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e7meS9oOS8nu+8jOaIkeWPquWlvemZquS9oOS4gOi1t+a3i+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g5/phZLphonvvIzphonnuqLlsJjjgILmmK/osIHmn5PkuobmiJH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nmoTmr5LjgII8L3A+PHA+PGVtPjE3LjwvZW0+6Z2S5pil5LuO5p2l5rKh5LqP5b6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Y+q5piv5oiR5Lus5LqP5b6F5LqG6Z2S5pi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WPkeiEvuawlOeahOivneWPq+mXueWwj+aDhee7quOAgeiAjOmVv+Wkp+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aSkumHjuOAgjwvcD48cD48ZW0+MTkuPC9lbT7lgbflgbflnLDlk63ms6PvvIzlgbf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KTlv4PvvIzov5nkuIDliIfpg73lj6rmmK/plJnop4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6O5aaZ55qE6KqT6KiA77yM6YKj5Z2a5a6a55qE5om/6K+677yM6L2s556s6Ze054G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t77yM5LqO5piv5ruh5aSp55qE57mB5pif5rW45rm/55y8552b77yM5peg5aOw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S55eb5LqG5b+D77yM5Y6f5p2l5rKh5pyJ5LuA5LmI5LiN5Lya5pS5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Iq+iuqeaIkeS4gOS4quS6uuaChOaChOmavui/h++8jOS5n+iuu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+l+WkquWkmuOAgjwvcD48cD48ZW0+MjIuPC9lbT7niLHkuIDkuKrkurr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uIvoh6rlt7HnmoTnmq7vvIzljrvkv67ooaXku5bnmoTkvKTlj6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6Jm954S257uI5b2S6KaB6JC95YWl5a+75bi455Sf5rS777yM5L2G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rKh5pyJ5pu/5Luj44CCPC9wPjxwPjxlbT4yNC48L2VtPuacieaXtuaIkeS7rOi/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veeVpeS6huS6suaDheOAguacieaXtuaIkeS7rOi/nOinhu+8jOmUmei/h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4rlpKnmmZrkuIrlsLHmmK/lubPlronlpJzkuob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nmnpznmoTlr7nlg4/jgII8L3A+PHA+PGVtPjI2LjwvZW0+5oiR5rKh5pyJ6YG/6aOO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YaN5aSn77yM6aOO5YaN54uC77yM5oiR6YO96Ieq5bex5oy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S7iuaIkeS7rOS7heacieeahOm7mOWlke+8jOWwseaYr+WuiemdmeeahO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WueeahOWlveWPi+WIl+ihqOmHjO+8jOS4jemXu+S4jemXru+8jOWQhOiHq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S6i+aIkeW/mOS6hu+8jOS9oOaIkeS5n+S4jeimgeS6huOAguaIkeS8muiusOW+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iZveeEtuaIkeS7rOayoeacieaVheS6i+OAgumaj+aXtumDveimgeWBm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cgOWlveeahOS6uueahOWHhuWkh+OAgjwvcD48cD48ZW0+MjguPC9lbT7miJHlgrv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YnkvaDlm57miJHkv6Hmga/vvIzmnIDnu4jnrYnlm57mnaXnmoTmmK/liIb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6J6Z2Z55qE5pe25YCZ77yM5Lya5oOz6LW35L2g77yM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LiA6LW36K+06L+H55qE6K+d77yM5LiA6LW36LWw6L+H55qE6Lev77yM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A5YiH77yM5LiA5Liq5Lq65Lya5YK756yR77yM54S25ZCO5piv5peg5q+U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zMC48L2VtPuS9oOWtmOWcqOeahOaEj+S5ie+8jOaYr+ivoOmH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k+S/g+mdkuaYpemHjOeahOeIseaDheOAgjwvcD48cD48ZW0+MzEuPC9lbT7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kuobvvIzmh4LlvpfnmoTlsLHlpJrkuobvvIzlvojlpJrkurrkuZ/lsLHnnIvmuI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C75piv5oOF5LiN6Ieq56aB55qE5b+n5Lyk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a2m5Lya5LqG5o6p6JeP44CCPC9wPjxwPjxlbT4zMy48L2VtPuWPquimg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OWcqOi3s+WKqOedgO+8jOaIkeWwseS8muS4gOebtOeIs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v5nkuIDmrrXmg4XniLHvvIzmmK/kuI3mmK/or6Xph43mnaXvvIz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qXlloTnmoTlronmjpLjgII8L3A+PHA+PGVtPjM1LjwvZW0+5Y+v56yR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5+l6YGT5LqG55yf55u477yM5Y675a6B5oS/5ZCs5L2g6K+06L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eIsei/h++8jOeWr+i/h++8jOWCu+i/h++8jOaJp+edgOi/h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+8jOWIsOacgOWQjui/mOaYr+aIkeS4gOS4quS6uui/h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IvnnYDkvaDnmoTog4zlvbHvvIzmiJHmu6HohJHlrZDph4znmoTkvKT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yf55u45Lya6K6p5oiR5Lus55eb5LiA6Zi177yM5L2G6LCO6Ki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eb5LiA55Sf44CCPC9wPjxwPjxlbT4zOS48L2VtPuaIkeacieenjeiiq+WHie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h+eahOaEn+inie+8jOeEtuWQjuW/g+mHjOaGi+edgOeBq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msLjov5zvvIzku4DkuYjlvojkuYXvvIzmib7kuKrlgJ/lj6PvvIzosIH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jotbDjgII8L3A+PHA+PGVtPjQxLjwvZW0+5a6I5oqk5YWs5Li755qE5rC46L+c5piv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L2G5YWs5Li75rOo5a6a6KaB5ZKM546L5a2Q5Zyo5LiA6L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veeuoeaIkeS7rOWcqOS4lueVjOeahOS4pOi+ue+8jOWwveeuoe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i2iuadpei2iua3seOAgjwvcD48cD48ZW0+NDMuPC9lbT7ku5bljbPkvb/ljYP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uIfoiKzovpzotJ/vvIzljbTov5jmmK/miJHniLHnnY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Lul5Li65oiR5Y+v5Lul5b6I5Z2a5by677yM5bCx5YOP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eh5peg54ix5LiN5Lya5Y+X5Lyk44CCPC9wPjxwPjxlbT40NS48L2VtPua5luaYr+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S4gOWdl+aXoOeRleeahOe/oee/oOmXqueDgeedgOe+juS4veeahOWFiea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sLHnrpfmiJHoi6boi6blk4DmsYLmjaLmnaXnmoTvvIz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g4XnmoTovazouqvjgII8L3A+PHA+PGVtPjQ3LjwvZW0+5piO5piO5L2g5oiR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6JGb77yM5L2G5oiR5b+D5bqV5pyJ5YWJ55qE5Zyw5pa55Y205Yiw5aSE5piv5L2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OC48L2VtPuaIkeS7rOWni+e7iOmDveWcqOe7g+S5o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WPmOaIkOS4jeaVouWTreeahOS6uuOAgjwvcD48cD48ZW0+NDkuPC9lbT7oo4X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Ljov5zlj6vkuI3phpLvvIzkuI3niLHkvaDnmoTkurrmsLjov5zllKTkuI3lm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yv5LiL6Lqr5p2l5YC+5ZCs77ya6YKj5Zue6I2h5Zyo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6YeM55qE6Zu25pif5LmQ56ym5puy44CCPC9wPjxwPjxlbT41MS48L2VtPuS4lueV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m7keaal++8jOaIkeivpeaKiuW/g+S6pOe7meiwgeadpeS/neeu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lv4PnlrzkvaDvvIznlrzliLDlv73nlaXoh6rlt7HjgILmiJHnm7jkv6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iLDmgIDnlpHoh6rlt7HjgII8L3A+PHA+PGVtPjUzLjwvZW0+6L+Z5LiA55S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Zug5Li65LiN5YaN5pyJ5L2g77yM5omA5Lul54ix5oOF6L2w54S26IC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usOW/huaYr+S4gOenjeeci+S4jeWIsOaRuOS4jeed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huaIkeS7rOi/mOiAgeeIseWbnuW/huOAgjwvcD48cD48ZW0+NTUuPC9lbT7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llYrvvIzlj6rog73pmarkvaDliLDov5nph4zjgILlpJrkuIDlj6Xlq4zng6b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kuI3lronjgILmmZrlronvvIznhLblkI7vvIzlho3op4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oiR5piv5L2g5LiN5Y+v5aSx5Y6755qE5Lq677yM6ICM5pyA5ZCO5oiR5Y20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2g44CCPC9wPjxwPjxlbT41Ny48L2VtPuS4lueVjOS4iuacgOaCsuWTg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+8jOS9oOa3sea3seeahOaBi+S4iuS4gOS4quS6uu+8jOS9huW/g+mHjOWNtOa4heal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+8jOS7luS4jeWPr+iDvee7meS9oOWQjOagt+eahOWbnuW6l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nlKjmgI7moLfml6DmiYDosJPnmoTooajmg4XvvIzmiY3og73kvKroo4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KjkuY7jgILmiJHopoHnlKjmgI7moLfnmoTlubPmt6HvvIzmiY3og73otaLlm5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m6DniLHogIzkvaDnoo7kuobkuIDlnLDnmoToh6rlsI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4ix77yM5Zyo5pS+5byD5Liq5Lq655qE5bm456aP5LmL5ZCO5omN6IO9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OqeWfi+S6huazquecvOeahOaWkemps++8jOWcqOi9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WQjuaJo+S4iuaVheS6i+mXqOmUgeOAgjwvcD48cD48ZW0+NjEuPC9lbT7lnKj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iLHmhZXmmK/kuIDlm57kuovvvIzlnKjkuIDotbflj4jmmK/lj6blpJbkuIDlm57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6K+05oiR562J5L2g6K+06L+H55qE6Iez5q275LiN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oiR5Lus6YCC5Y+v6ICM5q2i44CCPC9wPjxwPjxlbT42My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iHquWIoOaOieS4gOS4queIseS9oOeahOS6uu+8jOi/mOaYr+S9oOa3se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v5nkuIDmna/miJHlvpfmlazkvaDmiJHopoHmlaz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vaDmvKvkuI3nu4/lv4Pov5vlhaXmiJHvvIzlj4jkuI3liqjlo7DoibLmr4Hkuob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obov5nkuIDmna/vvIzmiJHku6zlsLHlj6rlrZfkuI3mj5D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eC5b6X5aSq5aSa5Y205Y+I6Zq+5Lul6KGo6L6+77yM5oOz5b6X5aSq5aSa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q45LiK6LCI5YW144CCPC9wPjxwPjxlbT42Ni48L2VtPuivleedgOaUvuaJi+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1sO+8jOeVmeS4juS4jeeVme+8jOaIkeS4jeaDs+aHgu+8nz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miJHnu5nkvaDnmoTmmK/lv6vkuZDmmK/mnJ/lvoXvvIzkuZ/mmK/mnIDnu4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ljbTlnKjnprvliKvlkI7nlZnnu5nmiJHkuIDouqvlv4P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Sa5bCR5rWF5rWF5reh5reh55qE6L2s6Lqr77yM5piv5peB5Lq655yL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rex44CCPC9wPjxwPjxlbT42OS48L2VtPuWvuemdoui1sOi/h+adp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S4iuS6huWPq+WBmueIseaDhe+8m+WvuemdouW8gOi/h+adpeS4gOi+hui9pu+8jOaS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Pq+WBmui9pueluOOAguWPr+aDnOi9puS4jui9puaAu+aYr+aSnu+8jOS6uuS4j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iuqeOAgjwvcD48cD48ZW0+NzAuPC9lbT7kvaDoi6Xlkqzlrprkuobkurr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vvIzpgqPlsLHkuI3kvJrpmo/ms6LpgJDmtY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15pen77yM5b+155qE5aSq55u055m95b+155qE5aSq5pS+6IKG5aSq6K6p5Lq6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Wli+S4jemhvui6q+eIseeahOS6uu+8j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6huWIq+S6uueahOeIseS6uuOAgjwvcD48cD48ZW0+NzMuPC9lbT7nlKjkuIDmoLn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g6fkuIDluqfonIPmpbzvvIzlgJ/ov5nlnLrlpKfpm6jorqnoh6rlt7HpgIP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YaN5Lmf5LiN5Zac5qyi5L2g77yM5YOP56eL5Y+25p6v6Jek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Zyo5pWF6YeM77yM5ZCO5Lya5peg5pyf44CCPC9wPjxwPjxlbT43NS48L2VtPuaXpeWF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iAjOS4i++8jOaXtuWFieeahOaRhuS4iuWNsOiusOWcqOi6q+WQjuWxguWxguiFkOac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sIjmgYvniLHlsLHlg4/mmK/lvIDovabvvIzovablnY/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obvvIzmlrDmiYvllYrkvJrmib7kurrlk63or4nvvIzogIzogIHlj7jmnLrmjaLkuIr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sLHkuIrot6/kuobjgII8L3A+PHA+PGVtPjc3LjwvZW0+5oiR5Y+q5oOz6Zmq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+P5aSp55qE5pyA5ZCO5LiA5Y+l6K+d55WZ57uZ5L2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S4jeWbnuWktO+8jOS9leW/heS4jeW/mOOAguaXoueEtuaXoOe8mO+8jOS9leW/he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kuPC9lbT7pgqPkupvku6XliY3or7TnnYDmsLjkuI3liIbnp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ml6nlt7Lnu4/mlaPokL3lnKjlpKnmtq/kuobjgII8L3A+PHA+PGVtPjg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rKh5pyJ5LuA5LmI5Y+v5Lul5biu5Yiw5L2g77yM6Iez5bCR5Y+v5Lul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9oOW3sue7j+aYr+S4quWkp+S6uuS6hu+8jO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iChuaXoOW/jOaDrueahOmXueiEvuawlO+8jOS4jeiDveWGjeaKiuW/g+mHjO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aRhuWcqOiEuOS4iu+8jOS4jeiDveWGjei5iei3juS9oOeahOWygeaciO+8jOS9oO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kmui1muS4gOS6m+mSse+8jOS9oOW+l+efpemBk+eGrOWknOWvuei6q+S9k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W+l+WtpuS8mueci+WIq+S6uuiEuOiJsuivtOivn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n4vmgKjliKvkurrorqnkvaDlpLHmnJvkuobvvIzmgKrkvaDoh6rlt7HmnJ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cnZkaDYuaHRtbCI+aHR0cHM6Ly9kdWFuanV6aWt1LmNvbS9kdWFuanV6aS82ZDF5cHJ2Z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A3E91925A7E7D65F85926FCF1C1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