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2B733057E18A69A9B2D165E42B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2B733057E18A69A9B2D165E42B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w5a6e5q6L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BtuS6uuaAleWkq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hOS6uuasuuWkqeS4jeasuuOAguWWhOaBtuWIsOWktOe7iOacieaKpe+8jOWPqu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S4juadpei/n+OAgjwvcD48cD48ZW0+Mi48L2VtPuWBmuS6uuimgeaci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W6lee6v+OAguaXoOinhOefqeS4jeaIkOaWueWchuOAguS6uuS4jeiDveWkq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+8jOaXoOiuuumBh+WIsOS7gOS5iOaDheWGte+8jOWPl+WIsOWkmuWkp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mBh+WkmuWkp+WbsOmavu+8jOmDveimgeWuiOS9j+iHquW3seeahOW6lee6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BmuS6uueahOWOn+WIme+8jOWQpuWImeS8mumYtOayn+e/u+iIue+8jO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My48L2VtPuWPquimgeS4gOS4quS6uui/mOacie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oeacieiAgeOAguefpemBk+WQjuaClOWPluS7o+S6huaipuaDs+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AgeOAgjwvcD48cD48ZW0+NC48L2VtPuaApeedgOaHguS6i+WSjOaApeedgOWOu+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yoeS7gOS5iOWMuuWIq++8jOS7gOS5iOagt+eahOW5tOm+hOWwsei/h+Wl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Un+a0u++8jOaXtuWAmeWIsOS6hu+8jOivpeS9oOaHgueahOS6i+S4gOS7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OAgjwvcD48cD48ZW0+NS48L2VtPuacieS6m+S6i+aDheWkquS8n+Wk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mCo+S5iOWkp+iDveiAkO+8jOacieS6m+S6i+aDheWPiOWkquW+ruWwj++8j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Ou+WBmuOAguWcqOi/meenjemrmOS4jeaIkOS9juS4jeWwseaXtu+8jO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S4gOS6i+aXoOaIkOOAgjwvcD48cD48ZW0+Ni48L2VtPui3r+eB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NiuaYr+aaluiJsuiwg+eahO+8jOWkp+amguaYr+S4uuS6hua4qeaaluav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eahOS6uuWQp++8gTwvcD48cD48ZW0+Ny48L2VtPuW9k+S9oOWGje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kseWOu+eahOaXtuWAme+8jOWwseaYr+S9oOW8gOWni+W+l+WI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acquWtpuS9m+eahOaXtuWAme+8jOS9oO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mhuuOAguW9k+S9oOWtpuS9m+S7peWQju+8jOS9oOimgeeci+S7gOS5iOmDv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9k+S9oOi2iuadpei2iuWlv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3oeW+iOWkmuS6i+aDhe+8jOiusOW/humHjOmDveaYr+WIq+S6uu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W9k+W5tOiuqeS9oOWTrei/h+eahOS6uu+8jOS5n+iDveWdkOS4i+adp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D48cD48ZW0+MTAuPC9lbT7lv4PogqDlpKrova/vvIzlrrnmmJPooqvlvZ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jY/vvJvlv4PnnLzlpKrlpb3vvIzlrrnmmJPooqvlvZPnvLrlv4PnnLznnI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loTmhI/luK7liqnvvIzkvJrlj5jmiJDmnIDlkI7nmoTmgbbmhI/lkI7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yx6ICF5Z2Q5aSx6Imv5py677yM5by66ICF5Yi26YCg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piv5byx6ICF5pyA5aW955qE5omY6K+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mmlumhu+eci+i/nO+8jOS6uuaXoOi/nOiZke+8jOi/keW/p+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ci+i/nOS4jeaYr+iIjei/ke+8jOS4jeaYr+ebruepuuS4gOWIh++8jOiAjOaYr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+8jOi1sOWlveiEmuS4i++8jOefpemBk+WPluiIje+8jOaLkue7neivseaD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JjeihjO+8gTwvcD48cD48ZW0+MTMuPC9lbT7ov5nkuKrkuJbnlYzkuI3mmK/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jgILkuZ/kuI3mmK/mnInmnYPkurrnmoTkuJbnlYzvvIzlroPmmK/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jgII8L3A+PHA+PGVtPjE0LjwvZW0+5Zyo5om+5Yiw5ZCI6YCC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mL5YmN77yM5ZSv5LiA6ZyA6KaB5YGa55qE5piv6K6p6Ieq5bex6Laz5aSf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n+S6uueahOaIkOWKn+WcqOS6juS7lu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UqOato+ehrueahOaWueazleWBmuS6huato+ehr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b/liKvkurrnmoTpnovvvIzotbDoh6rlt7HnmoTot6/vvIzml6L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pnovvvIzlj4jorqnku5bml6Dot6/lj6/otb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6YCJ5oupJm1kYXNoOyZtZGFzaDvmlL7lvIPkuYv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mi5Lnu50mbWRhc2g7Jm1kYXNoO+aIkOmVv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gqPkupvlnKjog4zlkI7lr7nkvaDor7TkuInpgZPlm5vmjY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vvIzml6DpnZ7lsLHkuInkuKrljp/lm6DvvJrmsqHovr7liLDkvaD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kvaDmnInnmoTkuJzopb/ku5bmsqHmnInvvJvmqKHku7/kvaDnmoTnlJ/mtLv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YLjgII8L3A+PHA+PGVtPjE5LjwvZW0+6IS+5rCU6L+Z546p5oSP5YS/5oiR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rKh6YKj5LmI5aSn6Z2i56ev77yM5pu054Wn6aG+5LiN5Lq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yMC48L2VtPuiwgeimge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iwgeS4jeiDveS4u+WusOiHquW3se+8jOawuOi/nOaYr+S4gO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EuPC9lbT7lr7nnlJ/lkb3ogIzoqIDvvIzmjqXnur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Knmn5TvvIzkuI3orrrmmK/mjqXnurPkuIDkuKrkurrnmoTlh7rnjrDvvIzov5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urPkuIDkuKrkurrnmoTku47mraTkuI3op4HjgII8L3A+PHA+PGVtPjI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C75om+5b6X5Ye65pe26Ze05ZKM5py65Lya77yM5LiN5oOz5YGa55qE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Ye655CG55Sx5ZKM5YCf5Y+j44CCPC9wPjxwPjxlbT4yMy48L2VtPuS6uueU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mrmOmAn+ihjOmptueahOWIl+i9pu+8jOWIneaBi+ato+Wmgui3r+i+u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IkeS7rOWPr+S7peWdkOWcqOi9puS4iumdmemdmeeahOaso+i1j+Wu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3s+S4i+i9puWOu+a1gei/nuW/mOi/lOOAguavleern++8jOe7iOeCueer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QuPC9lbT7lkIzlnKjkuIDkuKrnjq/looPkuK3nlJ/mtLv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vLHogIXnmoTliIbnlYzlsLHlnKjkuo7osIHog73mlLnlj5j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rS7552A5bCx5piv6L+Z5qC377ya5b+Z56KM5LiN5a6M55qE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SS5LiN5a6M55qE5piv6ZKx6LSi77yM5YG/6L+Y5LiN5a6M55qE5piv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uh6Laz55qE5piv5qyy5pyb44CCPC9wPjxwPjxlbT4yNi48L2VtPui/h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S4jeaYr+iHquenge+8jOimgeaxguWIq+S6uuaMieiHquW3se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JjeaYr+OAgjwvcD48cD48ZW0+MjcuPC9lbT7kuJbnlYzlsLHmmK/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4/phpLjgILkvaDmmK/kuI3mmK/luKbnnYDmu6Hlv4PnmoTluIzmnJvvvIzov5j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tK/kuobjgII8L3A+PHA+PGVtPjI4LjwvZW0+5pe25YWJ5ZKM56C056K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Kr5Z+L6JGs5Zyo5LiA6LW35LiN5YGc5Zyw5Y+R6YW177yM5peg5rOV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lueVjOS4iuacieW+iOWkmuS6i+aDheW/hemh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4gOWumuWWnOasouWBmu+8jOi/meWwseaYr+WTsuS6uueahOWFqOmDq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kuI3pnIDopoHlpJrkuYjlroznvo7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nIDopoHmnInkuIDkuKrkurrmsLjov5zkuI3kvJrmlL7lvI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77yM5LiN6L+H6L275oyl5by55oyH6Ze077yM6L2s55y86Ze0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a5ZCM5qC35LiA5Liq5Zyw5pa577yM5ZCM5qC35LiA5Liq5Zy65pm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a2j6IqC77yM5ZCM5qC35LiA54mH5aSp56m677yM5ZCM5qC355qE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iN5LiA5qC355qE77yM5Y+q5piv5bCR5LqG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acn+S6pOW+gOeci+iEuOibi++8jOmVv+acn+S6pOW+gOeci+iEvuawlO+8jOS4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eci+S6uuWTge+8jOaXtuWFieS8muaVmeS9oOeci+a4heavj+S4gOW8o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qpflpJbpm6jlnKjkuIvvvIzkuIDpopfmjKjnnYDkuIDpo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ok6zli4PkuobvvIzlpoLnqpflpJbpgqPmlq3kuobnur/nmoTpm6j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Sv5LiA5Y+v5Lul5YGa55qE77yM5bCx5piv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5qE5LqL77yM6LWw6Ieq5bex55qE6Lev77yM5oyJ6Ieq5bex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44CC5Y2z5L2/5pyJ5Lq65LqP5b6F5LqG5L2g77yM5pe2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77yM5Lq655Sf5pu05Yqg5LiN5Lya5LqP5b6F5L2g77yB5ZaE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E5b6F6Ieq5bex44CCPC9wPjxwPjxlbT4zNS48L2VtPuWwiumHj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eahOWtmOWcqO+8jOeIseavj+S4gOS4quWtpuWPi+eahOaJgOacieihjOS4u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gTwvcD48cD48ZW0+MzYuPC9lbT7ohb7kuI3lh7rml7bpl7TmnaXnnaHop4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ohb7lh7rml7bpl7TmnaXnlJ/nl4XvvJvohb7kuI3lh7rml7bpl7TmnaX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kurrvvIzov5/ml6nkvJrohb7lh7rml7bpl7TmnaXnm7j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CB5YuH5pWi5Zyw57uP5Y+X6L+H6Z2S5pil5LmL54Gr55qE5rSX56S8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LiN55WP5oOn5pma5bm055qE5Lil5a+S5Yaw6Zy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S4ieS4quWwiu+8muWwiumHjeiHquW3su+8jOWwiumHjeWIq+S6uu+8jOS/ne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vueiHquW3sueahOihjOS4uui0n+i0o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oqvosIHnn6XpgZPvvIzmiYDku6XkuZ/msqHooqvosIHlv5jorrDjgI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nlJ/mtLvvvIzlubbkuI3mmK/miJHnmoTnm67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2B5YWo5Y2B576O55qE5Lic6KW/77yM5rKh5pyJ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z6ZSu5piv5riF5qWa5Yiw5bqV5oOz6KaB5LuA5LmI44CC5b6X5Yi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ya5aSx5Y675Y+m5aSW5LiA6YOo5YiG44CC5aaC5p6c5LuA5LmI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LuA5LmI6YO95b6X5LiN5Yiw44CCPC9wPjxwPjxlbT40MS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4uuWwj++8jOWPquaAleWNkeW+ru+8jOeUn+a0u+mDveaYr+WFrOW5s+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HuueyvuW9qe+8jOS5n+WwsemcgOimgeS4gOmil+Wli+i/m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Hnga3kurrlj6ropoHkuIDlj6Xor53vvIzln7nmpI3kuIDkuKr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lj6Xor53vvIzor7fkvaDlpJrlj6PkuIvnlZnmg4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4ix5oOF5bi45pyJ6YGX5oa+77yM6ZSZ6L+H5LqG5bCx5piv6ZSZ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yi5L2g77yM5rKh6K+06Z2e6KaB5Zyo5LiA6LW344CC6LCi6LCi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u+57uP5oWM5Lmx6L+H5oiR55qE5bm05Y2O44CC5b6u56yR552A77yM6K6p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LiW55WM6Lev6L+H5ZCn44CCPC9wPjxwPjxlbT40NC48L2VtPuW9k+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tu+8jOivt+acm+acm+iDjOWQju+8jOWFtuWunuaIkeS4gOebtOWws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Ur+aMgeedgOS9oOOAgjwvcD48cD48ZW0+NDUuPC9lbT7lnIjlrZDlhrPlrpr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v5Hku4DkuYjmoLfnmoTkurrvvIzlsLHkvJrotbDku4DkuYjmoLfnmoTot6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anku6XnsbvogZrvvIzkurrku6XnvqTliIbjgILniYzlj4vlj6rkvJrlgqzkvaDmiZP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j4vlj6rkvJrlgqzkvaDlubLmna/vvJvogIzpnaDosLHnmoTkurrljbTkvJr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j5blvpfov5vmraXvvIE8L3A+PHA+PGVtPjQ2LjwvZW0+5LiA5Liq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5LqG77yM5q2j5bi477yM5LuW5Zyo5om+5aSH6IOO77yM56qB54S2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mf5q2j5bi477yM5L2g5Y+q5piv5Liq5aSH6IOO77yM5pyJ5LiA5aSp5Y+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LqG77yM5pu05q2j5bi477yM5L2g5piv5LiA5Liq5aW95aSH6IOO77yM5o6l552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5LqG77yM5L6d54S25q2j5bi477yM5pyJ5q+U5L2g5pu05aW955qE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44CCPC9wPjxwPjxlbT40Ny48L2VtPuS4jeimgeWcqOW/g+aDheezn+eDgu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WGs+e7neeahOivneS8pOWus+eIseS9oOeahOS6uuaEn+aCn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7bpl7TmmK/kuIDlj6rol4/lnKjpu5HmmpfkuK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YvvvIzlnKjkvaDkuIDlh7rnpZ7kuIDmgY3mg5rkuYvpl7TvvIznianotbDmmJ/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W55WM55qE5qih5qC377yM5Y+W5Yaz5LqO5L2g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uu5YWJ77yM6Ieq5bex55qE5Lu35YC85Y+W5Yaz5LqO5L2g55qE6L+95rGC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A5YiH576O5aW955qE5oS/5pyb77yM5LiN5piv5Zyo562J5b6F5Lit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aWL5paX5Lit5LqJ5Y+W77yBPC9wPjxwPjxlbT41MC48L2VtPuaLv+i1t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eeZveeahOe6uO+8jOeUqOeZveiJsueahOicoeeslOaLvOWRveWcsOa2guaKue+8m+e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WPkeeOsO+8jOi/meS5n+i/h+aYr+S4gOWcuuiHquW3seS4juiHquW3se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kumAkOOAgjwvcD48cD48ZW0+NTEuPC9lbT7omb3ohLHkuIvlhpvoo4XvvIzkvY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vkurrvvIzlnZrmjIHlhZrnmoTpooblr7zvvIzlnZrmjIHku47lsI/kuovkuIr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jgII8L3A+PHA+PGVtPjUyLjwvZW0+5LiA5bex5LmL5YWJ5Y+q5piv5LiA54K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q5pyJ54K55Lqu5aSn5LyX5LmL5YWJ77yM5omN5Lya54eD5oiQ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jjui1t+WknOiwp++8jOiwgeS+neaXp+mUgemdoua1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ssuivreWNtOa9uO+8jOatpOaXtu+8jOWkmuS5iOacn+acm+a4hemjjuaQuuedgO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+8jOi/nuWQjOaIkeaAneW/teeahOazqua7tO+8jOepv+i2iuaXtu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9oOeahOW/g+eBteOAgjwvcD48cD48ZW0+NTQuPC9lbT7llK/kuIDorqnmiJHkuI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TlsJHml6Dnn6XnlJ/msJTnmoTmlrnms5XvvIzlsLHmmK/lronmhbD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mK/lubTogIHml6Dnn6XjgII8L3A+PHA+PGVtPjU1LjwvZW0+5pyA5b+Z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UueWkqSZyZHF1bzvvvIzkurrkurrpg73or7QmbGRxdW875pS55aSp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JnJkcXVvO++8jOS9hiZsZHF1bzvmlLnlpKkmcmRxdW875rC46L+c5rKh56m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8mOadpe+8jOWIq+mXruaYr+WvueaYr+mUme+8jOmBh+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Yr+e8mOaYr+WKq+OAgue8mOiBmu+8jOimgeePjeaDnO+8m+e8mOaVo++8jOim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e8mOS4juaEv+ebuOi/ne+8jOivt+ebuOS/oeS4gOWumuWPpuaci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kuI3ov53og4zljp/liJnnmoTmg4XlhrXkuI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lrr3lrrnvvIzog73luK7lsLHluK7vvIzljYPkuIfkuI3opoHmiorkurrpgL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kurrnlZnmnaHlkI7ot6/jgII8L3A+PHA+PGVtPjU4LjwvZW0+6KKr5b6I5aSa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yj6LWP55qE5aWz5a2p5LiN5LiA5a6a5b6I5aW977yM5L2G6KKr5b6I5aSa5ZCM5oCn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aWz5a2p5LiA5a6a5LiN5beu44CCPC9wPjxwPjxlbT41OS48L2VtPuWw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mVv+i6q+S9k+WOu+S6hu+8jOaJgOS7peW+iOWkqeecn+OAg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tiemVv+Wkp++8jOS4jemVv+i6q+S9k++8jOWwsemDvemVv+W/g+ecvOWOu++8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0r+S6huOAgjwvcD48cD48ZW0+NjAuPC9lbT7plJnnmoTkurrlsLH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kvJrlm6DkuLrkvaDog73lv43vvIzmiJbogIXog73nhqzlpJr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miJDlr7nnmoTkurrvvIzor6XotbDnmoTov5jmmK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6KaB5aSq5Zyo5oSP5p+Q5Lqb5Lq66K+055qE6K+d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Zi077yM5L2G5LiN5LiA5a6a5pyJ6ISR44CCPC9wPjxwPjxlbT42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WSjOWwhuadpeeahOaXpeWtkOWQjOagt+iuqeS6uumBkOaDs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Kk+S9j+eahOWPquacieatpOWIu+OAgjwvcD48cD48ZW0+NjM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gLvlpLHnnKDvvJvkurrnlJ/lpoLmiI/vvIzmiJHmgLvnqb/luK7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iJHmgLvot5HosIPvvJvkurrnlJ/lpoLmiJjlnLrvvIzmiJHmgLvotbD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+Z5Liq5LiW55WM5LiK77yM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2f5omL5peg562W77yM5Y2z5L2/5LuW5LiA5peg5piv5aSE77yM5Y2z5L2/5Lu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aR5paR77yM5L2g5Y205LuN54S26Z2e5LuW5LiN5Y+v44CC6L+Z5bCx5piv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Go546H77yM5peg6ZmQ5LiN5b6q546v44CCPC9wPjxwPjxlbT42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S6uueUn+adpeS6huWPiOi1sO+8jOS9huWPquimgeaciemCo+S6m+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S6uuS+v+W3sui2s+Wkn+OAgjwvcD48cD48ZW0+NjYuPC9lbT7miYDosJPnmb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vvIzlsLHmmK/kuLrkuobmn5Dnp43kuI3lj6/lkYrkurrnmoTnm67nmoTlnKj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Y3vvIzmiYDooajnjrDnmoTkuI3lkIzlr7vluLjnmoTogJDlv4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iA55Sf5pyA5aWi5L6I55qE5LqL77yM5bCx5piv5Zyo6YCU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4S25ZCO55u45r+h5Lul5rKr44CCPC9wPjxwPjxlbT42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khOacieS4gOS4quWlveWkhO+8jOWwseaYr+aXoOiuuuS7juWTquS4quaWueWQ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QkeS4iuOAgjwvcD48cD48ZW0+NjkuPC9lbT7nm7jogZrkuYvml6X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kuKrkuKrpl6rov4fvvIzmnInpgqPkuYjkuIDliLvvvIzmiJHop4nlvpfkupLnm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J/mtLvnmoTmr4/kuKrnlLvpnaLvvIzpg73lj6/ku6XkuI3mlq3ph43lpI3ov4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cwLjwvZW0+5pyJ5pe25oiR5bi46KeJ5b6X77yM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rOl5Zyw5LiK6KGM6LWw77yM5aSq6L+H5LqR5reh6aOO6L27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GX5oa+5LuA5LmI6YO95rKh55WZ5LiL77yM6L+e5Liq6ISa5Y2w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6YeM6KOF55qE5Lic6KW/5aSq6YeN77yM5LiA5LiN5bCP5b+D5bCx5Lya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q+5Lul6Ieq5ouU44CCPC9wPjxwPjxlbT43MS48L2VtPuS4iuW4neWPquaOjO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S4gOWNiu+8jOaIkeS7rOi2iuWKquWKm++8jOWcqOaIkeS7rOaJi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NiuWwsei2iuWkp+OAgjwvcD48cD48ZW0+NzIuPC9lbT7njrDlrp7nlJ/mtLv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7PosaHkuK3kuIDmoLfvvIzlnKjkuI3lsL3kurrmhI/nmoTml7blgJnlj6rpnI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47mnaXmsqHmnInnu53lr7nnmoTlroznvo7jgILplJDliKnnmoT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bkuIDkuKrpqqjogonkuLDnm4jnmoTkurrvvIzliYrlh4/liLDml6Dmr5TnmKboh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2T5oiR5peg6IGK55qE5pe25YCZ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44CC5b2T5oiR5b6I5b+Z55qE5pe25YCZ77yM5q+P5Liq5Lq66YO95Zyo5om+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/meS4luS4iu+8jOayoeacieiwgea0u+W+l+avlOiw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cieS6uuWcqOWRvOWkqeWWiuWcsO+8jOacieS6uuWcqOmdmem7m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nJ/mraPnmoTlraTni6zkuI3mmK/kuIDkuKrkur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l6DlsL3nmoTllqflk5fkuK3kuKflpLHkuob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qK6Ieq5bex5oqs5b6X6L+H6auY77yM5Yir5Lq65pyq5b+F5Luw6Ke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GG5b6X6L+H5L2O77yM5Yir5Lq65pyq5b+F5bCK6YeN5L2g77yb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5peg6aG76YGu5o6p6Ieq5bex55qE57y65a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/q+S5kOaYr+WboOS4uuS9oOayoeacieWlveWlveeI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4uOWboOS4uuWIq+S6uuiAjOa2iOiAl+edgOiHquW3s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lKjoh6rlt7Hlvq7kuI3otrPpgZPnmoTlipvph4/ljrvluK7liq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mmK/luK7liqnoh6rlt7HvvIznu6fnu63liqDms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mf5YOP5qmE5qaE5LiA5qC377yM55Sc55Sc576O6Jyc55qE5Ya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KO5552A6YW45rap55qE5aSW6KGj44CCPC9wPjxwPjxlbT44MC48L2VtPu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RqOWbtOeahOS6uuS8muagueaNruS9oOeItuavjeeahOaUtuWFpeWvu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WQju+8jOS9oOWRqOWbtOeahOS6uuS8muagueaNruS9oOeahOaUtuWFpe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avjeWSjOS9oOeahOWtqeWtkO+8gei/meWwseaYr+S6uuaAp+WSjOS6uu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KquWKm+WIq+aXoOmAieaLqeOAguiusOS9j++8muayoeacieS8nueahOWtq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llOi3ke+8gTwvcD48cD48ZW0+ODEuPC9lbT7liKvlho3ljrvmiZPmi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lm57kvaDor53pg73luKbmlbfooY3nmoTkurrvvIz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np43lp7/mgIHorqnoh6rlt7HmtLvlvpfml6Dlj6/mm7/ku6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qMWdxaTR4c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jFncWk0eHB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2B733057E18A69A9B2D165E42B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