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1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D6B9C9FE3EA88B8D104942CBB891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D6B9C9FE3EA88B8D104942CBB891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yk5oSf55eb6Ium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KseedgOeUteiEke+8jOaLv+edgO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iDveiBlOezu+eahOS6uui2iuadpei2iuWwke+8jOeUmuiHs+ayoeacie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cieaXtuWAme+8jOaIkeS7rOaEv+aEj+WOn+iwh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aIkeS7rOecn+eahOaEv+aEj+WOn+iwheS7lu+8jOiAjOaYr+aIkeS7r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Ds+WkseWOu+S7luOAgjwvcD48cD48ZW0+My48L2VtPuW+iOWkmuS6i+aDheS9o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WwseWkn+S6hu+8jOWIq+WGjeaKmOejqOiHquW3s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mHjOacgOajkueahOW/g+aAgeWwseaYr++8muaIkeeahOS4gOWIh+S7mOWH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UmOaDheaEv++8jOaIkeWvueatpOe7neWPo+S4jeaPkOOAguS9oOiLpeaKleahg+aK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8muWNgeWIhuaEn+a/gOOAguS9oOiLpeaXoOWKqOS6juiht++8jOaIkeS5n+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S4p+awlOOAguebtOWIsOacieS4gOWkqeaIkeS4jeaEv+WGjei/meiIrOeIse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iuqeaIkeS7rOS4gOWIq+S4pOWuve+8jOWQhOeUn+asouWWn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S6hu+8jOWIq+ivtOS7gOS5iOS9oOiIjeS4jeW+l++8jOW5suWHgOWIqeiQve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wseWlveOAgjwvcD48cD48ZW0+Ni48L2VtPuacgOWujOe+jueahOaXtuWFie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bnuS4jeWOu+eahOaXtuWFieOAgjwvcD48cD48ZW0+Ny48L2VtPuiwgeS4jeaYr+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g+WcsOWWhOiJr+eahOWtqeWtkOiiq+eOsOWunuaKmOejqOaIkOS4gOS4quW/g+ac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eeahOeWr+WtkO+8jOS7juatpOW8gOWni++8jOS9oOeahOS4lueVjO+8jOS4juaIke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eahOS4lueVjO+8jOS9oOS5n+WPqumFjeaXgeing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aUvuW8g++8jOS4jeaYr+WboOS4uuaIkei+k+S6hu+8jOiAjO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guS6huOAgjwvcD48cD48ZW0+OS48L2VtPuaIkeS7rOmDvei/meagt+emu+aVo+Wcq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jjumHjO+8jOWbnui/h+WktOWOu++8jOWNtOeci+S4jeWIsOabvue7j+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lei/ue+8jOWwveeuoe+8jOabvumCo+S5iOW5uOemj+eahOWcqOS4gOi1t+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iLHmg4XlsLHlg4/ng5/kuIDmoLfvvIzng5/nga3kuob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kuZ/nu5PmnZ/kuobjgII8L3A+PHA+PGVtPjExLjwvZW0+5L2g6K+05L2g5Lya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277yM5Y6f5p2l5piv5LiA5Zy656yR6K+d77yM5Y+v5oiR6L+Y5YOP5Liq5YK7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p2l5rKh5oCA55aR6L+Z5Y+l6K+d55qE55yf5YGH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imgeaCsuS8pO+8jOaIkeS6sueIseeahOWlveWnkeWomO+8jOacieWnkOS7r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sqHmnInkurrkvJrllpzmrKLlraTni6zvvIzlj6rmmK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LHmnJvvvIzpmo/mrLLvvIzku6Xlj4rlhrfng63nurXmqKrkuqTmm7/lkI7nmoTnurXm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lraTni6zkvJrorqnkurrmm7TouI/lrp7jgII8L3A+PHA+PGVtPjE0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5oiQ5pys5aSq6auY77yM6KaB5o6u552A54Ot5oOF77yM5ouF552A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3n+S9oOWcqOS4gOi1t+aIkeWwseWDj+S4qui1jOW+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k+S6huaJgOacie+8jOS4jeiCr+emu+WcuuOAgjwvcD48cD48ZW0+MTYuPC9lbT7lv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3niLHkvaDnmoTml7blgJnjgILkvaDmkpLlqIflsLHmmK/kvZzvvIzkvaDlkIPph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sI/lv4PnnLzvvIzkvaDmg7Plv7XlsLHmmK/miZPmibDvvIzkvaDlhbPlv4P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vpfmhYzjgILmgLvkuYvkvaDov5nkuKrkurrlvIDlp4vlh7rnjrDlkITnp43lkITmo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ogIzov5nkupsmbGRxdW876Zeu6aKYJnJkcXVvO++8jOWcqOebuOmBh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uabvueIseS4jemHiuaJi+OAgjwvcD48cD48ZW0+MTcuPC9lbT7mnInnmoTkurrkvaD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ovojlrZDvvIzljbTlv73op4bkuobkuIDovojlrZDvvJvmnInnmoTkurrkvaDnnI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vvIzljbTlvbHlk43liLDkvaDnmoTkuIDnlJ/jgII8L3A+PHA+PGVtPjE4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54aZ54aZ5pSY5pSY5aSN5p2C55qE5LiW55WM5ZKM5Lq65b+D77yM5omA5Lul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Sv44CCPC9wPjxwPjxlbT4xOS48L2VtPuaIkeS7rOawuOi/nOWcqOmUmei/h+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4iuS9oOeahOiEmuatpe+8jOS9oOS5n+S4jeabvueci+i/h+i6q+WQj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JbkuIrmnIDlv4PphbjnmoTkuovlsLHmmK/vvJrlvZPkvaD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iLHnmoTkurrnmoTmiYvml7bvvIzkuI3nu4/mhI/pl7Top6bmkbjliLDkuIDmnpr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iJLmjIfjgII8L3A+PHA+PGVtPjIxLjwvZW0+5pyJ5rKh5pyJ6YKj5Lm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eg5pWw5qyh5Zyw6K+06KaB5pS+5byD77yM5L2G5piv57uI56m26L+Y5piv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yMi48L2VtPuaIkei1muS6huS4pOS6v++8jOS4gOS4quWkse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bnuW/huOAgjwvcD48cD48ZW0+MjMuPC9lbT7mt7nmsqHlnKjmtarmvKv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ph4zniLHmg4XosaHkuIDpopflsI/mn6DmqqzvvIzphbjphbjnlJznlJznmoTmu4vlk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Yir5oCq5oiR6Iqx5b+D77yM5Zug5Li66L+Y5rKh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6K6p5oiR5oqK5LuW5Y2V54us5pS+5Zyo5b+D6YeM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S4jeWIsOeahOWjsOmfs++8jOaRuOS4jeWIsOeahOi6q+W9se+8jOWwseiuqemCo+mD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heS/neeVmeWcqOmCo+S4quaipuWig+OAgjwvcD48cD48ZW0+MjYuPC9lbT7lkI7mnaX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qbph4zop4HliLDkvaDvvIzog73nibXkvaDnmoTmiYvljbTml6Dms5Xmt7Hmi6X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pLkuobvvIzlj5HnjrDov57mj6HntKfkvaDmiYvnmoTotYTmoLzpg73msqHmnI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pu+57uP5ZKM5L2g5LiA6LW377yM5a+5552A5ruh5aSp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K645oS/77yM6K+36K6p5oiR5Lus5rC46L+c5bm456aP5ZCn77yM5L2G5b6M5p2l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Y5piv5YiG5byA5LqG77yM5piv5pif5pif5rKh5ZCs5Yiw5oiR55qE5b+D5oS/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mf5rKh5ZCs5Yiw44CCPC9wPjxwPjxlbT4yOC48L2VtPueci+ingeaciOeQg+WN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ZvuWtlOeahOecn+mdouebru+8jOe7iOS6juaYjueZveS6huaciOS6ruS7o+ih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kuPC9lbT7kuLvliqjkuYXkuobkvJrlvojntK/vvIzlnKjkuY7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rltKnmuoPvvIE8L3A+PHA+PGVtPjMwLjwvZW0+5b+D6L2v5YOP5LiA5oqK5YiA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5o2F6Ieq5bex44CCPC9wPjxwPjxlbT4zMS48L2VtPuaIkeS4jeefpemBk+iv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gOS5iO+8jOaIkeWPquaYr+eqgeeEtuWcqOi/meS4gOWIu++8jOW+iO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iKvmgLvmmK/libLmiJHkuIDliIDvvIzlj4jot5HmnaXnu5nmiJH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bfoja/jgILmiJHmib/lj5fkuI3kuobjgII8L3A+PHA+PGVtPjMz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riF5qWa5bCx5aW977yM5LiN5b+F5Y676aqM6K+B77yM5L2g55+l6YGT55qE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LqG5bCx5b275bqV5a6M5LqG44CCPC9wPjxwPjxlbT4zNC48L2VtPu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edgOS4gOS4quS6uuOAgeetieS6huS4gOW5tO+8jOi/mOimgee7p+e7reetie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lbDlrabogIHluIjluKbmiJHku6zpgajmuLjlnKj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tIvvvIzku5bkuIrlsrjkuobvvIzmiJHku6zljbTmurrmrbvlnKjmtbf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Lyk5Y+j5bCx5YOP5oiR5LiA5qC377yM5piv5Liq5YCU5by6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N6IKv5oSI5ZCI77yM5Zug5Li65YaF5b+D5piv5rip5pqW5r2u5rm/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C5ZCI5Lu75L2V5Lic6KW/55Sf6ZW/44CCPC9wPjxwPjxlbT4zNy48L2VtPu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WQjOWcqOS6ju+8jOS9oOWuoOeIseaIkeeahOmCo+S6m+aWueW8j++8jOS7iuWQ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S8muaLv+adpeWPluaCpuWFtuS7luS6uu+8m+iAjOaIkeS6pOS7mOe7meS9oOeah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NtOaXoOazleWGjei1oOS6iOesrOS6jOS4quS6uuOAgjwvcD48cD48ZW0+M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mgLvmmK/lnKjmjonokL3kuYvliY3lsLHooqvpo47lubLjgILmnpznhLbvvIzmiJ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pbPlranvvIzmmK/ov57mtYHms6rpg73kuI3ooqvlhYHorrj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oSf6LCi5L2g5pu+5Ye6546w5Zyo5oiR55qE55Sf5ZG96YeM77yM5Y2z5L2/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Zy656m65qyi5Zac77yM5oiR5LuN5piv5oSf5r+A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S4quiDveWkn+aAneW/teeahOS6uu+8jOWFtuWunuS5n+aYr+S4gOenj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miJHkuI3og73nu5nkvaDlpJrlsJHmhJ/liqjvvIzkvY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43lj6vlsL3miJHmiYDog73jgII8L3A+PHA+PGVtPjQyLjwvZW0+6LCi6LCi5L2g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6L+Y5Lqy6Ieq5p2l5Lyk5a6z5oiR44CC5aaC5LuK5oiR5b6I5aW9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955Wl44CCPC9wPjxwPjxlbT40My48L2VtPuaIluiuuO+8jOafkOWkqeaIk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zleW/mOiusOS9oO+8jOiAjOmAieaLqeWBnOatouWRvOWQu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JrkuI3kvJrmnInpgqPkuYjkuKrkurrvvIzpmo/nnYDpo47vvIzkvLTnnYDpo47pk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3otbfvvIzljbTlj6rmmK/mg7PotbfjgII8L3A+PHA+PGVtPjQ1LjwvZW0+5LuW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5Zac5qyi5L2g77yM5L2G6L+Z5LiA54K55Lmf5LiN5aao56KN5LuW5Zac5qyi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YW25a6e5pyA6YGX5oa+55qE5piv5LuO5p2l6YO95rKh5pyJ5oSf5Y+X6L+H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Z2a5a6a6YCJ5oup55qE5oSf6KeJ77yM5bCx5YOP5piv77yM5LuW5Y+q5piv5Yi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77yM5L2g5Y+q5piv5Yia5aW95Zyo44CCPC9wPjxwPjxlbT40Ni48L2VtPuWOn+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kseWOu+eahOaci+WPi++8jOi1sOiRl+i1sOiRl+WwseaVo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nInkuIDkuKrkurrvvIzmlZnkvJrkvaDmgI7moLfljrvniLHkuobvvIz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jbTkuI3niLHkvaDkuobjgILku6XlkI7vvIzmiJHlho3kuZ/kuI3kvJrlpYvkuI3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ljrvniLHkuIDkuKrkurrkuobvvIzlk6rmgJXmmK/kvaDjgILmiJHnu4jkuo7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ov5nkuIDovojlrZDvvIznnJ/niLHlj6rmnInkuIDlm57vvIzogIzlkI7ljbPkvr/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oLkvZXnvKDnu7XnmoTniLHmg4XvvIznu4jnqbbkuI3kvJrlho3kvKTnrYvliqjpq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Yiw5pyA5ZCO77yM5Y+q5piv5oiR5Lus5LiO5pen5pe25YW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5LiA6KeB5aaC5pWF77yM5YaN6KeB6ZmM6Lev44CCPC9wPjxwPjxlbT40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S9oOS4jeaHgu+8jOi6r+Wjs+S5n+S8mueXm+OAgjwvcD48cD48ZW0+NTA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kuI3pnIDopoHlho3op4HvvIzlm6DkuLrlj6rmmK/ot6/ov4fogIzlt7LjgILpgZf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nlvbzmraTmnIDlpb3nmoTnuqrlv7XjgII8L3A+PHA+PGVtPjUxLjwvZW0+5Yir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4ix6L+H5L2g77yM5Zug5Li65oiR55qE54ix5pep5bey5LiO5L2g5peg5Y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IkeS7rOaYjuaYjuetieS4jei1t++8jOWNtOaAu+aYr+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IkeS7rOaYjuaYjuS8pOS4jei1t++8jOWNtOaAu+aYr+WcqOWPl+S8pOOAgu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S4jeaHgueIse+8jOWNtOaAu+aYr+WcqOivtOeIse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vvIzkvYbmiJHor5XnnYDkuI3lho3ljrvlnKjkuY7kuob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u+57uP5Lul5Li677yM5LiA5Liq5Lq655qE5oSf5oOF5ZKM5L6d6LWW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w5peg5Lya5piv5LiA5Liq5riQ5riQ5raI5YeP55qE6L+H56iL77yM5L2G5LqL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ya5Zyo5p+Q5LiA5Liq5pe25Yi777yM55Sa6Iez5p+Q5LiA5Liq556s6Ze0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uL5YeP5Li66Zu244CCPC9wPjxwPjxlbT41NS48L2VtPuWGjeS5n+ayoeacie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Ise+8jOS8muiuqeaIkeiNkuiKnOeWvOeXm+WcqOaZtOWknOmHjOWkseWjsOeXm+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uJbnlYzkuIrmnIDov5znmoTot53nprvvvIzkuI3mmK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gajvvIzogIzmmK/nhp/mgonnmoTkurrvvIzmuJDmuJDlj5jlvpfpmYz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2g5LiN5Lya5Li65LqG5ZCM5LiA5Liq56yR6K+d56yR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Y+I5LiA6YGN77yM5L2G5L2g5Li65LuA5LmI5LiA55u05Li65ZCM5LiA5Liq5Lq65Z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+I5LiA5qyh44CCPC9wPjxwPjxlbT41OC48L2VtPuW4jOacm+aIkeS4jeS8m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uS5he+8jOW4jOacm+S9oOS4jeimgeWbnuWktOeci+aIk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LTnoazliLDlupXmmK/ku4DkuYjmpoLlv7XlkaLvvIzlpKfmpoLlsLHmmK/kvaDor7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vvIzlhbblrp7miJHnnLzms6rpg73opoHmjonkuIvmnaXkuobvvIzlj6/ov5jmmK/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kKfjgII8L3A+PHA+PGVtPjYwLjwvZW0+5pyA5peg5aWI55qE5LqL5bCx5piv5Y+q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e25YCZ77yM6Z2Z6Z2Z5Zyw5oOz5L2g44CCPC9wPjxwPjxlbT42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aIkemdkuaYpeacgOWlveeahOaXtuWFieS7mOivuOe7meS9oO+8jOi/meWcuuWkp+mb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S4i+S6huS5n+i/meagt+WBnOS6huOAgjwvcD48cD48ZW0+NjIuPC9lbT7po47nr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vvIzmtbfosZrmnInmtbfvvIzmiJHlnKjkvaDkuYvlpJb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k5Y2V5LiN5piv5LiO55Sf5L+x5p2l77yM6ICM5piv55Sx54ix5LiK5L2g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byA5aeL44CCPC9wPjxwPjxlbT42NC48L2VtPum7keWknO+8jOaXoOaDheeahOesvOe9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S4quWfjuW4gu+8jOmAkOa4kOiUk+W7tuaIkeeahOS4lueVj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k6rmnInpgqPkuYjlnZrlvLrvvIzlhbblrp7miJHkuIDkuKrkurrmib/lj5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YjlpJrvvIzmiJHkuZ/mg7PmnInkuKrkurrmiormiJHmiqTlnKjouqvlk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6Lev54Gv5ZKM5oiR5LmL6Ze077yM56m256uf6LCB5piv6LCB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LCB5piv6LCB55Sf5ZG955qE54K557yA44CCPC9wPjxwPjxlbT42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iOeptuaKiuWIq+S6uuWuieaKmueahOWkquWlve+8jOi9ruWIsOiHquW3seaXtuWwse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WvuOOAgjwvcD48cD48ZW0+NjguPC9lbT7mnInml7bvvIzkuI7lhbbor7TmmK/lpL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or7TmmK/mg7PnlKjmuIXphpLmg6nnvZroh6rlt7H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6YeM5LiN6IiS5Z2m5Lmf5LiN5Lya5aSa6K+077yM5oiW6K646L+Z5bCx5piv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bvue7j+S7peS4uuWcqOS4gOi1t+S4jemcgOimg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hueUse+8jOWQjuadpeWPkeeOsOWunuWcqOayoeacieeQhueUseWGje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omb3nhLbni6DliqrlipvvvIznu4PkuaDnnYDlv5jorr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jbTov5jmsqHnrZTlupTlj6/ku6XmlL7lvIPkuobmsrX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x5aSc6LSf6IO96YeP5Yiw5oCA55aR5Lq655Sf77yM55m95aSp5Y206IO95YOP5Liq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is56yR5Zi75Zi75rS7552A77yM5Lmf6K6477yM6L+Z5bCx5piv55Sf5rS7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9oOeUqOS4gOWIhumSn+ivtOWujOeahOWIhuaJi+Wuo+io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imgeeUqOS4gOi+iOWtkOWOu+W/mOiusOOAgjwvcD48cD48ZW0+NzQ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or6XphpLphpLkuobjgILkvaDlt7Lnu4/lgZrkuoblpKrlpJrml6DosJ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iY7vvIzlpKrlpJrojZLllJDnmoTkuovmg4XvvIzlpKrlpJrnm7Lnm67nmoTlhrPlrp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lJnov4fkuoblpKrlpJrmnKzmnaXnmoTlubjnpo/vvIzlpKrlpJrlronpnZn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lpJrnkIbmgKfnmoTpgInmi6njgII8L3A+PHA+PGVtPjc1LjwvZW0+5oiR5Li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i75Yqo77yM5L2g5LiN5Li75Yqo77yM5oiR5Lmf5LiN5Li75Yqo77yM5b6I5aS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bCx6L+Z5qC377yM54S25ZCO5bCx5rKh5pyJ54S25ZCO5LqG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XtuWAmeaeleWktOS4iumDveaYr+WPo+awtO+8jOmVv+Wkp+WQjuaeleWkt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zquawtO+8m+Wwj+aXtuWAme+8jOW+rueskeaYr+S4gOenjeW/g+aDhe+8jOmVv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+rueskeaYr+S4gOenjeihqOaDheOAgjwvcD48cD48ZW0+NzcuPC9lbT7njrDlrp7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kuI3nl5vkuI3nl5LkuI3lnKjkuY7vvIzkuI3pl7vkuI3pl67kuI3liqj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iR5Zac5qyi5LiN5YGc55qE6K+06K+d77yM5Zug5Li65oiR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77yM5oiR5Zac5qyi5LiN5YGc55qE56yR77yM5Zug5Li65oiR5oCV5oiR55qE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q5piO5pi+44CCPC9wPjxwPjxlbT43OS48L2VtPuaIluiuuOaAu+imgeeIsemUm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aJjeiDveaBsOmAouWvueeahOS6uu+8jOW+l+S4jeWIsOeahOmBl+aGvu+8j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mXtOadpeWhq+a7oeOAgjwvcD48cD48ZW0+ODAuPC9lbT7kurrlvoDlvoDnu4/ljo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npo/vvIzmiY3nn6XpgZPku4DkuYjmmK/lubjnpo/vvJvlsLHlg4/pgYfop4Hov4f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kvJrnn6XpgZPosIHmmK/lr7nnmoTkurr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77yM5LiA6Iis5LiN5Lya5q275Zyo5aSn5LqL5LiK77yM5Y206KKr6YKj5Lqb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qE5bCP5aSx5pyb77yM5oiQ5LqG6Ie05ZG955qE5Lyk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quiDveaKmOiFvuWIsOWcqOS5juS9oOeahOS6uu+8jOWvueS6juS4je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W/mOiusOS6huS9oOeahOS6uu+8jOS9oOeahOaJgOS9nOaJgOS4uuagueac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S6huS7u+S9leS9nOeUqOOAgjwvcD48cD48ZW0+ODMuPC9lbT7lvojlpJr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DkuYjpg73kuI3or7TvvIzkuI3ku6PooajmiJHku4DkuYjpg73kuI3mh4L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l5b3liOHpnYW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peW95Yjh6Z2Fh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D6B9C9FE3EA88B8D104942CBB891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