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C3978162C07BAC79B9757E5598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3978162C07BAC79B9757E5598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yL5Y+L5ZyI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S4gOadoei3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aYr+aUvuW8g+eahOi3r++8m+WPquacieS4gOadoei3r+S4je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Yr+aIkOmVv+eahOi3r+OAguS9oOimgeeahOavlOWIq+S6uuWk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OWHuuW+l+avlOWIq+S6uuWkmuOAguaXqeS4iu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lOaKiuiLpumXt+S6hu+8jOawtOi/oui/ou+8jOeci+WyreS4iuS6kemVv+S6k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adpeaCoOeEtuWAmuaWnOahpe+8jOaciOeajueaju+8jOi1j+W6reS4reiKseW8g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S4jua4hemjjuWFseWUsemAjemBpeiwg++8jOS4h+S4iOe6ouWwmO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aXoOeDpuaBvOOAguaXqeWuieOAgjwvcD48cD48ZW0+My48L2VtPuS4g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bnummlu+8jOaXtuWFieWMhuWMhui1sO+8m+S4gOeZveaYvOS4gOm7keWkn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iKseiwou+8m+S4gOebuOiBmuS4gOWIq+emu++8jOS9leWkhOinheWygeaciO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adoei3r++8jOWFiemYtOiOq+iZmuW6pu+8m+S4gOS4luWPi+S4gOeU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lneemj+S9oOOAguaXqeWuie+8gTwvcD48cD48ZW0+NC48L2VtPui/nui1t+W6i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eahOS6i+S9oOmDveWBmuWIsOS6hu+8jOaOpeS4i+adpeeahOS4gOWkq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mavuWAkuS9oO+8geWKoOayue+8geaXqeWuieOAgjwvcD48cD48ZW0+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ZtOWkqe+8jOaAu+aYr+aWsOeahOS4gOWkqe+8m+Wlveaipu+8jOWZqea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S4jeaYr+aipu+8m+S7juaZmuS4iu+8jOWIsOaXqeS4iu+8j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cqOi3r+S4iuOAguaXqeWuie+8jOaIkeS7rOS4gOi3r+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avj+WkqemDveaciemYs+WFie+8jOS4jeaYr+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eIve+8jOWPquimgeaIkeS7rOW/g+S4reaciemYs+WFie+8jOS6uueUn+aAu+S8m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PquimgeaIkeS7rOW/g+S4reacieWHieeIve+8jOavj+WkqemDveS8mu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XqeWuie+8gTwvcD48cD48ZW0+Ny48L2VtPuWvueWdjuWdt+eahO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iHquW3sem8k+aOjOadpeWinuWKoOWKm+mHj+OAguWinuWKoOaIkOWK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WKoOiDnOWIqeeahOiHquS/oeOAguS4juWFtuWPl+WRvei/kOeahOaR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eUn+a0u+eahOW8uuiAheOAguWOu+aJvuWvu+WxnuS6juiHquW3seeah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S7peS5kOinguWQkeS4iueahOeyvuelnuWOu+mdouWvue+8jOWFqOWKm+S7pei1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S6uueUn+eahOmavumimO+8jOS4jeiogOW8g+OAgeS4jeaUvuW8g++8jO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wseacieW4jOacm+i1sOWHuumYtOmcvu+8jOi/juadpeS4gOeJh+iJs+mYs+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6sueIseeahO+8jO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S4veeahOmYs+WFiee+juS4veS9oOeahOW/g+aDhe+8jOWlvei/k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OAguS4jeW/meeijO+8jOS4jeeDpuaBvO+8jOe7veaUvuS9oOeahOW+rues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+juWlve+8jOaKiuW5uOemj+e0p+e0p+aLpeaK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imgei1sOeahOi3r++8jOayoeacieS4gOadoeaYr+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7rOWPquiDvemAieaLqeS4gOadoeabtOmAguWQiOiHquW3seeahOi3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HreWAn+iHquW3seeahOWKquWKm++8jOWOu+WGs+WumuiHquW3seeahOagt+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iuacgOaDs+imgeaLpeacieeahOmCo+S4gOenjeeUn+a0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lronvvIzkurLniLHnmoTvvIzkuI3opoHlrrPmgJXlgZrpl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bPkvb/plJnkuobvvIzkuZ/kuI3lv4Xmh4rmgbzvvIzkurrnlJ/lsLHmmK/lr7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vvIzkvZXlhrXmnInorrjlpJrkuovvvIzlm57lpLTnnIvmnaXvvIzlr7nplJ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ExLjwvZW0+5oiR5LiN5piv5aSq6Ziz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aSp5oqK5pyA5pep55qE5rip5pqW6YCB57uZ5L2g77yM5L2G5oiR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py05a6e55qE5pa55rOV5Li65L2g6YCB5Y675pyA55yf5oya55qE6Zeu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6ys5LiA5Liq57uZ5L2g5Y+R56Wd56aP55+t5L+h55qE5Lq677ya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xMi48L2VtPuS6uu+8jOWFtuWun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+8jOWPquimgeWBpeW6t+eahOa0u+edgO+8jOecn+ivmueahOeIse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4uuS4gOenjeWvjOacieOAguW8gOW/g+eCue+8jOWPjeato+iwgeS5n+WIq+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mu+W8gOi/meS4quS4lueVjOOAguaXqeWuie+8gTwvcD48cD48ZW0+MTM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YfkuobvvIzpgqPlsLHlpb3lpb3nm7jlpITvvIzlsLHnrpfnu4jmnInkuID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opoHmhJ/osKLmm77nu4/mi6XmnInjgILnlKjkvJjpm4XnmoTlv4Pnm7jpgY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oTlv4Pnm7jlpITvvIznlKjmhJ/mgannmoTlv4PlkYrliKv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rrXnvo7lpb3nmoTkurrnlJ/nu4/lj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2B5byA55y8552b77yM57uZ5L2g5LiA5Liq6L276L27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P5YiG5q+P56eS6YO95bim57uZ5L2g5YGl5bq344CB5aW96L+Q5ZKM5bm4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qm6L+H576O5aW955qE5LiA5aSp77yBPC9wPjxwPjxlbT4x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e0r++8jOeci+S9oOWmguS9leWTgeWRs++8jOavj+WkqeWkmuWvu+asouS5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Iq+WOu+eQhuS8mu+8jOefreefreaVsOWNgeWvkuaake+8jOS9leS4jea9h+a0k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+WPi+W4uOiBlOezu++8jOWIq+euoeeUteivneWkqui0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mgLvmmK/ov5nmoLfvvIzkuI3og73lj6vkurr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vYbmiJHku6zov5jopoHng63mg4XnmoTmtLvkuIvljrvvvIzkurrmtL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Jzopb/lvojlpJrvvIzkuI3opoHlm6DkuLrkuIDkuKrkuI3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Lml6nlronvvIE8L3A+PHA+PGVtPjE3LjwvZW0+5pep6LW3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6yR77yM5oqY5bCE5Ye6576O5aW977yM54Om5oG85YWo6YOo5raI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l5oul5oqx77yM5aW96L+Q5LiN5Lya5bCR77yM56Wd56aP5p2l5oql5Yiw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ep77yM56Wd5L2g5b+D5oOF5aaZ44CCPC9wPjxwPjxlbT4xO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eBvumavuadpeS4tOaXtu+8jOaaluS9oOeahOi/mOaYr+mCo+S7veS4jeWGt+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uW9k+i0ouWvjOaVo+WwveaXtu+8jOmZquS9oOeahOi/mOaYr+mCo+mil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OAguW5uOemj+WwseaYr+acieS9oOmZquS4gOeUn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gLvopoHmnInmiYDnm67moIfvvIzmnInmiYD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gIzliqrlipvvvIzkuLrku4DkuYjogIzmi7zmkI/vvIzlhbblrp7nu5Pmnp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ov4fnqIvvvIzmsqHmnInkvqXlubjnmoTmiJDlip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gI3nmoTliqrlipvjgIHmr4/kuID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Lml6nkuIrlpb3vvIE8L3A+PHA+PGVtPjIwLjwvZW0+55S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p5LiA5p2v5rWT5oOF54mb5aW277yM55So55yf5b+D5Li65L2g5YGa5LiA5qC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55p2h77yM55So5riF6aOO5Li65L2g5aWP5LiA6aaW6IiS5b+D5q2M6LCj77yM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6YGT5LiA5aOw55yf5oya56Wd56aP77yM5oS/5pS25Yiw55qE5L2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D5oOF6IiS55WF77yM5r+A5oOF6aOe5oms77yM5bel5L2c6aG655WF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MS48L2VtPumbquiKsemjmOmjmO+8jOWkp+mb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Jh+S4gOeJh++8jOmjnua0kuWQieelpeeahOWRs+mBk++8m+S4gOacte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/q+S5kOeahOW+rueske+8m+S4gOeTo+S4gOeTo++8jOijueedgOelne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Ev+S9oOmbquS4ree/qee/qeihjO+8jOW5uOemj+WlveW/g+aDh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tLvmnInoi6bmnInnlJzvvIzmiY3lj6vlrozml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pl7nmnInlkozvvIzmiY3lj6vmg4XotqPvvJvlv4Pmg4XmnInmgrLmnIn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kvZPkvJrvvJvml6XlrZDmnInpmLTmnInmmbTvvIzmiY3lj6voh6rnhLbjgIL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rJHmnInkuZDvvIHml6nlronvvIE8L3A+PHA+PGVtPjIzLjwvZW0+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6aOO55yf5aSn77yM5Y205ZC55LiN6LWw5oiR5b+15L2g55qE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a377yM5Y205Ya75LiN5L2P5oiR5a+55L2g55qE56Wd56aP77yM6L+Z5Liq5Yas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6I5b+r5LmQ77yM5aSa5re76KGj77yM5bCR55Sf55eF77yM6K6w5b6X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u+56a75byA44CCPC9wPjxwPjxlbT4yNC48L2VtPuW9k+eni+aEj+a4kOa1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WGrOaXpeeahOa4qemmqOW3sumjmOeEtuiAjOiHs+OAguWGrOWkqe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7gOS5iOmDveWPr+iDveW/mOiusO+8jOWUr+eLrOW/mOS4jeS6huWQk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eahOWFs+aAgO+8muWvkuWGt+eahOaXpeWtkOmHjO+8jOWvku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/g+eWvOiHquW3se+8jOW/q+S5kOi/h+WGrO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mmI7mmK/muIXmmajnqbrmsJTmlrDvvIznq6/nmoT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lpznhZ7kurrvvIzli7/or7TmmK/ov5/nnaHmh5Lotbfml6nvvIzlj6/kurrlhL/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JToo4Xmu6Hlpb3lv4Pmg4XvvIzkuqvlj5fkuIDlpKnnlJ/mtLvlpp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ml6nlronvvIE8L3A+PHA+PGVtPjI2LjwvZW0+5pel5Ye65pel6JC9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I5ZyG5pyI57y66ZyA6KaB5LiA5Liq5pyI77yM6Iqx5byA6Iqx6JC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ub5a2j6L2u5Zue6ZyA6KaB5LiA5bm077yM54ix5LiA5Liq5Lq6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LiA5Liq5Lq65Y+q6ZyA5LiA5Y+l6K+d77ya5aSp5Ya35LqG77yM5Yir5b+Y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Z6r54K56I2J77yBPC9wPjxwPjxlbT4yNy48L2VtPuS4jeaYr+avj+S4qum7j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Ys+WFie+8jOS4jeaYr+avj+S4quW9t+W+qOmDveS8muacieW/p+S8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iKrOiKs+mDveS8muaciea4hemmme+8jOaJk+W8gOS6uueUn+eahOeql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bmeWFieS7jeWcqO+8jOaXqeWuie+8gTwvcD48cD48ZW0+Mj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nnKDlpb3lpb3lpb3vvIzop4nphpLmnaXpl7vmnLrlj6vjgILnv7vlvIDmiYvmn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ljp/mnaXpl67lgJnkv6Hmga/liLDjgILlm57kuKrnn63kv6Hlv6vlv6v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pZ3npo/kuI3lj6/lsJHvvJvmnIvlj4vnibXmjILkuZDkuZDkuZDvvIz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lppnlppnjgILml6nlronvvIE8L3A+PHA+PGVtPjI5LjwvZW0+5LiA5Lid55yf5oO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k6buE6YeR77yM5LiA5Lid5rip5pqW6IO95oq15LiH6YeM5a+S6Zy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p2l5rip6aao55Sc6Jyc77yM5LiA5p2h55+t5L+h5o2O5Y675oiR5LiH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Sp5aSp5b+r5LmQ77yB5byA5b+D6L+H5aW95q+P5LiA5aSp77yB5pep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6w5b6X5Yqg6KGj5ZOm77yBPC9wPjxwPjxlbT4zMC48L2VtPuS6uueUn+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gemdouaYr+eItuavjee7meeahO+8jOWGheWuueaYr+iHquW3seWGmeeahO+8j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crOS6uuWGs+Wumu+8jOeyvuW9qeeoi+W6puWPr+S7peiHquW3seWIm+mA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majmm6bkvp3ml6fvvIzmoqbnn63mg4Xplb/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vvIzlv6vlv6votbfluorvvIzmlLbmi77lpb3lv4Pmg4XvvIzmmZLmmZ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kuIDmlbTlpKnvvIznpZ3npo/kvLTpmo/kvaDouqvml4H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IDlubjnpo/vvIzml6nmmajluIzmnJvmnIDlhYnoipLvvIzml7bliLvlvq7nrJHniaL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lrDnmoTkuIDlpKnmlrDluIzmnJvvvIE8L3A+PHA+PGVtPjMyLjwvZW0+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Lef552A5L2g56yR77yb5L2g5ZOt77yM5YWo5LiW55W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44CC5a2m5Lya5LmQ6KeC77yM5oS/5L2g56yR5a655rC46L+c54G/54OC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4gOS4quS6uui/nuiHquW3se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i/h+S7gOS5iOagt+eahOeUn+a0u+mDveS4jeefpe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aJk+eul+iHquW3seWOu+WunueOsO+8jOWNtOetieedgOafkOS4quS6uuad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i/n+aXqeWIq+S6uumDveS8muaLv+i1sOOAguW5suS6hui/meeil+m4oeax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aCsuS8pO+8geaXqeWuieaci+WPi++8gTwvcD48cD48ZW0+MzQ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vvIz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Lml6nlronvvIzmnIvlj4vku6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7yV5pmo5YWJ77yM6L276L275oqa5pG46IS45bqe77yM5bim5p2l5pW05aSp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2B5byA5oO65oO6552h55y877yM5bm456aP6aOY5Yiw6ICz55WU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+J6K+077ya5pyL5Y+L77yM5pep5a6J77yB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+aciemAgO+8jOi+k+S7gOS5iOS5n+S4jeiDvei+k+S6huW/g+aDheOAgueln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/g+aDhe+8jOS4gOi3r+WQjOihjOeahOS6uuS7r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vaDnmoTnlrLlirPvvIzliarliIfkvaDnmoTng6bmgbzvvIzlpI3liLb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pjotLTkvaDnmoTlubjnpo/vvIzlgqjlrZjliLDkvaDnmoTmiYvmnLrjgIL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o7Dpl67lgJnpgIHnu5nkvaDvvIz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Liq5Lq65LiA55Sf5piv5LuA5LmI77yM5LiN5Zyo5LqO6Ieq5bex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77yM6ICM5Zyo5LqO6Ieq5bex5ZG96K+l6L+Z5LmI6L+Q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mbquiKseWNs+S9v+S4jea1qua8q+S5n+WPr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acieS6huelneemj+WNs+S9v+aYr+WvkuWGrOS5n+aEn+WIsOa4qeaal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IkeWcqOiuuOaEv++8muaEv+W5uOemj+WSjOaCqOe7iOeUn+ebuOS8tO+8ge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ghuenr+WmguWxse+8gTwvcD48cD48ZW0+NDAuPC9lbT7ml6nmmajnmoT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qzoirPvvIzlpoLmsrPmuqroiKzmmI7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vvIzlpoLnlJjpnLLoiKzllrfpvLvnlJzjgILkurLllpzmrKLnmoTkvLTkvq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ku4rml6XmnInkuKrlpb3mhI/mg4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77yM6K+35YGa5aW95b6h5a+S5bel5L2c77ya5pyJ6ICB5YWs55qE5oq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yJ6ICB5amG55qE5oqx6ICB5amG77yM5pqC5pe25rKh5pyJ55qE6K+35oqx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LiU5Yu/5Lmx5oqx77yB5a6e5Zyo5LiN6KGM6K+l5o2i5q+b55qE5o2i5q+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i1sOi/h+S4gOS6m+i3r++8jOaJjeefpemBk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Zu+i/h+S4gOS6m+Wxse+8jOaJjeefpemBk+iJsOmavu+8m+i2n+i/h+S4gOS6m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3i+a2ie+8m+mBk+S4gOWjsOmXruWAme+8jOaJjeefpemBk+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jOaIkeeahOaci+WPi++8gTwvcD48cD48ZW0+NDMuPC9lbT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YHmt7HvvIzlsLHkvJrlj5HkuI3lh7rlo7Dpn7PjgILkurrnmoTmhJ/mg4XkuIDml6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sLHkvJrnnIvkvLzmt6HoloTjgILmnInnmoTkurrlr7nkvaDlpb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lpb3vvIzmnInnmoTkurrlr7nkvaDlpb3vvIzmmK/lm6DkuLrmh4L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Q0LjwvZW0+5pmo5YWJ6Lix6L+b56qX57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S5ruh5L2g55qE6IS46aKK77yM5pyd6Zye5omT5byA5L2g55qE5b+D5omJ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2H5Y2O77yM6YGT5aOw5pep5a6J5oqK5rCU5omT77yM57K+56We6aWx5ruh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yL5Y+L5pep5a6J44CCPC9wPjxwPjxlbT40NS48L2VtPuaXqeWuie+8jOWGrO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eahOeUn+a0u+aaluaalu+8m+a1ruS6kemjmO+8jOiuqeS9oOeah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e7humbqOmjmO+8jOiuqeS9oOeahOS6i+S4muWchuWchu+8m+eZvembquiQ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cquadpee+jue+ju+8m+elneemj+mAge+8jOiuqeS9oOeah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q+S5kOWkqemVv+WcsOS5he+8gTwvcD48cD48ZW0+NDYuPC9lbT7lpKnkvb/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JrkvaDnmoTlpb3ov5DlkozlpKnkuIrmmJ/mmJ/kuIDmoLf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mtbflupXpsbzlhL/kuIDmoLflpJrvvIHml6nkuIrnnYHlvIDnnLzvvIzlsIT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ljbPmmK/kuIDliIfnvo7lpb3lvIDlp4vvvIH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3LjwvZW0+55Sf5rS75pyJ6Ium5pyJ55Sc5omN5Y+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4ix5oOF5pyJ6Ze55pyJ5ZKM5omN5Y+r5oOF6Laj77yb5b+D5oOF5pyJ5oKy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2T5Lya77yb5pel5a2Q5pyJ6Zi05pyJ5pm05omN5Y+r6Ieq54S244CC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5LmQ77yB5pep5a6J77yBPC9wPjxwPjxlbT40OC48L2VtPuaXqeS4iu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mXruWAmeeahOS4u+mimO+8jOaEv+S9oOS7iuaXpeW5uOemj+WkmuW9qe+8m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aYr+aIkeelneaEv+eahOi9veS9k++8jOaEv+S9oOS7u+WKo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XqeS4iuWlve+8gTwvcD48cD48ZW0+NDkuPC9lbT7ov5nkuJbnlYzkuI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lj6vmib/ph43vvIzkuL7lvpfotbfmlL7lvpfkuIvnmoTlj6vkuL7ph4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lj6votJ/ph43jgILkuI7lhbbmi4Xlv4PmnKrmnaX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lpb3liqrlipvjgILosIPmlbTlv4PmgIHvvIzkv53mjIHlpb3lv4Pmg4X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jgILkuI3nrqHku4DkuYjmoLfnmoTlm7Dpmr7vvIzkuI3nrqH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gLvkvJrmnInpm6jov4flpKnmmbTnmoTml7blgJnvvIzlv6fkvKTlkoz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ku7vkvZXpl67popjvvIzllK/mnInnp6/mnoHpnaLlr7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5pep5LiK6LW35bqK56ys5LiA5Lu25LqL5bCx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6YKj5LmI546w5Zyo5bCx56yR56yR5ZKv77yB6K6p5L2g55qE54mZ6b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BPC9wPjxwPjxlbT41MS48L2VtPuaYqOWknOedoeecoOWlveWlv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mXu+acuuWPq+OAgue/u+W8gOaJi+acuueci+eci+eci++8jOWOn+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WIsOOAguWbnuS4quefreS/oeW/q+W/q+W/q++8jOS6kuebuOelneemj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+WPi+eJteaMguS5kOS5kOS5kO+8jOWBpeW6t+eUn+a0u+WmmeWmmeWm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miJHnn6XpgZPpgYfliLD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vvJvmt7Hmg4XkuI3lj4rkuYXkvLTvvIzljprniLHml6Dp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l6nlronvvIE8L3A+PHA+PGVtPjUzLjwvZW0+5LiH54mp5oC75pyJ56aP5Y6a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5Lq65Li66K+a6Iez6Ie744CC5aaC5oS/5LiA5qKm5Yeg5Y2B6L2977yM5oSP5oO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Y5oGS5b+D44CC5pyL55+l56Wd56aP5oOF6LCK6IGa77yM5Y+L5ZaE5oSf5oGp5oq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2g5oiR55qG5piv5oOc57yY5Lq677yM5aW95Ly85ZSH6b2/55u45L6d5r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uk5a+S5rWB6Iez77yM5aSp5Ya36K+35rOo5oSP5L+d5pq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Wkseacm+WIsOS4gOWumueoi+W6puWQju+8jOWPjeiA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cteiKseadpe+8jOmCo+acteiKseeahOWQjeWtl+WPq++8jOaXoOaJgOiwk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u+S9leeahOWuieaFsO+8jOmDveayoeacieiHquW3seeci+W+l+mAj+W9u+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uaXqeWuie+8gTwvcD48cD48ZW0+NTUuPC9lbT7ml6nkuIrlpb3vvIzmtJfkuKr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lk4jlk4jnrJHvvIzml6nppJDokKXlhbvopoHmkK3phY3lpb3vvIz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mg4Xnu6rpq5jvvIzpq5jlhbTlhbTmjKPpkp7npajvvIznpZ3kvaDkuIDlpK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nlronvvIE8L3A+PHA+PGVtPjU2LjwvZW0+5pep5pmo5o6o5byA56qX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eJ5b6X5aSp54S255qE5rWF56yR77yb5aSc5pma5pWj5ryr5q2l77yM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77yM5ZOB5bCd5pmu6YCa55qE5bm456aP44CC5Ly05L6j77yM5oul5pyJ5aW95oSP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76O5aaZ77yBPC9wPjxwPjxlbT41Ny48L2VtPumYs+WFieeFp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9k+WcsOWwseacieaIkee7meS9oOeahOelneaEv++8jOmbqOawtOa3i+iOt+W+l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seacieaIkee7meS9oOeahOmXruWAme+8jOefreS/oeiDveaKtei+vueahO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W/g+eIseeahOS8tOS+o++8jOaXqeS4iuWlve+8geelneS9oOWkqeWkq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awuOi/nO+8gTwvcD48cD48ZW0+NTguPC9lbT7ov5nmmK/kuIDkuKr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mLPlhYnov5jmmK/kuIDmoLflhYnlvanvvIzoirHmnLXov5jmmK/kuIDmoL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q7po47ov5jmmK/kuIDmoLflvpjlvorvvIzlubjnpo/ov5jmmK/kuIDmoLf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kuIDmoLfnsr7lvanvvIz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oql6YGT5LqG77yM5YyX6aOO5ZC56LW35LqG77yM6JC95Y+26aOY56a7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H6LW35LqG77yM5pyL5Y+L6K6w6LW35LqG77yM56Wd56aP6aOe5Ye65p2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6777yM6Zeu5YCZ5Yqg5YWz5oCA77yM5YGl5bq35Yqg55Sc6Jyc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byA5b+D77yM5YGa5pyL5Y+L55qE5oiR5pS+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tuWunu+8jOiuqeS6uuWPmOiAgeeahO+8j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e6qu+8jOiAjOaYr+aIkeS7rOeahOW/g+aAge+8jOaEv+aIkeS7rOmDve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mHjOacieWFieiKku+8jOW/g+mHjOacieacn+W+heeahOS6uu+8jOaXq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gTwvcD48cD48ZW0+NjEuPC9lbT7pl7TotbDnmoTlpKrlv6vvvIzmiJHov5j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Llr7nmnKrmnaXjgILkurrnlJ/nmoTpoobmgp/vvIzpg73mmK/lnKjkuI3lgZznmoT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hJ/nn6XkuK3miY3og73lpJ/ojrflvpfnmoTvvIzliKvkurrlkYror4n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kuI3mmK/kvaDmnIDliIfouqvnmoTkvZPkvJr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c6Lev5LiK55qE54Gr5YWJ77yM6YKj5piv5biM5pyb77yb5a+S5Ya3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YWJ77yM6YKj5piv5rip5pqW44CC5L2g57uZ5oiR5biM5pyb77yM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q655Sf6Lev5LiK55qE54Gr5YWJ77yM5oS/5L2g5q+P5aSp6YaS5p2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My48L2VtPuaIkeS7rOimgemdouWvu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+8jOaJgOS7pe+8jOW/mOWNtOWQp++8geaUvuS4i+S4gOWkqe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UvuS4i+eahO+8jOiuqeS4gOWIh+S7jumbtuW8gOWni+OAguWm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kqumYs+iIrOmHjeaWsOWNh+i1t++8jOi/mOiHquW3seS4gOeJh+a+hOa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eaXoOazleW/mOiusOi/h+WOu+S8pOeXm+eahOS6uu+8jOW+gOW+gOi/n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n+S8muWkseWOu++8geaXoOazleW/mOWNtOaYqOWkqeeahOS6uu+8jOW+g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iuWkqemDveS8muaKiuaPoeS4jeS9j++8geaXqe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mtIHnmb3nmoTlsYvpobbvvIzkvLjmiYvlhbPmjonlj67pk4PnmoT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aPmnKrnprvljrvnmoTpmLXpmLXnnaHmhI/vvIzmiZPnoLTlj4jmg7PotZblu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L7msJTvvIznv7vnnIvmiYvmnLrmnIDmlrDnmoTkv6Hmga/vvJrlj4jliLDkuIDmna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l7bvvIzkvaDlpb3vvIzml6nlronvvIE8L3A+PHA+PGVtPjY1LjwvZW0+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ZCO55qE5pep5pmo5b2T5oiQ5LiA5Lu256S854mp77yM5oqK5q+P5Liq5byA5b+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b2T5oiQ5LiA5Liq5Lmg5oOv44CC5pyL5Y+L77yM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uK5aSp77yM5b+r5LmQ5rC46L+c77yBPC9wPjxwPjxlbT42Ni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re+8jOaDiumGkuS4gOW4mOW5veaipu+8m+mXruWAmeWmguaykOa4hemjj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cl+acl+aZtOepuu+8m+azm+i1t+eUnOeUnOeskeWuue+8jOW/g+S6i+S4gOWIh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8gOWQr+W/q+S5kOS4gOWkqe+8jOi6q+W/g+aXtuaXtuaUvuad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ml6nmv4DlirHvvIzojrflvpfmiJDlip/nmoTkuI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vvJrliqrlipvlrozmiJDlpb3ku4rlpKnnmoTvvIzorqTnnJ/orqHliJLlpb3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jrfoh7Tlubjnpo/nmoTkuI3kuozms5Xpl6jvvJrnj43op4bkvaD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kvaDmiYDmsqHmnInnmoTjgILml6nlronvvIE8L3A+PHA+PGVtPjY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E5b6F6Ieq5bex77yM6L+H5Y6755qE6IO95b+Y5YiZ5b+Y77yM55y85YmN55qE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bCx5pS+5byA77yM5pyq5p2l55qE5LiN6KaB5oOz5b6X5aSq5aS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j+aXtuS+r+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W5uOemj+aYr+S4gOS4quebruagh++8jOi+vuWIs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IkOeGn+WQjuWPkeeOsOW5uOemj+aYr+S4gOenjeW/g+aAge+8jOmihuaC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gTwvcD48cD48ZW0+NzAuPC9lbT7lj6rmnInlv4PlooPnroD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lv4PmgJ3nu4/okKXnlJ/mtLvvvJvlj6rmnInnlJ/mtLvnroDljZ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ml7bpl7Tkuqvlj5fkurrnlJ/vvIHml6nlron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eu6Lev5omN5LiN5Lya6L+36Lev77yM55WZ6YCA6Lev5omN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77yM5pWi5Zue5aS05bCx5rKh5pyJ5q276Lev44CC5aSx5Y675LqG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Q5Yqf5LqG5Lmf5LiN5LiA5a6a5piv5oiQ5bCx77yM5Y+v5Lul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6IO96YCD6YG/5Lq655Sf44CC5pep5a6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BkOaAlueahOS6i+aDhe+8muWwseaYr+aLv+iHquW3s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ngeivgeWIq+S6uueahOaipuaDs+aIkOecn++8m+acgOaCsuWTgOeahOS6i+aDh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S7juS4jeaVouWwneivle+8jOi/mOWOu+WYsueskeWllOi3ke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lrabkvJrmib/lj5fnl5voi6bvvIz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ng4LlnKjlv4Pph4zvvJvlrabkvJrpgInmi6nlv5jorrDvvIzmnInkupv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4vlnKjorrDlv4bph4zvvJvlvZPkuIDliIflnY7lnbfpg73miJDkuLr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jJHmiJjku7vkvZXpo47pm6j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eS5oeS5Zyw6LW35bqK5LqG77yM5bCP6bif5b+r5LmQ5Zyw5q2M5ZSx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f5pym5pym6IOn6IOn5Zyw552B5byA5LqG5Y+M55y877yM5a6e5Zyo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6YaS5L2g77yM5L2g5Lmf5LiN6KaB562J5LqG77yM6K+l6LW35p2l5LqG5ZO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3NS48L2VtPueUn+a0u+mHjOacie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/g+mHjOS5n+acieS9oOOAguS8vOS5juWTqumDveacieS9oO+8jOS8v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Ag+S4jeW8gOS9oOS6huOAguaXqeWuie+8gTwvcD48cD48ZW0+NzY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6XmkpLlnKjkvaDnmoTohLjkuIrvvIzpuJ/lhL/lnKjlj6vllKTnnYD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pvlvIDmmKjml6XnmoTkuIDliIfng6bmgbzvvIzlubjnpo/nmoTkuIDlpKn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6vkvLjkvLjmh5LohbDov47mjqXov5nlsZ7kuo7kvaDnmoTml6nmm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67lgJnkvaDkuIDlj6XvvIzml6nlronvvIE8L3A+PHA+PGVtPjc3LjwvZW0+5Ya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C75Lya6KKr5Yir5Lq66LaF6LaK77yM5omA5Lul5ZCN5Lq6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44CC6aKE5rWL5pyq5p2l55qE5pyA5aW95pa55rOV77yM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WM5Lq655qE56S65byx77yM5Y+q5piv5Li65LqG5Lul5pyA5bCP5Luj5Lu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44CC5pyA56m35peg6Z2e6K6o6aWt44CB5LiN5q2757uI5Lya5Ye65aS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lvei/kOato+WcqOWQkeS9oOaLm+aJi++8jOaYj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S8mumZjeS4tOWcqOS9oOeahOi6q+S4iu+8m+mihOWumuS4gOexs+mYs+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/g+aIv+OAguaXqeWuie+8gTwvcD48cD48ZW0+NzkuPC9lbT7miJHku6z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ovmnIDlkI7pg73kvJrmmK/lpb3kuovjgILlpoLmnpzkuI3mmK/lpb3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msqHliLDmnIDlkI7jgILkvaDlpb3vvIzml6n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iQ5Yqf5LqG77yM5oCO5LmI6K+06YO95piv5a+555qE77yB5Zug5Li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6KeB5L2g5Y+w5LiK55qE6aOO5YWJ44CB5aS06aG255qE5YWJ546v77yB5rK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O5LmI6Kej6YeK6YO95piv6ZSZ55qE77yM5Zug5Li65Lq65Lu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Li65a6e77yB5omA5Lul77yM5L2g5bCx5Z+L5aS05bmy5ZCn77yM5Yir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6Kej6YeK5LiK77yB5rKh5pyJ5aeU5bGI5bCx5rKh5pyJ5oiQ6Z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Cx5rKh5pyJ5oiQ5Yqf77yB5pep5pmo5aW9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eci+mYs+WFie+8jOaIkeS7rOadpeWIsOi/meS4luS4iu+8jOWwseiuqemjjum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ygeaciOeahOiho+ijs++8jOiuqeW/g+WuieivpuWcsOW+nOW+ie+8jOayoeaci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Wus+aAleOAguWwseeul+WkqumYs+S8muiQveWxse+8jOmCo+S5n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PquaYr+S4uuS6hui/juaOpeS4i+S4gOS4quWFieaYjueahOWIs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4gOasoeWQkea4qeaalueahOS6uumXtOiHtOaEj+mXruWlveOAgui/vema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WwseS8muaXtuWIu+WFhea7oeWKm+mH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Z6cDBqbjRh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2enAwam40Y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3978162C07BAC79B9757E5598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