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EAECD885AAAD3A61B085D8D8781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EAECD885AAAD3A61B085D8D8781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+r5Lm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+WPi+WQkeS9oOmXruWjsOWlve+8m+aJi+ac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jnuS/oeaKpe+8jOS8oOmAkuaEn+aDheacgOmHjeimge+8m+eci+eDn+iKse+8jOaU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ru+8jOaQuuW4puWutuS6uua4uOa4r+a+s++8m+inguWxseawtO+8jOi1j+WGrOaZ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S5kOa3mOa3mOOAguelne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kp+WQie+8geelneS9oOS6uuawlOi2hei2iuWco+avje+8jOi0ouawlOaVouW9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ebluiMqOS5i+avje+8jOiLseawlOiDnOi/h+iQqOi+vuWnhu+8jOW4heawlOebtOi/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+axieWnhu+8jOWbvemZhei2heS6uumdnuS9oOiOq+Wxnu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peiKguadpeS4tOS5i+mZhe+8jOW4jOacm+S9oOi6q+S9k+WBpeW6t++8j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+l+WwseWDj+eCieWtkOS4iueahOawtOWjtuS4gOagt++8jOWNs+S9v+WxgeiCoeeD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oue6oueahO+8jOS5n+S+neeEtuW/q+S5kOWcsOWQueedgOWPo+WTqO+8jOW5uOemj+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m8u+a2leazoeazoeOAgjwvcD48cD48ZW0+NC48L2VtPuelne+8muW5tOW5tO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ygeWygeacieS7iuacne+8jOaciOaciOa2qOW3pei1hO+8jOWRqOWRqOS4reW9q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W/g+aDhe+8jOaXpeaXpeWlvei/kOmBk++8jOeZveWkqemBh+i0ouel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VsOmSnuelqOOAgjwvcD48cD48ZW0+NS48L2VtPua0u+edgOWPr+ecn+e0r++8m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OkumYn++8jOeIseS9oOWPiOWPl+e9qu+8jOWQg+mlreayoemmmeWRs++8jOWWnemF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mGie+8jOaMo+mSseW+l+S6pOeoju+8geWwsei/nue7meS9oOWPkeS4quefreS/oe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ui0ue+8geelneaWsOW5tOW/q+S5kOOAgjwvcD48cD48ZW0+Ni48L2VtPuelneS9o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i/kO+8jOi/kOetueW4t+W5hO+8jOaJp+WtkOS5i+aJi++8jOS4juWtkOWBleiAg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i+S4muaIkOWutu+8jOacieS9s+S6uuebuOWKqe+8jOetkeWKn+aIkOWQje+8jO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a1t+OAgjwvcD48cD48ZW0+Ny48L2VtPuaLiOS4gOeJh+a3seWGrOeahOmbqu+8jO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YpeWkqeeahOmFku+8jOWKoOS4gOa7tOW/q+S5kOeahOawtO+8jOa3u+S4gOWLu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Kse+8jOaRmOS4gOi9rueajua0geeahOaciO+8jOa0kuS4gOe8leeBv+eDgueah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v+S4gOWPpeecn+ivmueahOivne+8mu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/me+8jOWIneS4gOW/me+8jOWIneS6jOW/me+8jOS4gOi/nuW/meS4ieWkq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WIsOS6huath+S4gOath++8jOefreS/oeelneemj+mAgeW/g+mXtO+8jOaEv+S9o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WkquW/me+8jOazqOaEj+i6q+S9k+aYr+WFs+mUru+8jOi9u+i9u+advuadvui/h+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5tO+8gTwvcD48cD48ZW0+OS48L2VtPuaci+WPi++8jOS9oOe7r+mXu+abneWF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eci+ingeS9oO+8jOaQguedgOWBpeW6t++8jOaLpeedgOW/q+S5kO+8jOaQuu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KseedgOeUnOicnO+8jOiDjOedgOa1qua8q++8jOeJteedgOW5uO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ouawlO+8jOW+gOa4qeaflOS5oeWOu+S6huOAgu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rDlubTph4zkvaDpnIDopoHlrozmiJDkuInku7bkuovvvJrnrKzkuIDku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LteX17vvL3nrKzkuozku7bmmK/mrKLnrJHvvLteb17vvL3nrKzkuInku7bmmK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LteMF7vvL3npZ3mr4/lpKnmrKLnrJHvvIz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oKo5b+Z5b6X5qyi77yM5YWi5YWi5Lia5Lia5bim5aS05bmy77yM5pyq6Zuo5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q57Sv5b+D6IKd77yM5Y+q5Li65aSn5a625aSa6LWa6ZKx77yM5Zad5rC05LiN5b+Y5omT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l6IqC5ZCR5oKo5ouc5Liq5bm077yM56Wd5oKo5paw5bm06Lqr5L2T5YG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iR5Lus5rC45ZCR5YmN77yBPC9wPjxwPjxlbT4xMi48L2VtPuaIkeWvueS9o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mCo+e5geiMgueahOagkeWPtu+8jOS4gOeJh+eJh+OAgeS4gOW8o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Gmea7oeS6huaIkeeahOecn+W/g+aEj++8geaWsOW5tOW/q+S5kOOAge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MuPC9lbT7pmaTlpJXliLDvvIzmlL7pnq3ngq7vvIznha7msLTp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rblm6LlnIbnnJ/ng63pl7njgILkuLLkurLmiJrvvIzorr/mnIvlj4vvvIz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ajpgIHliLDjgILnpZ3mhL/miYDmnInkurrpg73lubjnpo/lv6vkuZDmsLj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6L+Z6Ziz5YWJ54G/54OC55qE6IqC5pel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oOF5oSJ5oKm5Zac5rSL5rSL77yM5a625Lq65Zui6IGa5pqW5rSL5rS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5aaC6Imz6Ziz77yM57ud5peg5Lyk5b+D5aSq5bmz5rS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eahOS4gOW5tOaWsOeahOW8gOWni+OAguaWsOeahOS4gOWkqemAg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7meS9oOOAguelneS4h+S6i+mhuuW/g+Wkmui1mue+jumHkeOAguS4h+S6i+W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1muiLseejheOAguS4h+S6i+WmguaEj+WFqOWutueskeecr+ecr+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lhqzlpKnmnaXliLDvvIzosKjpmLLmhJ/lhpLvvIz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bHlj6vvvIzmt7vooaPmiLTluL3vvIzmiYvmnLrpk4Ppl7nvvIznpZ3npo/lsL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l6DmgbzvvIzlv6vkuZDmi6XmirHvvIzpmaTlpJXkuYvlpJzvvIzovp7ml6fov47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lv6vkuZDvvIE8L3A+PHA+PGVtPjE3LjwvZW0+MjAyMe+8jOW4jOacm++8jO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WmguaEv++8jOaJgOihjOWMluWdpumAlO+8jOWkmuWWnOS5kO+8jOmVv+WuieWug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jOaXp+W5tOS5n+WlveOAgjwvcD48cD48ZW0+MTguPC9lbT7nuqLnga/nr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iLHvvIznuqLnuqLngavngavluKbnu5nmgqjvvIznuqLnpo/lrZfvvIzmnaXlgJ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pgIHnu5nmgqjvvIznuqLnjpvnkZnvvIzmmL7pq5jotLXvvIz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pKfnuqLkurrvvIznpZ3mgqjnuqLnuqLngavngavov4f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aw5pil5b+D5oOF5aW977yM5aSp5aSp5rKh54Om5oG877yb5Li+5aS05o+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O5aS05oqx576O5aW977yb5LiA6aKX5b+r5LmQ5b+D77yM5LiA5a625rip6aa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6Lqr6L655Zyo77yM5YGl5bq36L+O5pyq5p2l77yb5pyL5Y+L77yM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6Wd5L2g77ya54mb5bm05pil6IqC5aW977yBPC9wPjxwPjxlbT4yMC48L2VtPua1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eahOihqOaDhe+8jOaEv+acm+aYr+S7lueahOW/g+aDhe+8jOmynOiKs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Dhe+8jOe+juS4veaYr+WlueeahOW/g+aDhe+8jOW5uOemj+aYr+aXtumX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/q+S5kOaYr+S9oOeahOW/g+aDhe+8jOaWsOW5tO+8jOelneS9o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EuPC9lbT7mlrDmmKXmnKrliLDvvIznpZ3npo/lt7Lmn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nn6XotrPmnIDlppnvvIzlv6vkuZDmm7TlpJrvvIzng6bmgbzmm7Tls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lm7Tnu5XvvIzlj4vosIrmi6XmirHvvIzlgaXlurfluLjkvLTvvIzlubPlronnrLzn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oTnpZ3kvaDmlrDmmKXkvbPoioLml6XlvIDlv4Pml7bml7bvvIzlv6vkuZDlpK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TlubTvvIE8L3A+PHA+PGVtPjIyLjwvZW0+5a6d6LSd77yM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aSa5LiA5Lqb5b+r5LmQ77yM5bCR5LiA5Lqb54Om5oG877yb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Y+q5oS/5L2g5rC46L+c5YGl5bq377yM5rC46L+c55qE5bmz5a6J77y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5LiA55Sf5bm456aP5LiA55Sf5peg5b+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aci+WlveWPi+iBmuS4gOi1t++8jOWPmeaXp+iwiOasouWUseaWsOW5t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iwiOasouWPiOS4gOW5tO+8jOaEv+S9oOaWsOW5tOWlveW5tOaZ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rDlubTkvIrlp4vvvIzmhL/kvaDkuZjnnYDlkoznhabnmoTmmKXpo47vvIz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b/ng4LnmoTmmI7lpKnvvIzpqazkuI3lgZzouYTvvIzlv6vpqazliqDpnq3vvIHor7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iLHnmoTmiYvvvIzmjqXlj5fmiJHmmKXoioLnmoTnpZ3npo/vvIzorqnlubjnpo/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gb/ng4LnmoToirHmnLXvvIE8L3A+PHA+PGVtPjI1LjwvZW0+5paw5bm05paw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+P57uY5LiL77ya6ZKx5LiN5aSa77yM5YuJ5by66IO95pS+5LiA6KKr56qd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Lev6JmO5o236LG55YeR5ZCI6LeR44CC5a625LiN5aSn77yM5Y6o5oi/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LyN5Liq44CC5L2g6K+05ZWl77yf5oOz5oqK5Zyw55CD5YCS5Y2W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WsOW5tOi0uuaWsOemp++8jOasouS5kOaVsOesrOS4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tbDov4fkuIDlubTnsr7lvanvvIzmi7zlh7rkuIDlubTnpZ7ph4f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YnlvanvvIznu73mlL7niZvlubTlpJrlvanjgII8L3A+PHA+PGVtPjI4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a+55L2g5ZKM5a625Lq65pyA576O5aW955qE56Wd5oS/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OS48L2VtPuaWsOW5tOWIsO+8jOeln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OeMtOiFvumjnu+8jOS4iee+iuW8gOazsO+8jOWbm+Wto+W5s+Wuie+8jO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WFreWFreWkp+mhuu+8jOS4g+aYn+mrmOeFp++8jOWFq+aWueadpei0ou+8j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jOW/g++8jOWNgeWFqOWNgee+juOAgjwvcD48cD48ZW0+MzAuPC9lbT7miJH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LHmmK/miJHku6zpnIDopoHnmoTvvJvog73lpJ/npZ3npo/nmoT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jgILlnKjoh7PniLHnmoTmmKXoioLvvIzmt7Hmt7HlnLDnpZ3npo/kvaDvv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nnpaXvvIE8L3A+PHA+PGVtPjMxLjwvZW0+6ICB6byg6Ze55paw5pil77yM5bCP54u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YWs6bih5p2l5oql5pmT77yM5q+N6bih5qC85qC856yR77yM5pWy6ZSj5om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omL77yM5L2g5p2l5pS+6Z6t54Ku77yM55S35aWz6ICB5bCR5oqK5q2M5ZSx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iw77yM5oGt5Zac5Y+R6LSi77yM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m+W5tOWIsOS6hu+8jOaEv+S9oOS4gOW5tOWIsOWktOmDveacie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mhL/kvaDmlrDmmKXlv6vkuZDvvIzlubjnpo/ml6D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aw5bm055qE6ZKf5aOw5bCx6KaB5ZON6LW377yM5q+P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Liq56Wd56aP44CC6YCB5Y2B5LqM5Liq56Wd56aP57uZ5L2g77yM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paw5bm05b+r5LmQ44CCPC9wPjxwPjxlbT4zNS48L2VtP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OW8n++8jOW/meeijOS6huS4gOW5tO+8jOWlveWlveath+ath+WQp++8geelneS9o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4v+i/kOW9k+WktO+8jOemj+aYn+mrmOeFp++8gTwvcD48cD48ZW0+MzYuPC9lbT7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po47lsJrvvIzlt6XkvZznsr7npZ7ng63mg4Xmu6HjgILlrp7kuovmsYL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vvIzkuI3mjILni5flpLTljZbni5fogonjgILmiazmsaTmraLmsrjmmK/kuI3lu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mnaXliLDorr7lpKflrrTvvIzmnIvlj4vkuIDotbfnvorogonmtq7vvIzpvZDlv4P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5fotKLotZrjgILmhL/kvaDniZvlubTlpb3mgJ3ot6/vvIzlhbHlkIzotbDlkJHlr4zoo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M3LjwvZW0+54Wu6aWt5pe277yM5LiA5Y+q6J6D6J+56aG25Ye6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6K+077ya5oiR54Ot77yB562U5puw77ya5oOz57qi5bCx5b+N552A44CC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Ww6L+H5LqG6aOO6aOO6Zuo6Zuo55qEMjAyMO+8jOS4uuS6huacieS4gOWkqeiD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5tOWKoOayue+8jOW/q+S5kO+8gTwvcD48cD48ZW0+MzguPC9lbT7niZv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liLDvvIwmbGRxdW8755S76JuH5re76LazJnJkcXVvO+Wwhuemj+a3u++8j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S5kOaXoOi+ue+8myZsZHF1bzvmna/lvJPom4flvbEmcmRxdW875aaC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5LiN55WP6Zq+77yb5oS/5L2g54mb5bm06L+O5paw56aP77yM6LiP552A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r55Sf5rS744CCPC9wPjxwPjxlbT4zOS48L2VtPuS6uueUn+a1ruWNjuaipuS4g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mHke+8jOW/q+S5kOaYr+emj++8m+aWsOeahOS4gOW5tOmHj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+8gTwvcD48cD48ZW0+NDAuPC9lbT7lpKflubTkuInljYHnkZ7pm6r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47lpKnpmY3kuLDlubTlhYbjgILpnq3ngq7lk43otbfml6flsoHovp7vvIzkuIflrrb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kInnpaXogIDjgILlubjnpo/nlJ/mtLvnvo7kvbPogrTvvIznvo7mu6HnlJzonJzlpJ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gILnpaXlkoznrJHlo7DllpzmgqbkvKDvvIzlhajlrrblm7TlnZDmmKXmmZrnnqf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pmaTlpJXkuIfkuovlpb3vvIzmhL/lkJvlkIjlrrbnlJznvo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7qi54Gv6auY5oyC5bm456aP5pGH77yM6Z6t54Ku6b2Q6bij5aSp5Zy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a2Q576O576O5b+D5oOF5aW977yM6ZiW5a625qyi5LmQ5aSn5Zui5ZyG77yb5p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6YCB5aW95Y+L77yM6YGl5a+E56Wd56aP5peg6ZmQ5aW977yb56Wd5L2g54mb5bm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+D5oOz5LqL5oiQ5LiH5LqL6aG677yBPC9wPjxwPjxlbT40Mi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h+WkqeWTje+8jOmch+WHuuWQieelpeS4gOeuqeetkO+8m+eDn+iKsee7mua7oe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lvei/kOS4gOaVtOW5tOOAguaYpeiKguasouiBmuS4gOWgguWJje+8j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6q+i+ue+8geelneaWsOaYpeW/q+S5kO+8gTwvcD48cD48ZW0+NDMuPC9lbT7kuIn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pJzvvIzkupTmm7TliIbkuozlubTvvIzkuIDlpJzov57lj4zlsoHvvIznga/nga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7vvIzpqbHot5HkvJfnmJ/npZ7vvIzpgJrlrrXlrojlsoHmrKLvvIzmmKXmoYPmjaL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lpznrJHmi5zmlrDlubTjgILnpZ3pooblr7zpmaTlpJXlv6vkuZD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Q0LjwvZW0+6YCB5L2g5LiA5p2f5bmz5a6J77yM5o+S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S48L2VtPuaYqOaXpeeahOiKsemmmeS+neeEtueVmeWcqOi6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qOaXpeeahOehleaenOS+neaXp+eUnOWcqOWYtOi+ue+8jOaYqOaXpeeahOi+m+WK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OhuWOhuWcqOecvOWJje+8jOaYqOaXpeeahOaIkOe7qeS+neaXp+i+ieeFj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WcqOWQkeS9oOaLm+aJi++8jOS4jeWPr+ayiemGieatouatpeS4jeWJjeOAg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m9kOW/g+WNj+WKm++8jOWGjeaKiuaWsOWKn+W7uu+8jOWllOWQkee+ju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NDYuPC9lbT7ml6Xnu5nkvaDmuKnmmpbvvIHmnIjnu5n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mmJ/nu5nkvaDmtarmvKvvvIHpm6jnu5nkvaDmu4vmtqbvvIHmiJHnu5n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IHkuIDku73nvo7kuL3orqnkvaDmrKLnrJHvvIzpgIHkuIDku73lvIDlv4P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Z3kvaDmmKXoioLlv6vkuZDvvIE8L3A+PHA+PGVtPjQ3LjwvZW0+56Wd56a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W977yM5LiH5LqL5aaC5oSP6ZiW5a625qyi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/q+S5kOWcqOi/meS4gOWIu+eCueeHg++8jOWWnOaCpuWcq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uOiFvu+8m+W5uOemj+WcqOi/meS4gOWIu+WNh+WNju+8jOe+juWlveWcqOi/meS4gO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+8m+eskeWuueWcqOi/meS4gOWIu+e7veaUvu+8jOWQieelpeWcqOi/meS4gOWIu+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/g+eBteWcqOi/meS4gOWIu+eliOemj++8jOelneemj+WImeWcqOi/meS4gOWIu+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mZpOWkleWknO+8jOm7mOm7mOeahOelneemj+S9oOWBpeW6t+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lubTmg7PkvaDmmK/mnIDlv6vkuZDnmoTkuovvvJ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IDlv4PnmoTkuovvvJvniLHkvaDmmK/miJHmsLjov5zopoHlgZrnmoTkuovvv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lv4PkuIrmmK/miJHkuIDnm7TlnKjlgZrnmoTkuovvvJvkuI3ov4fvvIzpq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lj5HnlJ/nmoTkuovjgII8L3A+PHA+PGVtPjUwLjwvZW0+56Wd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y77yM5Zac5LiK55yJ5qKi5Y+I5LiA5bm077yBPC9wPjxwPjxlbT41MS48L2VtP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YpeOAguWcqOaWsOeahOS4gOW5tOmHjO+8jOaEv+S9oOWuueminOS8vOWHpOihqOm+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kuaYpeawuOmpu++8m+aJjeWNjuWmgum+mei3g+WHpOm4o++8jOWNk+WwlOS4j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Dj+ibn+m+meW+l+awtO+8jOmch+WPpOmThOS7i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j4jmnaXliLDvvIznpZ3mgqjlv4Pmg7PkuovmiJ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llr3vvIE8L3A+PHA+PGVtPjUzLjwvZW0+56Wd5oS/5L2g5oqK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LSi6ZO26LSi5aSn6LSi5bCP6LSi5rGH5oiQ5LiH6LSv5a626LSi77yb5YaN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rCU6Iux5rCU5q2j5rCU5YuH5rCU5o2i5b6X5LiA5Zui5ZKM5rCU77yb5L+d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aP5aSp44CB5a+M6LS16L+e6L+e44CB5a625ZKM5LiH5LqL5YW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skeminOW8gOWutuWutOaRhu+8jOWuiOWygeiKguebrueZvuagt+WHuuOAg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i/h+mZpOWkle+8jOaYjuacneS+v+S8muaYpeWFieW6puOAguelnemZpO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UuPC9lbT7lj4jmmK/kuIDlubTpmaTlpJXliLDvvIznvo7lpb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kJvvvIzmhL/lkJvkuIfkuovnmoblpoLmhI/vvIzlkIjlrrbmrKLkuZDnmb7kuov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v6vkuZDvvIE8L3A+PHA+PGVtPjU2LjwvZW0+5paw55qE5LiA5bm0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oqK5biM5pyb55qE56eN5a2Q5ouo5rSS5Zyo5biM5pyb55qE5Zyf5Zyw5Lit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Yqq5Yqb5YyW5oiQ6Ziz5YWJ54Wn5bCE5Lit6L+F6YCf5oiQ6ZW/44C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paw5pil5L2z6IqC5b+r5LmQ5b+D5oS/6L6+5oi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9s+iKguaYpeiKguiHs++8jOa1k+aDheaAneW/teatpOWIu+iHs+OAg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veWcqOi/nOaWueWcsO+8jOaAneW/teeJteaMguWFpeaIkeW/g++8m+WAqeW9seaRh+ab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a1t++8jOaMpeS5i+mavuWOu+ebuOaAneiLpuOAguWUr+aBkOaAneW/tea1geawt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pOe6t+i1oOWPi+aXqeaLnOW5tO+8gTwvcD48cD48ZW0+NTg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mK/kuIDkuKrmlrDnmoTlvIDlp4vvvIzorqnmiJHku6zku4vpm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Lov4fljrvnmoTpg73ov4fljrvlkKfvvIznnLzliY3nmoT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vo7lpb3mmI7lpKnvvIE8L3A+PHA+PGVtPjU5LjwvZW0+5b2T5L2g55yL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e277yM5bm46L+Q5bey6ZmN5Li05Yiw5L2g5aS05LiK44CC6LSi56We5bey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Zeo77yM6I2j5Y2O5a+M6LS15bey56a75L2g5LiN6L+c44CC56Wd56aP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aipuaDs+aIkOecn+WPkei0ouW5t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aIkOWKn+W5tO+8jOelneWQm+WygeWygeacieWlveW5t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kK/mlrDnmoTluIzmnJvvvIzmib/ovb3mlrDnmoTmoqbmg7PvvIzmlLbojr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kuqvlj5fmlrDnmoTlubjnpo/jgII8L3A+PHA+PGVtPjYy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Zub5LiqJmxkcXVvO+WQjOW/g+WchiZyZHF1bzvvvJrlv4PlnIbmoq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m6LlnIblnIbvvJvotKLmupDnpo/mupDvvIzlt6blj7PpgKLmupDvvJvmg4XnvJj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m7jpgKLmnInnvJjvvJvlv4PmhL/npZ3mhL/vvIzmhL/mhL/pmo/lv4P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YzLjwvZW0+5pil6IqC5bey5p2l5Li0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bGh6YCi5byA5b+D5LqL77yM5bi46am75bm46L+Q6Zeo44CC57uI55Sf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Wn77yM5aSE5aSE6YGH6LS15Lq644CC56uL6ams5bmz5a6J6YGT77yM56iz5q2l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aw5bm05b+r5LmQ77yBPC9wPjxwPjxlbT42NC48L2VtPua7mua7mua7mua7m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a7mua7mua7mua7mua7mua7mua7mua7mua7mua7mua7mua7mua7mua7mua7mua7m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eDq+eahOelneemj+mAgee7meS9oO+8jOaWsOW5tOW/q+S5kO+8jOWQiOWut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pKfooZflsI/lt7fkurrmtYHkuI3mlq3vvIzoiJ7ni67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KPpvJPllqflpKnjgILpnq3ngq7pvZDpuKPng63pl7npnZ7lh6HvvIzljYPlrrbkuIf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Tlo7DkvKDjgILmrYzlo7DnrJHlo7Dmiaznqpflm57ojaHvvIzpq5jmnIvmu6Hluqfn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azlip3jgILnpZ3mhL/mnIvlj4vmmKXoioLvvJrlkIjlrrbmrKLkuZDkuIDlrrbku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ov57lubTnm4jjgILlkInnpaXlpoLmhI/lub/ov5votKLvvIznvo7mu6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IfkuovlhbTvvIE8L3A+PHA+PGVtPjY2LjwvZW0+56Wd5oKo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q2j5b2T5Y2I77yM6Lqr5L2T5aOu5aaC6JmO77yM6YeR6ZKx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LiN6L6b6Ium77yM5oKg6Zey5YOP6ICB6byg77yM5rWq5ryr5Ly85LmQ6LC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e5L2g6I6r5bGe77yB56Wd5pil6IqC5b+r5LmQ77yB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S4gOaVtOW5tO+8jOWPquS4uuetieWIsOi/meS4gOWkqe+8jOiZveeEt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e6ouWMhe+8jOWPkeWPkeefreS/oeS5n+i/h+W5tO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jguPC9lbT7mlrDlubTliLDvvIz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nu6nvvIzliKvpqoTlgrLvvIzlpLHotKXov4fvvIzliKvmrbvmjonvvIzpvZ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IDlpKfngq7vvIzlpb3ov5DmsJTvvIzlpKnkuIrmjonvvIzlkIzliIbkuq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LlpKnlpKnlpb3ov5DpgZPvvIzml6Xml6Xnpo/mmJ/nhaf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pen6L+O5paw5paw5bm05Yiw77yM56Wd56aP6LW25b+Z5oql5Liq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b5YWl5Lq655Sf6YGT77yM5bm456aP5oOs5oSP5b+D6YeM5YCS77yM5LqL5Lia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Kb77yM55Sf5rS76Iie5Ye65ZCJ56Wl6LmI77yM5paw5bm05Yiw77yM5oS/5L2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Q5Yiw77yM5byA5b+D5Yiw77yM5paw5bm0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ahOmUo+m8k+aVsui1t+adpe+8jOWQieelpeeahOWUouWRkOWQu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eahOatjOWjsOWUseWHuuadpe+8jOWWnOW6hueahOiInui5iOaJrei1t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q+W/q+S5kOS5kO+8jOW5uOW5uOemj+emj++8jOW8gOW8gOW/g+W/g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i/h+aYpeiKg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nB4dTJ6c2g0MC5odG1sIj5odHRwczovL2R1YW5qdXppa3UuY29tL2R1YW5qdXpp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enNoN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EAECD885AAAD3A61B085D8D8781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