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1F2A403F75E68EC32B61943441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F2A403F75E68EC32B61943441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Y+R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vj+S4gOWIu+m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S8tO+8jOaEv+avj+S4gOWkqemDveaciee+juWlveS4juS9oOebuOma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aEv+mDveiDveWunueOsO+8jOaEv+S9oOeahOeUn+a0u+iJsuW9qeaWk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i/memHjO+8jOelneS9oOeUn+aXpeW/q+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eUnOicnOS8tOS9oOW6pui/h+S4gOWkqeS4reeah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QjOS9oOi1sOi/h+S4gOaXtuS4reeahOavj+S4gOWIhu+8jOaEv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4gOWIhuS4reeahOavj+S4gOenku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eIseaYr+S4gOadr+a1k+iMtu+8jOW9k+S9oOeWsuaDq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WHoOWPo+S+v+elnua4heawlOeIve+8m+eItueIseaYr+S4gOabsumrmOWxs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1rui6geaXtu+8jOS9v+S9oOWmguaipuaWuemGku+8m+eItueIseaYr+S4gO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S4uuS9oOaJvuWlvemHjeW/g++8jOW7uueri+i1t+W4jOacm+eahOWOn+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QveaXpeS9mei+ie+8jOaYoOedgOW9qemcnu+8jOi/ju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keedgOWkqemZheOAguS4neS4neaflOaflOeahOW+rumjju+8jOS8oOWOu+S6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i+nu+8jOmjmOWQkei/nOaWueeahOS9oO+8jOaEv+S9oOW6pui/h+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S48L2VtPueItuS6suaYr+S4gOW6p+Wxs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oeS9j+S6huWkmuWwkeS6uumXtOmjjumbqO+8m+eItuS6suaYr+S4gOeJh+a1t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uee6s+S6huWkmuWwkeS6huS4luS6i+ayp+ahke+8m+S9hueItuS6sua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eIseedgOS9oOaIkeW5tuS4lOmcgOimgeS9oOaIkeWOu+eI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eeUn+aXpeW/q+S5kO+8gTwvcD48cD48ZW0+Ni48L2VtPueItueIseaYr+S4g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eahOWkp+a1t++8jOa1k+mDgeiAjOa3sei/nOOAgueItueIseaYr+aIke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S4gOebj+aYjueBr++8jOWcqOaIkei/t+i3r+aXtu+8jOeFp+S6ruaIk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ItuS6sueUn+aXpeWIsO+8jOeUseiht+Wcs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tuS6su+8jOiwouiwouS9oO+8gTwvcD48cD48ZW0+OC48L2VtPueItuS6s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keiAgeeIuOmBk+S4gOWjsO+8mui+m+iLpuS6hu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gkeWPtuS7o+ihqOW/q+S5kO+8jOaIke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m+a7tOawtOS7o+ihqOS4gOS4quelneemj++8jOaIkemAgeS9oOS4gOS4q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1geaYn+S7o+ihqOS4gOS7veW5uOemj++8jOaIkemAgeS9oOS4gOadoemTtua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gTwvcD48cD48ZW0+MTAuPC9lbT7lv5nkuob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nKjniLbkurLnlJ/ml6XljbPlsIbliLDmnaXkuYvpmYXvvIzliKvlv5j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kuKrlgYfvvIznpZ3kvaDlv4Pmg4XmhInlv6vvvIHlkIzml7bmiJHnlKj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rjmipjmiJDmnIDnvo7nmoTlurfkuYPppqjnjK7nu5nkvaDnmoTniLbkurLvvIznpZ3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ubPlronjgII8L3A+PHA+PGVtPjExLjwvZW0+5oS/5YOP6YKj5LiA5qCR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o6aOO5Lit6IiS5byA5oiR57qv5rSB55qE5rWF56Kn77yM5Zyo5aSV6Ziz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635YiH55qE54G/57qi77yM57uZ5L2g55qE55Sf5pe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i3r+i/nO+8jOeItuS6sui6q+S4iuaJm+edgOWxseS4gOagt+eahOmHjeS7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gOWutuiAgeWwj++8jOavq+aXoOaAqOiogOOAgjwvcD48cD48ZW0+MTMuPC9lbT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novonvvIzmmKDnnYDlvanpnJ7vvIzov47nnYDlvq7po47vvIzlkJHnnYDlpKnpm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n5Tmn5TnmoTlvq7po47vvIzkvKDljrvkuobnlJ/ml6XnmoTnpZ3ovp7vvIzpo5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mhL/kvaDluqbov4fov5nnvo7lpb3nmoTkuIDliI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LiA5YiH6YO9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LiA55Sf55qE5bmz5a6J5ZKM5YGl5bq344CC54i25Lqy77yM5oiR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mz5a6J44CCPC9wPjxwPjxlbT4xNS48L2VtPueItuS6sueUn+aXpe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avje+8jOWIq+W/mOWVpueVmeS4gOS7veeIsee7meiHquW3seOAguaEv+Wkq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Iq+W/mOWVpuWbnuaKpeeItuavjeS4gOe8lea1k+a1k+eahOiKs+mmqO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UqOelneemj+efreS/oeelneaEv+WkqeS4i+eItuavje+8mu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rkuIDngrnlv6vkuZDvvIzlsJHkuIDngrnng6bmgbz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p7npajmnInlpJrlsJHvvIzmr4/lpKnlvIDlv4PlsLHlpb3vvIz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sLHlvq7nrJHvvIznlJ/mtLvnmoTmu4vlkbPvvIzoh6rlt7HmlL7osIP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n63kv6HnrJHkuIDnrJHvvIz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5Liq5YWF5ruh5Zac5oKm55qE5pel5a2Q6YeM77yM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2S5pil6ZW/5a2Y77yM5oS/5bCG5LiA5Lu95a6B6Z2Z5ZKM5Zac5oKm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77yM55Sf5pel5b+r5LmQ77yBPC9wPjxwPjxlbT4xOC48L2VtPu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XoOept+OAgjwvcD48cD48ZW0+MTkuPC9lbT7niLbniLHlvoDlvoD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kvYblsLHlnKjov5nlubPmt6Hph4zvvIzljbTmnInnnYDniLbkurLoh7Pnuq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vvIzmiJHlnKjmgqjnmoTniLHkuK3miJDplb/vvIzlpoLku4r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mm7TlpJrnmoTniLHlm57miqXmgqjvvIzniLbkurLnlJ/ml6X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niLHmgqjvvIE8L3A+PHA+PGVtPjIwLjwvZW0+5YWI6YCB5LiA5Liq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6L+Q5p2l77yb5YaN5LiK5LiA56KX5rGk77yM6Lqr5L2T5rC45YGl5bq3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6YWS77yM6YeR6ZKx5aSp5aSp5pyJ77yb5YaN5p2l5LiA56KX6aWt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5pyA5ZCO5LiA5p2v5rC077yM55Sf5rS75rC455Sc576O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S4gOW5tOS4gOW6p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aIkeWcqOi6q+i+ueeahOaXtuWAme+8jOW4jOacm+S5n+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vj+S4gOWIhuavj+S4gOenku+8jOiAgeeIuO+8j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IDniYfoirHnk6PvvIzpg73luKbmnInmiJH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lhbPmgIDvvIznu7Xnu7XnpZ3npo/vvIzlo7Dlo7Dpl67lgJnvvIzmi5zmiZj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mhL/pspzoirHkuI7nu7/lj7bnu5PkvLTvvIzngrnnvIDkvaDnu5r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niLbkurLnlJ/ml6Xlv6vkuZDvvIE8L3A+PHA+PGVtPjIz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6YCB54i25Lqy5YGl5bq35ouQ5p2W77yM5ZKM54i25Lqy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u45Ly077yb6YCB54i25Lqy5b+r5LmQ5Zu05be+77yM6K6p54i25Lqy5bm456aP5bi4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6YCB54i25Lqy6ZW/5a+/6JuL57OV77yM5oS/54i25Lqy5ZCD5LiL5Y67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z5a6J5ZCJ56Wl44CC54i25Lqy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eIseaYr+WkqumYs++8jOWNs+S9v+WcqOS5jOS6keWvhuW4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5n+iDveaEn+WPl+WIsOS7lueahOWFieiK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n5Pnmb3kuobmgqjnmoTlj5HvvIzml7blhYnmsqfmoZHkuobmgqj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tK/lvK/kuobmgqjnmoTohbDvvIznibXmjILmqKHns4rkuobmgqjnmoTnnL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hbPlv4PmiJHlkbXmiqTmiJHvvIzmhYjnpaXlpoLku47liY3jgIL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gqjlv6vkuZDlgaXlurfvvIzlubjnpo/ngb/ng4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x5rex5Zyw5oSf6LCi5L2g55qE54ix77yM5oiR5oS/55So55Sf5ZG95Y67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5Sf5pel5b+r5LmQ44CCPC9wPjxwPjxlbT4yNy48L2VtPuasouS5k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nOaIkeelneemj+iDveS4uuaCqOW4puadpeWBpeW6t+a6kOazie+8jOaIke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4uuaCqOeliOelt++8jOeUn+aXpeW/q+S5kO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KXljonvvIzlj6vmnJ/mnJvvvJvmnInkuIDnp43lkozolLzvvIzlj6vmhYj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vZ3lgbvvvIzlj6vku5jlh7rvvJvmnInkuIDnp43msqfmoZHvvIzlj6v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r6HoqIDvvIzlj6vniLbniLHvvJvmnInkuIDnp43lrZ3pobrvvIzlj6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iLbkurLvvIznlJ/ml6Xlv6vkuZDvvIzorrDlvpfpl67lgJn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254ix5aaC5ZCM5aSp5bm/77yM5oS/54i25Lqy5bm456aP5a6J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iwgeavlOmCo+S4queUt+S6uu+8jOabtO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S6huOAguW9k+S9oOWPl+WnlOWxiOeahOaXtuWAme+8jOmCo+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KpOWcqOiHguW8r+mHjO+8m+W9k+S9oOWTrem8u+Wtk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aOsOedgOiEuOmAl+S5kOS9oO+8m+W9k+S9oOW8gOW/g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+8jOS5kOW+l+iKseaeneaLm+Wxle+8m+W9k+S9oOWrge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Ut+S6uu+8jOWTreW+l+aiqOiKseW4pumbqOOAgueUn+aXpe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vuemCo+S4queUt+S6uu+8jOivtOWjsOiwouiwo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pojlpojnpZ3kvaDku6zouqvkvZPmsLjov5zlgaXlurfvvIzlpKn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r7nniLbkurLvvIzlk4jlk4jlk4jmhJ/mv4DmmK/ml6Dms5XoqIDor63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MyLjwvZW0+55ub5LiW5a+/6L6w6L+O5YWr5Y2B77yM54i25Lqy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6yR6aKc6YCi44CC5YS/5a2Z5qyi6IGa5ruh5aCC56aP77yM546L5rCP5a625Lq6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zMy48L2VtPuW/q+S5kOWDj+a1quiKse+8jOmAgOWOu+S6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ivre+8m+eIseaDheWDj+eDn+eBq++8jOmjmOaVo+S6hueVmeS4i+e+juS4v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Ys+WFie+8jOWGrOaXpemHjOinieW+l+a4qeaalu+8m+elneemj+WDj+i9u+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9oO+8jOaKiue+juS4veW/g+aDheW4pue7meS9oO+8jOeln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mb3nhLbml7blhYnpo57pgJ3vvIzkvYblr7nkvaDnmoTni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lh4/vvJvomb3nhLblraPoioLlj5jmjaLvvIzkvYbkvaDkvp3ml6fmmK/miJH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iLbkurLnlJ/ml6Xlv6vkuZDvvIzmhJ/osKLkvaDpu5jpu5jml6DmgpT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sLjov5znmoTniLHog73mjaLlvpfkvaDmsLjov5z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ZGz5LuY5Ye677yM5LiN6K6h5Zue5oql77yb6buY6buY5aWJ54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b5Yqz77yb6buY6buY5pSv5oyB77yM56ut5bC95YWo5Yqb77yb6buY6buY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77yb5oSf5Yqo5aSp5Zyw77yM5Lyf5aSn54i254ix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4i25Lqy77yM55Sf5pel5b+r5LmQ77yM5LiA55Sf6ZW/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tueIseaYr+aFt+aFqOeahO+8jOS7luaKiueIsea0kue7meS6huaY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0kue7meS6hueni+mcnO+8m+eVmee7meS6hua4heaZqO+8jOeVmee7meS6h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S9k+i0tOOAgeaFsOiXieOAgeWuveWuueOAgeeQhuino+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WIq+W/mOiusOe7meeItuS6suaJk+eUteivne+8jOmAg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niLbkurLnlJ/ml6XvvIzojqvlv5jmgoTmgoTlnLD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lho3ov5znmoTot53nprvkuZ/mmK/ov5HnmoTvvJvpnZnpnZnlnLD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ho3lpJrnmoTlirPntK/kuZ/mmK/lv6vkuZDnmoTjgILmt7Hmt7HlnL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JrmhL/kvaDlkozkvaDnmoTniLbkurLlgaXlurflubPlro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4i25Lqy55Sf5pel5Yiw5LqG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25Lqy6K+05LiA5Y+l77ya54i25Lqy77yM5oiR54ix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OGNmZ2dqbmp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hjZmdnam5q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F2A403F75E68EC32B61943441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