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761EE0E0864D80CCD572BFA3CF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761EE0E0864D80CCD572BFA3CF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H6YeN5paw5byA5aeL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8muacieW+iOWkmuaWsOi1t+eCue+8jOmdouWvueavj+S4gOS4quaWsOi1t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S7juaWsOW8gOWni+OAgjwvcD48cD48ZW0+Mi48L2VtPuS6uueUn++8jOav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XtumXtO+8jOmDveimgeWwhui/h+WOu+a4hembtu+8jOiuqeiHquW3s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S4jeimgeiuqei/h+WOu+aIkOS4uueOsOWcqOeahOWMheiise+8jOi9u+ijh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iDvei1sOW+l+abtOi/nOOAguacieaIkOe7qeW6huelneS4gOS4i++8jOeEtuWQj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S7juWktOWGjeadpe+8jOS4jeimgeiuqemqhOWCsuaOp+WItuiHquW3seOAgu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Au+e7k+S4gOS4i++8jOeEtuWQjuS5n+W/mOaOie+8jOS7juWktOWGjead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yruS4p+aOp+WItuiHquW3seOAguS6uueUn++8jOe7j+W4uOWIt+aWs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i/h+WOu+eahOWMheiise+8jOS7peW4uOiOt+aWsO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eahOS6i+aDheW3sueEtui/h+WOu++8jOaIkeS7rOaXoOazleW/mOius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OS4jeaOie+8jOaIkeS7rOWwseS4jeimgeWGjeWOu+aDs+edgOWug++8jOaXtumXtOe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S4jeS8muWBnOeVmeWug+eahOiEmuatpe+8jOaIkeS7rOeOsOWcq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OsOWcqOmHjeaWsOW8gOWni+OAgjwvcD48cD48ZW0+NC48L2VtPuW9k+mBh+S4i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acjeeahOWbsOmavu+8jOiupOS4uuW3sue7j+S4jeihjOS6hueahOaXtuWA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e7iOeCue+8jOiAjOaBsOaYr+mHjeaWsOW8gOWni+eah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tuWunu+8jOW9k+S4gOS4quS6uuWPr+S7pei9u+aYk+WcqO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UvuS4i+i/h+WOu++8jOS7juaWsOW8gOWni+aBi+eIse+8jOS7juaWsOW8gOWn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OAguWPpuS4gOaWueecn+eahOW6lOivpeaUvuW8g+S6hu+8jOWTquaAl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UvuW8g+OAgjwvcD48cD48ZW0+Ni48L2VtPuWKquWKm+aJjeaYr+S6uueU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AgeW6pu+8jOedgeW8gOecvOWwseaYr+aWsOeahOW8gOWn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cgOmcgOimgeWFi+acjeeahOaYr+aHkui/meS4quavm+eXhe+8jOavl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aJruWSjOaHkuW+l+iwiOaBi+eIseabtOimgeWRveeahOaYr++8muaYjuefpe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+8jOS9huaHkuW+l+aNouS6uumHjeaWsOW8gOWn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WQp++8jOaXtumXtOS8muetieiusOW/hu+8jOS8muiuqeS9oOW8gOW/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+8jOS5n+S8muiuqeS9oOmHjeaLvuW4jOacm+iuqeS9oOmHjeaWsOW8gOWn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WPr+S7peaUueWPmOS4gOWIh+OAgj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jeWIsOS4gOS4quWdmuaMgeeahOeQhueUse+8jOS9oOWwseW/hemhu+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WsOW8gOWni+eahOeQhueUseOAgjwvcD48cD48ZW0+MTAuPC9lbT7nlJ/lkb3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ooPvvIzpgqPlj6rmmK/kvaDlv4Pnu5PmsqHmnInmiZPlvIDogIzlt7L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v7fojKvvvIzlvZPkvaDoh6rmmrToh6rlvIPvvIzlvZPkvaDov7flp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lm7rlrojvvIznu5noh6rlt7HkuIDkuKrmnLrkvJrph43mlrD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rosYHnhLblvIDmnJfjgII8L3A+PHA+PGVtPjExLjwvZW0+5oiR5Y+X5LiN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LiR6aKQ5oyH5rCU5L2/77yM5oiR5oOz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ueEtuS4gOWIh+mDveW3suaIkOS4uui/h+WOu++8jOmCo+WwseWt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aWsOeahOeUn+a0u+aJjeS8muWIsO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ov4fkuobmnIDpmr7oibDnmoTml7blhYnvvIzkvaDmiJHnu4jlsIbov47mnaXmnI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YHljY7jgII8L3A+PHA+PGVtPjE0LjwvZW0+57uZ6Ieq5bex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xNS48L2VtPuWPqumcgOimgeS4gOeCueeCu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wseWPr+S7peaKiuS9oOeahOeUn+a0u+i9rOS4qui6q+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mrrXot6/vvIzotbDkuoblvojkuYXvvIzkvp3nhL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IzmnJvvvIzpgqPlsLHmlLnlj5jmlrnlkJHvvJvkuIDku7bkuovvvIzmg7P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p3nhLbnuqDnu5Pkuo7lv4PvvIzpgqPlsLHpgInmi6nmlL7kuIvvvJvkuIDnp4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nZrmjIHkuoblvojkuYXvvIzkvp3nhLbmhJ/op4nkuI3liLDlv6vkuZD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nlj5jjgILmlL7kuIvov4fljrvvvIzorqnkuIDliIf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v5pe25YCZ6K+l5pS+5LiL5LiA5YiH77yM6YeN5paw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mgeiuqeWkquWkmueahOaYqOWkqeWSjOaYj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6huS7iuWkqe+8jOaYqOWkqeWGjeWlveS5n+W3sue7j+i/h+WOu++8jOaYjuWkq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WkqeiHquS8muefpeaZk+OAgjwvcD48cD48ZW0+MTkuPC9lbT7mg7PmnInkuIDlj7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b/moq3mnLrvvIznhLblkI7lm57liLDnm7jor4bnmoTnrKzkuIDlpKnjgILluKbnnY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kuobop6Pku47lpLTlvIDlp4vkuIDmrKHvvIzkuZ/orrjlsLHkuI3pgqPkuYjlp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IwLjwvZW0+5aSa5oOz5p+Q5aSp6YaS5p2l552B5byA55y8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Z2Q5Zyo5bCP5a2m5pWZ5a6k55qE6K++5qGM5qSF5LiK77yM6ICB5biI5o6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yU5aS05q2j5aW95omT5Zyo6aKd5aS05LiK77yM5b6I5aSa5LqL5oOF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yMS48L2VtPui9rOecvOWPiOS4gOW5tO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btu+8jOmHjeaWsOW8gOWni+OAgjwvcD48cD48ZW0+MjIuPC9lbT7oi6Xlp4vnu4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miJbov4fljrvnmoTkurrogL/ogL/kuo7mgIDvvIzkvaDlsIbmsLjov5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oi6bkuI7lkI7mgpTkuYvkuK3jgILkvZXkuI3miorku5bku6zmlL7kuIv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7TliqDnvo7lpb3nmoTmmI7lpKnjgII8L3A+PHA+PGVtPjIzLjwvZW0+5r2u6Y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Y+I6YeN5paw6JOE5Yq/57+75rua77yM5b+N5Y+X5LqG5aSa5bCR5rKJ6bu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I5LqO5rW35Y+I5LiA5qyh5bCG5ZCe5aSp55qE5rCU5Yq/5o6o5Ye6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umbtuS4jeaYr+ecn+eahOS8miZsZHF1bzv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kmcmRxdW8777yM6ICM5piv5pS+5LiL6Ieq5bex5oul5pyJ55qE5Lic6KW/44C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mxkcXVvO+aOkuepuiZyZHF1bzvvvIzlubLlubLlh4Dlh4DnmoTmoLflrZDvvIzls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rliJrlh7rnlJ/nmoTml7blgJnvvIzlhYnmupzmupznmoTvvIz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jgII8L3A+PHA+PGVtPjI1LjwvZW0+5pio5pel5LiN566h5piv5b+r5Lm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6YO95bey5oiQ5Li66L+H5Y6777yM5LuK5aSp5piv5bSt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XoueEtuaJvuS4jeWIsOWdmuaMgeS4i+WOu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7meiHquW3seaJvuS4gOS4qumHjeaWsOW8gOWni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KjlpKnlt7Lnu4/ov4fljrvvvIzkuI3opoHorqnmmKjlpKnmgLvmmK/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aDnmoTku4rlpKnjgII8L3A+PHA+PGVtPjI4LjwvZW0+5pyA5Zac5qyi5pep5Li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6YO95Y+v5Lul6YeN5paw5byA5aeL77yM5Lit5Y2I55qE5pe25YCZ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n5Lyk77yM5pma5LiK5pyA6Zq+5bqm6L+H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i/meS4quS4lueVjOS+neeEtuWFhea7oeWlveWlh++8jOawuOi/nOaDs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7gOS5iOagt++8jOawuOi/nOWvueiHquW3se+8jOS7luS6uu+8jOi/mOaci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cquadpeaKseacieaegeWkp+eahOeDreaDh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v4fljrvmiJHku6znlZnkuIvnmoTnvo7lpb3mmI7oibPnmoTmiJDlip/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nmoTlpLHotKXvvIzmiJHku6zpg73lv4XpobvmlL7kuIvlroPku6z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lpoLmraTmiY3og73lvIDliJvltK3mlrDnmoTlsY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+b55u+5piv55Sx5LqO54af5oKJ6K+e55Sf55qE77yM5omA5Lul5oiR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uj6KGo6buY6K6k5L2g55qE5YiG5omL44CC562J5Yiw5oiR5Lus6ZmM55S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I6IO95LuO5aS05byA5aeL44CCPC9wPjxwPjxlbT4zMi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IsOi/h+WOu+mHjeaWsOW8gOWni++8jOS9huS9oOWPr+S7peS7juS7iuWkqe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S4quaWsOeahOe7k+WxgOOAgjwvcD48cD48ZW0+MzMuPC9lbT7ku44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HuuWPke+8jOaJjeiDvemHjeaWsOWHuuWPk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ku6XkuLrvvIzlj6ropoHorqnkvaDku6zog73mnInkuKrlroznvo7nmoTova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vvIzlsLHog73orqnkvaDlv5jmjonkuI3mhInlv6vnmoTkuIDliIf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kurrnlJ/jgII8L3A+PHA+PGVtPjM1LjwvZW0+5pio5aSp5bey57uP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Om5bmy55y85rOq5YaN57un57ut77yM5L2g5Y+X55qE6Ium5bCG54Wn6IC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qq5Yqb6IGa5Lya5bm456aP44CCPC9wPjxwPjxlbT4zNi48L2VtPuaUv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eaWsOW8gOWni+OAgjwvcD48cD48ZW0+MzcuPC9lbT7llpzmrKLmnIn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vvIzlpb3lg4/ku4DkuYjpg73lj6/ku6Xph43mlrDlvIDlp4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Zyo5LiW5LiK5rC46L+c5aaC5Li05rex5riK77yM5YW25a6e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pyJ5Zue5aS05LqM5a2X77yM5pyA5aSa5Lmf5Y+q5piv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HjeaWsOW8gOWni++8jOmHjeaWsOebuOS/o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WGjeadpeOAgjwvcD48cD48ZW0+NDAuPC9lbT7mnInml7blgJn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lgZrplJnkuobku4DkuYjjgILljbTopoHlj5fliLDlpoLmraTmrovp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jgILkvaDkuI3or6XlhYHorrjoh6rlt7Hplb/ml7bpl7TnmoTpmbflhaX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Yroh6rlt7HvvIzkvaDmsqHmnInpgIDot6/vvIzkvaDlv4Xpobv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+D6Iul5Zyo77yM5qKm5bCx5Zyo77yM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yf54ix77yM55yL5oiQ6LSl77yM5Lq655Sf6LGq6L+I5Y+q5LiN6L+H5piv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0Mi48L2VtPuS7jua1t+W4g+mHjOmptuWHuueahO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WOn+eCue+8jOi/mOWwhumHjeaWsOWQr+eoi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vvIzliKDmjonkuIDliIfov4fljrvvvIzph43mlrDlvIDlp4vjgIL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lj5HluIPliqjmgIHvvIzkuIDkuKrkuKrliKDpmaTvvIzlv4PkuK3nmb7lkbP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7oirHkuobmvKvplb/nmoTml7bpl7TjgII8L3A+PHA+PGVtPjQ0LjwvZW0+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Jm954S25aSa6Iib77yM5L2G5Y205LiN5aSx5YWs5YWB77yM5Yir5oqK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KO5LqO5ZG96L+Q44CC5q+P5Liq5Lq655qE5Lq655Sf5LiN5bC955u45ZCM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ZCM55qE5ZG96L+Q77yM6KGo6Z2i5LiK55yL5Ly85pyJ5beu5byC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iv6YeP6Lqr5a6a5Yi255qE77yM5LiN5b+F5pSA5q+U44CB57qg57uT5LiO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S9oOabvue7j+mUmei/h+S6huaYq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S4jeimgeWGjemUmei/h+S7iuWkqeOAgui/h+WOu+eahOS6i++8jOS6pOe7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khOeQhu+8m+WwhuadpeeahOS6i++8jOeVmee7meaXtumXtOWOu+ivgeaYj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imgeWBmueahO+8jOWwseaYr+eJoueJouWcsOaKk+S9j+S7iuWkqe+8jO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iDnOi/h+aYqOWkqeeahOiHquW3se+8jOiuqeS7iuWkqeeahOiHquW3s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eahOiHquW3seOAgumbhuS4reeyvuWKm+eci+WlveecvOWJjeeahOi3r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jOi3pO+8jOaJjeS4jeS8mui1sOWylOmBk+OAgue7meiHquW3se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mHjeaWsOW8gOWni++8gTwvcD48cD48ZW0+NDYuPC9lbT7lv5jmjo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vvIznlJ/mtLvlubbmsqHmg7PosaHnmoTpgqPkuYjns5/ns5X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kJHml6XokbXjgII8L3A+PHA+PGVtPjQ3LjwvZW0+57uZ5pyf5p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6K6p5byA5aeL55qE6YeN5paw5byA5aeL44CCPC9wPjxwPjxlbT40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bnuadpeeahOWcsOeLse+8jOmHjeaWsOW8gOWni+WBm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mlrDnlJ/kuovnianlnKjlvIDlp4vml7bpg73kuI3ov4fmmK/kuIDmoKr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IDliIfmlrDnlJ/kuovniankuYvlrp3otLXvvIzlsLHnlLHkuo7lnKjov5n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5fkuK3vvIzmnInml6DnqbfnmoTmtLvlipvlnKjmiJDplb/vvIzmiJDplb/kuLr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kuLrmsJTlipvjgII8L3A+PHA+PGVtPjUwLjwvZW0+5pio5aSp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oC75Lya5oiQ6ZW/77yM5LiN6IO96Zm35Zyo5peg5bC955qE5oKy5Lyk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vuS4jeWIsOWdmuaMgeS4i+WOu+eahOeQhueU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mHjeaWsOW8gOWni+eahOeQhueUse+8jOeUn+a0u+acrOadpe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TIuPC9lbT7lvZPkvaDlv4XpobvkuLombWRhc2g75q61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/6K+65pe277yMJm1kYXNoO+WIh+WFtuWunumDveW3sue7k+adn++8m+W9k+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gOauteWpmuWnu+WBmuaJv+ivuuaXtu+8jOS4gOWIh+aJjeWImu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7mlrDlvIDlp4vnmoTmr4/kuIDlpKnjgIHmr4/kuIDnp5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lpb3nmoTjgII8L3A+PHA+PGVtPjU0LjwvZW0+5pe25YWJ5YyG5YyG5oum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OF5LiN5YGc55WZ77yM5oiR5Lus5Y+q5pyJ5a2m5Lya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GV5pyb576O5aW955qE5pyq5p2l44CC5a2m5Lya5bmz6Z2Z5Zyw5o6l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a2m5Lya5a+56Ieq5bex6K+05aOw6aG65YW26Ieq54S277yM5a2m5Lya5Z2m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6E6L+Q77yM5a2m5Lya56ev5p6B5Zyw55yL5b6F5Lq655Sf77yM5a2m5Lya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A5aW95aSE5oOz44CC5oqK5b+D6IW+56m677yM5Y+q6KOF576O5aW977yM6K6p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L+c56a757q35LqJ44CCPC9wPjxwPjxlbT41NS48L2VtPuaXoOiuuuS4lueV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9oOa4qeaflO+8jOivt+S/neaMgeS9j+S9oOeahOWWhOiJr++8jOWlvei/kOS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cn+iAjOmBh+OAgua0u+aIkOiHquW3seWWnOasoueahOagt+WtkO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IsOi/h+WOu+mHjeaWsOW8gOWni++8jOS9huiwgemDveWPr+S7pe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5puWGmeS4gOS4quWFqOeEtuS4jeWQjOeahOe7k+Wxg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lvIDlp4vmlrDnmoTnlJ/mtLvvvIzmiJHnmoTogIHojKf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U3LjwvZW0+5YaN6Ium77yM5YaN57Sv77yM5bCx566X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iQ6ZW/6YGT6Lev5LiK5YaZ5bC95aSx6LSl55qE5Lq655Sf5Y6G56iL77yM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W5Lus6YO95bey57uP6L+H5Y6744CB5oiQ5Li65LqG5omA6LCT55qE6L+H5Y67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6Ieq5bex5q2j5Zyo6L+b6KGM55qE5q+P5LiA5aSp77yM54+N5oOc5aW9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77yM6L+Z5omN5piv5pyA5Li66YeN6KaB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HhuWkh+WlveS6hu+8jOmHjeaWsOW8gOWni++8jOWvueiHquW3seivtOS4g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kuPC9lbT7ph43mlrDnq5notbfmnaXvvIzkvaDkvJr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kuKrkvaDjgII8L3A+PHA+PGVtPjYwLjwvZW0+5byA5b+D55qE5pe25YCZ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5qE5pe25YCZ5bCx5ZOt77yM6L+Z5omN5piv55yf5q2j55qE6Ieq5be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q655Sf55qE5L2O6LC377yM5Lmf6K64546w5Zyo5bCx5piv5oiR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6L+Z5q615LmL5ZCO77yM5oiR5bCG6YeN5paw5byA5ae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W8gOWni+WwseaYr+e7k+adn++8jOe7k+adn+WwseaYr+W8gOWn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mHjeaWsOW8gOWni+WQp+OAgjwvcD48cD48ZW0+NjIuPC9lbT7lsIbov4fljr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orqnoh6rlt7Hph43mlrDlvIDlp4vjgII8L3A+PHA+PGVtPjYzLjwvZW0+5LiO5YW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77yM5LiN5aaC5Z2m54S25o6l5Y+X77yb5LiO5YW25aSx5pyb55eb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+l6Laz5bi45LmQ44CC5Zug5Li66Ium5rap55qE5bi45bi45LiN5piv5ZG96L+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b+D5oCB44CC6KaB5oOz5oiQ5Li65Lq655Sf55yf5q2j55qE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yA5Lul5p+U5YWL5Yia77yM6Z+s5YWJ5YW75pm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i/h+WOu++8jOS6i+aDheWwseaIkOS6hu+8jOiHquW3seeahOWig+eVjOWSjOiDv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OWNh+S6hu+8m+aSkeS4jei/h+WOu++8jOWwseWPquiDveW4puedgOW/g+mHjOeahO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HjeaWsOadpei/h+OAgjwvcD48cD48ZW0+NjUuPC9lbT7nu5noh6rlt7H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KvmgJXph43mlrDlvIDlp4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obmE0cm5veG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aG5hNHJub3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761EE0E0864D80CCD572BFA3CF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