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1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8A92CB42E0981328AD85A02847D1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A92CB42E0981328AD85A02847D1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7uZ6ZW/6L6I55qE6LS6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Vmee7meS7iuWkle+8jOaEv+S9oOmZpO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WSjOmjjue7humbqOa2puS6uumXtO+8jOWWnOawlOa0i+a0i+i/juaWsOW5t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+jua7oeS6q+eZvuW5tO+8jOW5uOemj+eUn+a0u+S5kOaXoOi+ueOAgua0quemj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j+aXoOmZkO+8jOWkqemZjeelpeeRnuS9k+W6t+WBpeOAguS6i+S6i+mhuuW/g+Wlvei/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q+S5kOmAjemBpei1m+elnuS7meOAguaYpeiKgu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eMtOS4iuWIsO+8jOWvueiBlOi0tOmXqOeFp++8m+eDn+iKsee7veWkn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jsOaYvueDremXue+8m+eUteivneefreS/oeadpemXruWlve+8jOWQiOWutuasouiB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m+WBpeW6t+WbtOe7lei0oui/kOaLm++8jOW5uOemj+eUn+a0u+W4uO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aYpeW/q+S5kO+8gTwvcD48cD48ZW0+My48L2VtPuWPiOaYr+S4gOW5tOWygeacq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5tOS7iuaXpeWutuasouS5kOOAguS7iuW5tOatpOaXtuWcqOWkluS5oe+8jOeItuav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+neeEtuWuieW6t+OAguWEv+WcqOWklu+8jOiOq+aLheW/g++8jOWNs+aXpeWbnuWu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tuavjeOAgjwvcD48cD48ZW0+NC48L2VtPuaUvuWTjeeahOaYr+mereeCruOAge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ygeaciOOAgeeVmeS4i+eahOaYr+aVheS6i+OAgeW4puadpeeahOaYr+W4jOacm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eahOaYr+e+juWlveOAgemAgeWIsOeahOaYr+elneemj++8muelneaCqOWPiuWut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5s+WuieOAgeW5uOemj+OAgeWBpeW6t+WSjO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eahOeIseaYr+eBq+eDreeahO+8jOeItuS6sueahOeIseaYr+a3seayi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Lpeaciei/meWFqOmDqOeahOeIse+8jOaJjeaYr+ecn+ato+eahOW5uO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mZpOWkleW/q+S5kO+8gTwvcD48cD48ZW0+Ni48L2VtPuaYpei/kOW8gOWni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QieelpeWPt+WIl+i9puW3suWPkei9pu+8jOeOsOW3suayv+W5uOemj+mTgei9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embt+S4jeWPiuaOqeiAs+eahOmAn+W6pu+8jOS7peWkp+ermeS4jeath+Wwj+erm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wlOWKv++8jOWQkeS9oOWllOmpsOiAjOWOu++8jOWwhuelneemj+aNjue7meS9o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W/q+S5kO+8gTwvcD48cD48ZW0+Ny48L2VtPueItuaBqeWmguWxse+8j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aKpe+8jOWUr+aciemTreiusO+8m+eItueIseWmgua1t++8jOmavuS7pei2hei2i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8oOaJv++8m+eItuS6suWmguWkqe+8jOW6lOW9k+aVrOmHje+8jOWUr+aci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WIsO+8jOelneeItuS6suWBpeW6t+W5s+Wuie+8jOW8gOW/g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WsOW5tOWIsO+8jOelneaCqO+8muaWsOaYpeW/q+S5kO+8geS4h+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geWQiOWutuasouS5kO+8gei0oua6kOW5v+i/m++8geWQieelpeWmguaEj++8g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jOi0te+8gemHkeeOiea7oeWggu+8geemj+emhOWvv+emp++8geaBreWWnOWPkei0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sueIseeahOWmiOWmiO+8jOWygeaciOW3suWwhuaCq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g+eDp++8jOS9huaCqOeahOWFs+aAgOWSjOWLieWKseWwhuS8tOaIkeS/oeatpemjju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eUqOaIkeW/g+aKmuW5s+S9oOmineS4iueahOeasee6ue+8jOeUqOaIke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k+m7keaCqOWktOS4iueahOeZveWPkeOAguelneaCq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hYjmr43miYvkuK3nur/vvIzmr43lrZDlv4Pnm7jov57jgILkuLrmgqjm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jLbvvIzmhL/mgqjlpoLmhI/nu7XvvJvkuLrmgqjmlaznopfphZLvvIzmhL/mgqjnpo/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Llr7nmgqjluLjmgJ3lv7XvvIzlrZ3lv4PkuI3mlLnlj5jvvIzkurLniLHnmoT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luqbov4fmuKnppqjnmoTmlrDlubTvvIHlpojlpoj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A5qC555m95Y+R5LiA55Sf5Yqz5L2c77yM6IuN6ICB5LqG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reh5ryg5LqG576O5Li977yb5LiA5Y+M57OZ5omL5LiA5LiW5peg56eB77yM57uZ5YW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ib6YCg5LqG5aWH6L+577yb5LiA5Lu95oWI54ix5LiA5a625qyi5Zac77yM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w6Ium5ruL5YW75LqG5YS/5aWz77yM5paw5bm077yM5oS/5Lqy54ix55qE5aaI5aaI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W/5a+/77yM5Zub5a2j5bmz5a6J44CCPC9wPjxwPjxlbT4xMi48L2VtPuWlveS5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rOWIsOS9oOeahOWjsOmfs++8jOWlveS5heayoeacieS6uuWQrOaIkeiwiOW/g++8j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nuiInueahOaXpeWtkOmHjO+8jOecn+eahOWlveaDs+S9oO+8jO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lpoLmnpzkurrpl7TnnJ/mnInlpKnkvb/vvIz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qPkuKrkurrkuIDlrprmmK/kvaDvvIzlpoLmnpzkurrpl7TnnJ/mnInlpKnplb/lnL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7jkv6HmmK/kvaDml6Dnp4HnmoTmr43niLHvvIzkurLniLHnmoTlpojlpoj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6aOY6aOY55qE55m95LqR6YeM5pyJ5LiA54m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CP5bCP55qE6LSd5aOz6YeM5pyJ5LiA5Liq5LiW55WM77yM54Kv54Kv55qE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iA56eN5oOF5oCA77yM55+t55+t55qE5L+h5oGv6YeM5pyJ5LiA5q61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2l5pe277yM56Wd56aP6ZmN5L2g5omL5py677yM5YWz54ix5rC45LiN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WsOW5tO+8jOaEv+S9oCZsZHF1bzvniLgmcmRxdW87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oqT5L2P77yMJmxkcXVvO+eIuCZyZHF1bzvlv6vkuZDniaLniaLmiormj6H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i4JnJkcXVvO+W/g+aDheWkqeWkqeeBv+eDgu+8jCZsZHF1bzvniLgmcmRxdW87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6iz5ZKs5L2P77yMJmxkcXVvO+eIuCZyZHF1bzvlgaXlurfplb/plb/lkbXmiqT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i4JnJkcXVvO+W5uOemj+S5heS5hemZquS8tO+8gTwvcD48cD48ZW0+MTY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7bnuqLoibLnmoTmr5vooaPvvJrliY3pnaLmmK/lubPlronvvIzlkI7pnaL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kInnpaXmmK/pooblrZDvvIzlpoLmhI/mmK/oopblrZDvvIzlv6vkuZDmmK/nu5L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Pooovph4zmmK/mgJ3lv7XvvIznqb/lnKjouqvorqnmuKnmmpbljIXoo7n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qbov4fmlrDlubTvvIHniLjniLjlpojlpoj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il6Zu36Zi16Zi177yM5Zac5rCU5rSL5rSL77yM6L6e5pen6L+O5pa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B5pil6aOO6KKF6KKF77yM55yf5oOF5pqW5pqW77yM5o6o6ZmI5Ye65paw5aW9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55S15rOi5pWy6Zeo77yM6ZOD6Z+z546v57uV77yM6YKu566x5byA5ZCv56Wd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yq5bm05aW977yB56Wd54i45aaI5paw5bm0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+8jOS9oOWvueaIkeW5tOW5tOeJteaMguedgO+8jOaciOaciOebvOacm+ed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Ds+W/teedgO+8jOaXtuaXtuaLheW/p+edgO+8jOenkuenkuaDpuiusOedg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auiueahOaXpeWtkOmHjO+8jOaIkeimgeaxh+iBmuS4gOeUn+eahOelneemj+ad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+8geWmiOWmiO+8jOaWsOW5tOW/q+S5kO+8gTwvcD48cD48ZW0+MTkuPC9lbT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pfpopfnlJzonJznmoTns5bmnpzvvIzlubTmmK/kuIDmnLXmnLXnvKTnurfnmoT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lubTmmK/miJHku6zkuI7niLbmr43nmoTlm6LlnIbnmoTml7bliLvvvIzlubT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7nlrrbluq3nmoTpmr7oiI3pmr7libLvvIzlj4jpgKLmlrDlubTvvIznpZ3npo/lpJ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bkurrlubjnpo/lronlurflsoHlsoHlubTlubTvvIE8L3A+PHA+PGVtPjIw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6aao55qE5riv5rm+77yM54i55piv5oWI56Wl55qE5aSn5bGx77yM5aiY5piv5ZC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77yM5YS/5piv5ryC5rOK55qE5bCP6Ii577yM5bm05piv5rWT5rWT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piv5Zui6IGa55qE6aOO5biG44CC5oiR55qE56Wd56aP5pivMzY15aSp6Iqs6I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62+77ya5paw5bm05b+r5LmQ77yBPC9wPjxwPjxlbT4yMS48L2VtPueItuS6su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aXoOWjsOeahOivreiogO+8jOWvueaIkeWFhea7oeacn+W+he+8m+eItuS6su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eHg+eDp+eahOeBq+eEsO+8jOe7meaIkeW3qOWkp+eahOeDreWKm++8m+Wug+Wwhu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S5heS5heeahOWNsOWcqOaIkeeahOW/g+mHjOOAguelne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uIDlubTlj4jkuIDlubTvvIzpo47po47pm6jpm6jjgIL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LrkuobmiJHku6zlkZXlv4PmsqXooYDvvIzor7fmjqXlj5fmiJHku6zlr7nmgqjmt7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kozngpnng63nmoTniLHjgILlpojlpojvvIzmmKXoioLlv6vkuZDlkY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im552A5oiR55qE6Zeu5YCZ77yM5bim552A5oiR55qE56Wd5oS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paw5pil5b+r5LmQ77yB5oiR5Lus5ZCI5a625bm456aP77yB5L2g5byA5b+D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5aSn5a626YO95byA5b+D77yBPC9wPjxwPjxlbT4yNC48L2VtPuaWsOW5t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5n+ayoeWVpeWlvemAgeeahO+8jOmAgeaCqOS6lOS4h+S4h+WQp++8muS4h+S4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+8jOS4h+S4h+imgeiIkuW/g++8jOS4h+S4h+imgeWBpeW6t++8jOS4h+S4h+im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+8jOi/mOacie+8jOS4h+S4h+S4jeimgeaLheW/g+aIkeOAgu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gIHlpojlpojkuIDmlK/lkInnpaXkvJ7vvIznu4/luLjmiZP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ga7vvIzng6bmgbzkuI3lv6vlhajot5HlhYnvvIzpgIHniLjniLjkuIDmiorlpoLmhI/l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mjKXoiJ7kuIDkuIvvvIzkuIfkuovlpoLmhI/nrJHlk4jlk4jvvIzluIzmnJv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uqvkvZPlgaXlurfvvIznrJHlj6PluLjlvIDvvIE8L3A+PHA+PGVtPjI2LjwvZW0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Ziz5YWJ5piv5oiR5a+55L2g55qE5rex5rex56Wd56aP77yM5aSV6Ziz5pS26LW3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oq55auj57qi5piv5oiR5a+55L2g6KG35b+D55qE6Zeu5YCZ77yM5Zyo54y0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6ZmF77yM6YCB5LiK55yf5oya55qE56Wd56aP77ya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ygeaciOeahOmjjumcnOafk+eZveS6huS9oOeahOWktOWPke+8jOaf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aYr+S9oOeIseWEv+Wls+eahOW/g++8m+aXtumXtOeahOa1gemAneaKiu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iAl+Wwve+8jOiAl+S4jeWujOeahOaYr+S9oOmCo+aTjeWKs+eahOWKsu+8m+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avlOS9oOeahOeIseabtOS8n+Wkp+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vvIzmiJHmiorlgaXlurflv6vkuZDmiZPljIXvvIzlj6vmnaXlubjnpo/lv6vpg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pgIHliLDmiJHmlazniLHnmoTmgqjouqvovrnjgILmhL/niLbkurLlpKnlpKnmnI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v4Pmg4XvvIzmnIjmnIjmnInml6DpmZDlubjov5DvvIzlubTlubTmnInlubTovbvkvZ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aaI77yM5oKo55qE54ix77yM5bCx5YOP5Z2X57OW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Sg5Y+o6YeM77yM6JeP5Zyo6LSj6aqC6YeM77yM6K6p5oiR5Lic5om+6KW/5om+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oeC5LqL77yM5omN5om+5Yiw44CC56Wd5oKo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sueIseeahOeIuOeIuO+8jOW+iOaAgOW/teWEv+aXtuS9oOW4uOW4pu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rOWbrea4uOeOqe+8jOmCo+aXtuS9oOeahOaJi+aOjOWlveWkp++8jOWlveacieWKm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WvueaIkeeahOWfueWFu++8jOelneaYpeiKgu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kuL3mlrDlubTliLDvvIzogIHniLjmgqjopoHnrJHvvIznrJHnrJHljYHlubT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lv4Pmg4Xlpb3vvIzlpKnmsJTlpJrlj5jms6jmhI/kv53vvIzlrabkvJrkvJ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pvlirPvvIzmlrDlubTmiJHmnaXpl67kuKrlpb3vvIznpZ3ogIHniLjmsLjov5zmsq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pKnlpKnpg73nvo7lpb3vvIzmlrDlubTlv6vkuZ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5qE5piv5ZCJ56Wl77yM55yL5Yiw55qE5piv6bi/6L+Q77yM5oS/5omA5pyJ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Wd56aP5raM5ZCR5L2g77yM5oS/576O5aW955qE5b+D5oS/5YyW5L2c55yf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77ya5byA5b+D55m+5YiG55m+55Sf5rS75pu057K+5b2p77yM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S5n+abvuaDuei/h+S9oOeUn+awlO+8jOaJk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vOedgOS9oO+8m+S5n+abvuiDhuaAr+WSjOeKueixq++8jOaYr+S9oOe7meS6huaIk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ayoeaciei/h+WkmueahOivneivre+8jOavj+WPpemDvea4l+mAj+edgOa3seWIu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OAgueIuOeIuO+8jOaYpeiKguW/q+S5kO+8gTwvcD48cD48ZW0+MzQuPC9lbT7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lj5Homb3nhLbniKzkuIrkuobmgqjnmoTkuKTprJPvvIzlnKjmiJHnnIvmnaXmgqj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TovbvvvIzlm6DkuLrlnKjmmbrmhafnmoTlpKfmtbfph4zvvIzmgqjlp4vnu4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nmoTlhYjooYzogIXlubbpqb7pvZDpqbHjgILniLjniLjvvIznpZ3mgq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1LjwvZW0+57qi57qi55qE54Gv56y86auY6auY5oyC77yM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J56Wl5YaJ5YaJ5Y2H77yM6aaZ6aaZ55qE6aW65a2Q6KO55bm456aP77yM6K+a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yg5a6J5bq377yM5pil6IqC5Yiw77yM5oS/54i45aaI56aP56aE5Y+M5YWo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6O5ruh77yM5pil6IqC5oSJ5b+r77yBPC9wPjxwPjxlbT4zNi48L2VtPuawuOi/n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usOW+l++8jOWcqOaIkeiCqeS4iueahOWPjOaJi++8jOmjjui1t+eahOaXtuWA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a4qeeDre+8m+awuOi/nOaIkemDveS8muiusOW+l++8jOS8tOaIkeaIkOmVv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+8jOeUqOS9oOeahOWygeaciOaNouaIkOaIkeaXoOW/p+eahOW/q+S5kO+8ge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gTwvcD48cD48ZW0+MzcuPC9lbT7lsoHmnIjnmoTmtYHpgJ3og73kvb/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pgJDml6XluIPmu6HpgZPpgZPnmrHnurnvvIzmiJHlv4Pnm67kuK3nmoTmgqjvvIz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TovbvnmoTniLbmr43jgILov5zmlrnnmoTmiJHnpZ3mgqjmlrDlubTlv6vkuZD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uIfkuovlpoLmhI/vvIE8L3A+PHA+PGVtPjM4LjwvZW0+5b+D54G15piv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77yM5L2G5pyJ5q+N5Lqy55qE54ix5L+d5oqk552A77yb5Lq655Sf5piv6Imw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q+N5Lqy55qE54ix6Zmq5Ly0552A44CC5q+N5Lqy5Zyo5oiR5Lus5b+D5Lit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LqG5LiA55uP5piO54Gv77yM5oqK6Ieq5bex55qE5LiA55Sf5aWJ54yu5Zyo6YKj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655qE5piv5aW55Lus5omA54ix55qE5a2p5a2Q44CC5aaI5aaI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S7iuWkqeeahOepuuawlO+8jOW8pea8q+edg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wlOaBr++8m+S7iuWkqeeahOWkqeepuu+8jOW8oOaJrOedgOaaluS6uueahOmGi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kqeeahOiKseacte+8jOe7veaUvuedgOaflOaflOeahOeUnOicnOOAguS7iuWkq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elneaJgOacieeItuS6suW/q+S5kOW5uOemj++8jOW5s+Wuie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n63kv6HpgIHvvIzpl67lgJnkvKDvvIzmmKXoioLpkp/lo7Dlj6/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J/miJHlv4Plj6/mr5TlpKnkuIrmnIjvvIzlpJzlpJzmg7PkvaDlnKjlv4Ppl7T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Irlp4vpnq3ngq7puKPvvIzlkInnpaXlpoLmhI/kv53lubPlronjgILmhL/kvaDmmKX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popzvvIzouqvkvZPlgaXlurfnlJ/mtLvnvo7mu6H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5Liy6Z6t54Ku57u95pS+5b+r5LmQ77yM5LiA5a625a625Zui5ZyG54Ot6Ze5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Ow5aOw56Wd56aP5bWM5ruh55yf5oOF44CC5paw5bm056ys5LiA5aSp77yM56Wd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5Y2H6aOe6b6Z5Zyo5aSp77yM5bm05bm05bm456aP6b6Z5Yek5ZGI56W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qOaYr+S4gOajteWkp+agke+8jOaYpeWkqeWAmuedgOaCqOW5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WAmuedgOS9oOe5geiMgu+8jOeni+WkqeWAmuedgOaCqOaIkOeGn++8jOWGr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aCqOayieaAneOAgjwvcD48cD48ZW0+NDMuPC9lbT7mlrDlubTpgIHnpLzvvJrkuIDm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J/kuozmlqTmnqPvvIzlpb3ov5Dnu4/luLjot5/kvaDot5HvvJvkuInmlqToi7nmnp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oqjvvIzlkInnpaXlkozkvaDkuI3liIbnprvvvIzkupTmlqTmoZTlrZDlha3mlqTol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ov5vkvaDohbDljIXjgILkuIPmlqTokaHokITlhavmlqTmqZnvvIzmhL/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lsLHmiJDvvIE8L3A+PHA+PGVtPjQ0LjwvZW0+5paw5pil5p2l5Li0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Gv57uT5b2p5pS+6Z6t54Ku44CC54Om5oG85bey6ZqP5pen5pe25raI77yM5b+r5LmQ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ql5Zac5Yiw44CC5qyi5ZG86ZuA6LeD5Lq65YW05aWL77yM5bm456aP5pe25YWJ576O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44CC5aSn5q2l6L+I5ZCR5paw5LiA5bm077yM5ZCJ56Wl5LmL5YWJ5rC454Wn6ICA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0NS48L2VtPuaXtumXtO+8jOiuqeS6uuWTgeWR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mtheWKm++8m+epuumXtO+8jOS9v+S6uuWAjeaEn+eJteaMgueahOe+juS4v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6uuS4juS6uuS5i+mXtOeahOelneemj++8jOS4jemcgOiogOivreS9k+eOsO+8jO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Iu+S9oOmdmemdmeS9k+WRs+aIkeivmuaMmueahOmXruWAme+8jOeln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YuPC9lbT7mg6borrDml6Dlo7DljbTlvojnlJjnlJzvvIzniL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63ljbTlvojmuKnmmpbjgILniLbniLHok4Tkuo7lv4Pol4/kuo7mg4XvvIzniLbniL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bfph43lpoLlsbHjgILlvojlsJHmuKnmg4XnmoTor53or63vvIzlhajmmK/mt7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JzjgILlgLzmraTmlrDlubTkuYvpmYXvvIzoobflv4PnpZ3npo/niLbmr43kurLvvIzlo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op7lr7/lop7lr4zotLXvvIzmt7votKLmt7vllpzmt7vlkInnpaX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6Zuq6Iqx6aOY6JC955qE5pe25YCZ77yM5b2T54Of6Iqx54K554e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5qE5rWB5Yqo77yM5bCG5oiR55qE5oCd5b+15Lyg6YCS77yB5Zyo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S/5L2g56a75byA54Om5oG877yM5piO5aSp6YaS5p2l5pe25Zi06KeS5oyC552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paw5bm05b+r5LmQ77yBPC9wPjxwPjxlbT40OC48L2VtPuWcqOi/meeJueau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Ev+aJgOacieeahOelneemj+mDveW4puedgOaIkeS7rOeahOeIse+8jOaM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tuS6sueahOmFkuadr+mHjO+8jOe6oue6oueahOa3sea3seeahO+8jOebtOWIsOW/g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ItuS6sui6q+S9k+WBpeW6t++8jOaWsOW5tOW/q+S5k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niLjogIHlpojkvaDku6zopoHms6jmhI/ouqvkvZPllYrvvIzlkajmnKvliL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lvILkuaHnmoTmiJHnpZ3miJHnmoTniLjniLjlpojlpojouqvkvZPlgaXlurf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vvIE8L3A+PHA+PGVtPjUwLjwvZW0+5Y2D5rKf5LiH5aOR5oyh5LiN5L2P6Y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77yM5Y2D6KiA5LiH6K+t6K+05LiN5a6M5a+55YS/55qE5oyC54m177yM5Y2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yV5pap5LiN5pat5a+55YS/55qE5oCd5b+177yM5Y2D6L6b5LiH6Ium5oq85LiN5by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qE5pyf55u877yM5Y2D5oGp5LiH6LCi5oql5LiN5LqG5YS/55qE5b+D5oS/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77yM56Wd5q+N5Lqy5bq35YGl77yBPC9wPjxwPjxlbT41MS48L2VtPu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MhuWMhu+8jOaXtumXtOWmguawtOaXoOW9sei4quOAguiKseW8gOiKseiwou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9rOecvOeZvembqumjmOmjmOimhuS4h+eJqeOAguaYpeiKguS9s+iKguWAjeaAn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QieaYn+mrmOeFp+W5uOemj+S4tOOAguelneS9oOWBpeW6t+W/q+S5kOawu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IuPC9lbT7ntKvmsJTkuJzmnaXnm4jpl6jmpaPvvIzkuIfosa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kZ7pm6rpo57jgILohYrmooXnu73nrJHlgrLlr5LpnJzvvIzpqo/njLTouI/pm6rkuID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mkrflj5bmmKXoibLlhaXlv4PmiYnvvIzljJbkvZznpZ3npo/pgIHlkJvml4HjgI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IHlvoDnmoblkInnpaXvvIzkuIfkuovpobrliKnouqvkvZPlurfjgIL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6YCB5L2g5LiA5Lu25aSW5aWX77yM5YmN6Z2i5piv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6Z2i5piv5bm456aP77yM5ZCJ56Wl5piv6aKG5a2Q77yM5aaC5oSP5piv6KKW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omj5a2Q77yM5Y+j6KKL6YeM5ruh5piv5rip5pqW77yM56m/5LiK5ZCn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u45Ly05L2g55qE5q+P5LiA5aSp77yB5paw5pil5b+r5LmQ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elneemj+efreS/oe+8mumAgeS9oOS4gOS7tuWkluWll++8jOWJjemdo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QjumdouaYr+W5uOemj++8jOWQieelpeaYr+mihuWtkO+8jOWmguaEj+aYr+ii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q+S5kOaYr+aJo+WtkO+8jOWPo+iii+mHjOa7oeaYr+a4qeaalu+8jOepv+S4i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ebuOS8tOS9oOeahOavj+S4gOWkqe+8geaWsOaY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lrDlubTliLDmnaXmlrDlubTliLDvvIzov4fljrvng6bmgbzpmo/po47po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lvoDkuovlt7Llv5jmjonvvIzlubjnpo/lv6vkuZDpvZDmnaXliLDvvIzpgYfkuov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Ljlvq7nrJHvvIzlnZrlvLrkuZDop4Llv4Pmg4Xlpb3vvIzkuIfkuovpobrliKn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pvpnlubTkuIDlrprkvJrmm7Tlpb3vvIE8L3A+PHA+PGVtPjU2LjwvZW0+5bm05bm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+I5bm05bm077yM5paw55qE5LiA5bm05Y+I6LW36Iiq44CC5bCG5omA5pyJ55qE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pio5aSp77yM55So5omA5pyJ55qE5b+r5LmQ5ZKM5bm456aP55WF5Lqr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oS/5L2g5Zyo5paw55qE5LiA5bm06YeM5LiH5LqL6aG65b+D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ZpOWkleWknOa4qemmqOeahOawm+WbtO+8mueDn+eBq+OAgemSn+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+W9seS7peWPiuaIkei/meWwj+Wwj+eahOelneemj++8m+S8oOi+vuedgOiKguaXp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r++8muW/q+S5kOOAgeWSjOiwkOOAgeW5s+WuieOAgjwvcD48cD48ZW0+NTg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kp/lo7DljbPlsIblk43otbfvvIzmt7Hmt7HnmoTmgJ3lv7Xlt7Lnu4/kvKDpg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pl67lgJnol4/lnKjlv4PlupXvvIznnJ/lv4PnmoTnpZ3mhL/lhajpg6j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pooTnpZ3niLjniLjlpojlpojkvaDpmaTlpJXlv6vkuZDvvIzkuIfkuovlpoL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mu5rmu5rvvIzkuIDnlJ/lubPlronvvIE8L3A+PHA+PGVtPjU5LjwvZW0+5pil6Iq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Q5byA6Iqx77ya576O5Li96IOc6bKc6Iqx77yM5rWq5ryr5aaC5qix6Iqx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uq6Iqx77yM6L+Q5rCU6YCi5qGD6Iqx77yM5a+M6LS16LWb54mh5Li56Iqx77yM5omT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g5LiK5byA6Iqx77yBPC9wPjxwPjxlbT42MC48L2VtPuavj+S4gOW5tOeah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gOS4quWFqOaWsOeahOW8gOWni++8jOS7u+S4luS6i+WPmOW5u++8jOaXtu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W5uOemj+W5s+WuieW/q+S5kOWBpeW6t+awuOi/nOS8tOmaj+S9oOW3puWP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ho3kuZ/msqHmnInku4DkuYjog73mr5TkurrnmoTmr43kurLmm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jgILmr43niLHmmK/kuJbpl7TmnIDkvJ/lpKfnmoTlipvph4/jgILlpojlpoj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YyLjwvZW0+5LiA5bm05Y+I5LiA5bm06aOO6aOO6Zu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454i444CB5aaI5aaI5Li65LqG5oiR5ZGV5b+D5rKl6KGA77yM6K+35o6l5Y+X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s5rex5rex5oSf6LCi5ZKM54KZ54Ot55qE54ix44CC56Wd54i354i344CB5aW25aW2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2My48L2VtPuaWsOaYpemAgeWWnO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ebuOS8tO+8jOW5s+WuieW4uOebuOWuiO+8jOW5uOemj+W4uOWmguaEv++8jOi0oui/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aXpeWtkOabtOW5uOemj++8jOW/q+S5kOabtOe+jua7oe+8jOWSjOiwk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S4h+S6i+a3u+asouminO+8jOaEv+eIuOWmiOaWsOaYpeW/q+S5kO+8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OAgjwvcD48cD48ZW0+NjQuPC9lbT7pmaTlpJXlpJzvvIzluoblm6LlnIb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lm6LlnIbppa3jgILlkInnpaXnmoTphY3oj5zvvIzlubjov5DnmoTkuLvoj5z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njonnsbPnsqXvvIzlubPlronnmoTlpoLmhI/mnpzvvIzkuIDmoYznmoTotKLov5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Dlkozlpb3ov5DvvIznpZ3kvaDmlrDlubTlv6vkuZDvvIz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We5rW35rSL5byA6ZiU5LmL6IO45oCA77yM5oul5aSn5Zyw5re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6a6YGT44CC5o+96auY5aSp5rmb6JOd5LmL5rex5oOF77yM5Y+W6ZW/5rGf57u16ZW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c77yM54yu54+g5bOw55m96Zuq5LmL5riF57qv77yM56Wd5L2g5paw5pi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a625bm456aP77yBPC9wPjxwPjxlbT42Ni48L2VtPueItuS6sueahOeIseW+iOa3sea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i3jOWAkuaXtuS4jeS8muWQkeaIkeS8uOWHuuWPjOaJi++8jOWFs+W/g+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meWcqOW/g+S4re+8m+eItuS6sueahOeIseW+iOWAlOW8uu+8jOWNs+S9v+W4jOacm+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S6huino+aIkeeahOeUn+a0u++8jOS5n+S8muaJvuWHuuiuuOWkmuWFtuS7lueahO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iZveeEtuS9oOS4jeS8muihqOi+vuWHuuS9oOWvueaIkeeahOeIseaEj++8jOS9h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eQhuino+S9oOeahOWFs+aAgOOAguaWsOW5tOWIsOS6hu+8jOelneaCq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q+S5kOaXoOW/p++8gTwvcD48cD48ZW0+NjcuPC9lbT7mgqjmmK/miJH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J/lkb3nmoTmupDms4nvvIzmupDkuo7mgqjnmoTlpYnnjK7vvJvmgqj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vvIzmmK/kuIfniannmoTmkYfnr67vvIzmupDkuo7mgqjnmoTlhbPniLHvvJvmg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gavlhYnvvIzmmK/lhrLplIvnmoTlj7fop5LvvIzmupDkuo7mgqjnmoTmlZnor7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miJHnmoTmmJ/lhYnvvIzmmK/lpJzmmZrnmoTmmI7nga/vvIzmupDkuo7mgqjnmo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vJvmlrDlubTliLDkuobvvIznpZ3miYDmnInniLjniLjpg73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6Wd5L2g6byg5bm05LiA5biG6aOO6aG677yM5LqM6b6Z6IW+6aOe77yM5Li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Ow77yM5Zub5a2j5bmz5a6J77yM5LqU56aP5Li06Zeo77yM5YWt5YWt5aSn6aG6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uY54Wn77yM5YWr5pa55p2l6LSi77yM5Lmd5Lmd5ZCM5b+D77yM5Y2B5YWo5Y2B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L5Lqo6YCa77yM5Y2D5LqL5ZCJ56Wl77yM5LiH5LqL5aaC5oS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muS4gOeCueW/q+S5kO+8jOWwkeS4gOeCueeDpuaBvO+8geS4jeiuuumSnuel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+8jOavj+WkqeW8gOW/g+WwseWlve+8jOe0r+S6huWwseedoeinie+8jOmGk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rueske+8jOeUn+a0u+eahOa7i+WRs++8jOiHquW3seaUvuiwg+aWme+8jOaUtu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eskeS4gOeske+8jOelneiKguaXpeW/q+S5kO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u5nkuobmiJHkuIDniYfok53lpKnvvIznu5nkuobmiJHkuIDmlrnmsoPlnJ/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mK/miJHnlJ/lkb3ph4zmsLjov5znmoTlpKrpmLPvvIznpZ3niLjniLj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KnlpKnlv6vkuZDvvIE8L3A+PHA+PGVtPjcxLjwvZW0+5LiA5byg5ZyG5qGM77yM5ruh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Zu05oiQ5ZyI77yb5LiA6YGT5aSn6aSQ77yM56aP56aE5a+/6LSi5bey5LiK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76O6YWS77yM5Zac5LmQ55Sc6Jyc6YO95paf5ruh77yb5LiA5p2h56Wd56aP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H5oi35bey5Lyg6YGN77ya56Wd5L2g5paw5bm05b+r5LmQ77yM5Zac5LqL6L+e6L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ItuS6su+8jOaCqOWcqOaIkeecvOS4reaAu+aYr+aXoO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+8jOWGjemavueahOS6i+WIsOaCqOmdouWJje+8jOmDveWPr+S7peino+WGs+OAg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ebruS4reeahOiLsembhOOAgjwvcD48cD48ZW0+NzMuPC9lbT7miJHnlKj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lurfkuYPppqjvvIzmgqjmlLbliLDnmoTkuI3ku4XmmK/oirHlhL/jgILmm7T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nmoTlhbPlv4Pkuo7npZ3npo/vvIHmhL/mgqjmsLjov5zlgaXlurflv6vkuZD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ojlpojvvIzmlrDlubTlv6vkuZDvvIE8L3A+PHA+PGVtPjc0LjwvZW0+5rKJ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ex5aaC5rW377yM5om/6L295LqG5oiR55qE5oiQ6ZW/5ZKM5pyq5p2l77yb6YGl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auY5aaC5bGx77yM5pKR6LW36Lev5LiK55qE6Zi756KN5ZKM5Zuw6Zq+44CC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5oiR77yM5Y205oqK5LiA55Sf55qE54ix57uZ5LqG5oiR44CC5paw5bm0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oiR54ix5L2g77yBPC9wPjxwPjxlbT43NS48L2VtPuWdjuWdt+eahOi3r++8j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edgO+8m+WygeaciOeahOeXle+8jOiEuOS4iueIrOedgO+8m+WEv+Wls+WJjeeoi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ijheedgO+8m+aXoOengeeahOeIse+8jOW/g+S4rea1geedgOOAguaWsOW5tOi/k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S7luS5oeOAguWPquW+l+mBk+WjsO+8muiAgeeIuOS/nemHje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lpojvvIzmlrDlubTlv6vkuZDvvIHmlrDnmoTkuIDlubTvvJrnpZ3lpb3kuov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4Pmg4XlraPlpoLmmKXnlJ/mtLvpopzoibLlvannvKTnurflgbblsJTngrnlsI/otKL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ipvoh7PpnITlpJbvvIHor7fmjqXlj5fmiJHlv4PmhI/nmoTnpZ3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rC46L+c5LiN5Lya5b+Y6K6w5oiR5Lus55qE5q+N5Lqy77yM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KB5pyI55qE5rWB6YCd6ICM5raI5YeP5oiR5Lus5a+55q+N5Lqy6YKj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paw5bm05b+r5LmQ77yBPC9wPjxwPjxlbT43OC48L2VtPuaCqOeahOi+m+iL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ecvOmHjO+8jOaCqOeahOaTjeWKs+aIkeiusOWcqOW/g+mHjO+8jOa3sea3seeahO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aEn+WKqO+8jOe7huW/g+eahOaVmeWvvOiuqeaIkeaEn+iwouOAguS6su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aYr+aWsOW5tO+8jOWcqOi/meS4queJueauiueahOaXpeWtkOmHjO+8jO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aMmueahOelneaEv++8muelneemj+eIuOeIuOW/q+S5kOavj+S4gOWkqe+8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+iOWtkO+8gTwvcD48cD48ZW0+NzkuPC9lbT7nmb3lj5HpobblnKjkuoblpLT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urnniKzmu6Hkuobpop3kuIrvvIzmhYjnpaXlhpnmu6HkuobohLjkuIrvvIznibXmjI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lv4PkuIrvvIzmlrDlubTliLDvvIzlhL/nmoTnpZ3npo/or7fmlLbkuIvmhL/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hL/nmoTpl67lgJnor7fnrJHnurPlpojlpoj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aw5bm06L+H5a6M77yM5qyi56yR5rKh5pWj44CC5aW96L+Q5o6l6L+e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ZyG44CC5YWD5a615p2l5Ly077yM5pyI5ZyG5Lq65ZyG44CC5ZCD5Y+j5ZyG5a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6Jyc55Sc44CC5YWD5a6157KY57KY77yM5oOF6LCK57u157u144CC6KG35b+D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bq35YGl77yM6ZKx6YCU5peg6ZmQ77yM5bm456aP5peg6L6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Wwhuelneemj+a7muaIkOS4gOS4quWchuibi++8jOepv+i/h+Wwj+ay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+8jOmXr+i/h+WkqeWxseWFs+WFs++8jOa4oei/h+m7hOays+a7qea7qe+8jOi6sui/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rmeerme+8jOe7lei/h+i9pui+huePreePre+8jOeZvuexs+WGsuWIuuadpeWIs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mue7meS9oOWchuibi+elneemj++8jOelneaYpeiKguW/q+S5k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WZhd2NkcTJwd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lmYXdjZHEycH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A92CB42E0981328AD85A02847D1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