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5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C88E53DF7B84D64103A1B429A4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C88E53DF7B84D64103A1B429A4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bm057qn6K+t5paH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veWwveS6huWPtueahOadqOagk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OAgeankOagke+8jOWQkeeBsOayieayieeahOiLjeepueS8uOW8oOedgOeCreado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iOOAgjwvcD48cD48ZW0+Mi48L2VtPuaYpemjjuWDj+WtqeWtkOS7r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WtpuagoeWQueWIsOivvuWgguOAgjwvcD48cD48ZW0+My48L2VtPuato+aYr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ruaYpeWkqeawlO+8jOiTneiJsueahOWkqeW5leS4iuW1jOedgOS4gOi9rumHk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WkqumYs+OAgjwvcD48cD48ZW0+NC48L2VtPuWjsOmfs+WPiOWTjeWPiOiE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kuixhuWtkOS8vOeahOOAgjwvcD48cD48ZW0+NS48L2VtPueUsOmHjuS4iu+8jOm6puiL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+8jOS4gOacm+aXoOi+ue+8jOS7v+S9m+e7v+iJsueahOazoua1quOAgumCo+mHke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HjuiPnOiKse+8jOWcqOe7v+azouS4remXquWFie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Dj+eyieWIt+WMoO+8jOS9v+Wkp+WcsOS6lOminOWFreiJsueEleWPkeeUn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6m+S4jeefpeWQjeeahOWwj+iKse+8jOi/meS4gO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wh+eahOa0kuWcqOeUsOWfguS4iu+8jOe/oOe7v+assua7tOeahOialeixhuiLl+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i+WcqOeUsOWfguaXgeOAgjwvcD48cD48ZW0+OC48L2VtPuWkqemZheWHuueO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e0q+e6ouiJsueahOacneaZlu+8jOWDj+e7veW8gOeahOe6ou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semlruS4gOadr+a4heiMtu+8jOWQjOeglOS4gOeil+mdkuegguOAgu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doui9u+e6se+8jOeci+a4heWkqei+ueaciOeJmeOAgueIseWDj+awtOWiqOmdk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+WIuemCo+iKs+WNjuOAgjwvcD48cD48ZW0+MTAuPC9lbT7mmbTlpKnnmoTljY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ml6XnmoTpmLPlhYnlpoLmsLToiKzpn7PnrKbkuIDmoLfngb/ng4LnmoT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vojkuobkuI3lkIznmoTlpqnlqprnmoTlv6fkvKTjgII8L3A+PHA+PGVtPjExLjwvZW0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R5LiN5o6o5LqG77yM5aaI5aaI5Lmf5LiN5ouJ5LqG77yM5oiR5ZKM5aaI5aaI6IO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6A5Zyw5LiK5LiA5Z2Q77yM57Sv5b6X55u05ZaY57KX5rC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WDj+eJm+avm+WDj+iKsemSiOWDj+e7huS4ne+8jOWvhuWvhuWcsOaWnO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MuPC9lbT7ogIHluIjov5nnlarmuKnlkoznmoTor53lpoLlk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jgII8L3A+PHA+PGVtPjE0LjwvZW0+5Y+q5piv5LiA5Liq55+t55+t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aSp6L+Y5ZCr6Iue55qE6Iqx5qCR77yM5aaC5LuK5Y205p2h5p2h5oCS5pS+5Ye6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qx77yM6YKj5LmI5oul5oyk77yM6YKj5LmI6Ze5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S4gOS9jeelnuS7me+8jOi1sOmBjeS6huWwj+WFtOWuieWyreaJg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YuPC9lbT7mmKXlpKnliLDkuobvvIzlsI/nh5XlrZDmja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oo4Xku47ljZfmlrnnv6nnhLbotbfoiJ7nmoTpo57lm57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p56m65Lit5Ye6546w5LqG5LiA6YGT5b2p6Jm577yM5a6b5aaC5LiA5bqn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oKs5Zyo5LiK56m644CCPC9wPjxwPjxlbT4xOC48L2VtPuiKseacteWcqOi3r+i+u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KueWmguWtqeWtkOS7rOeahOeskeiEuOOAgjwvcD48cD48ZW0+MTk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YjolLznmoTmr43kurLnmoTmiYvvvIzmn5Tmn5TlnLDmiprmkannnYDmiJHnmoTohL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b3nmq7nmoTlranlrZDnmoTouqvlvbHvvIzlgI/lv73pl7Tlj4jmtojlpLHlvpfml6D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jgII8L3A+PHA+PGVtPjIwLjwvZW0+5bKB5pyI77yM5piv5LiA6aaW6K+X77yM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Liw5a+M5ZOy55CG55qE6K+X77yM5bKB5pyI5piv5LiA5bOw6aqG6am877yM6am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q655qE5qKm5oOz44CCPC9wPjxwPjxlbT4yMS48L2VtPuWcqOWtpuagoeeahO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gOS4quiPseW9oueahOmHkemxvOaxoO+8jOmHjOmdouacieiuuOWkmue6ouiJ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mxvO+8jOWug+S7rOWcqOa4hea4heeahOawtOmHjOi/vemAkOedgOOAgeWsieaIj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kuIDovrnllLHmrYzkuIDovrnot7PoiJ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iavlnLDkuIDovrnkuI7lkIzlrabor7Tor53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OP5LiD6Imy55qE5b2p6Jm55LiA5qC3576O5Li977yM5YOP5rW36L6555qE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5LiA5qC36Zeq5Lqu44CCPC9wPjxwPjxlbT4yNC48L2VtPuS7lui/meS4quiwg+ea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puW/teW+l+WkquW/q+S6hu+8jOWKiOWKiOWVquWVqu+8jOWDj+aYr+eCkuiKse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gt+OAgjwvcD48cD48ZW0+MjUuPC9lbT7lpKnmsJTlpb3pl7flpb3ng63llYrvvI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vvIzkvaDov5nkuYjlpKfkuKrvvIzkuZ/kuI3pmpDouqvkuIDkuIv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nKjnur/kuobllabjgII8L3A+PHA+PGVtPjI2LjwvZW0+5pil5aSp5YOP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omL77yM5oqK5bCP6Iqx5bCP6I2J5LuO5Zyf6YeM5ouU5LqG5Ye65p2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5LuO5p6d5p2h5LiK5oq95LqG5Ye65p2l44CCPC9wPjxwPjxlbT4yNy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4gOS4suS4suaWreS6hue6v+ePjeePoO+8jOmbqOeCuei9u+i9u+eahOiQveWcqO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4iu+8jOiKseWEv+iIkuW/g+eahOeskeS6huOAgjwvcD48cD48ZW0+M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luYXnlLvvvIzlroPmlLbpm4blpKfoh6rnhLbnmoToibLlvanvvIzorqn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nlLvkuK3kuonoirPmlpfoibPjgII8L3A+PHA+PGVtPjI5LjwvZW0+5LuW5Y+I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W35L2c5Lia5p2l77yM5bGL6YeM6Z2Z5oKE5oKE55qE77yM5Y+q5ZCs5Yiw6ZKi56y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rKZ5rKZ5YaZ5a2X55qE5aOw6Z+z44CCPC9wPjxwPjxlbT4zMC48L2VtPuWkq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WNtOaUvuWwhOWHuuWFiei+ie+8m+mrmOWxseaXoOivre+8jOWNtOS9k+eOsOW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+8m+Wkp+WcsOaXoOivre+8jOWNtOWxleekuuWHuuW5v+WNm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Dph47ph4zvvIzpnZLom5nnmoTlj6vlo7Dov57miJDkuIDniYfvvIzlkbHlkbHl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HlkbHlkbHjgII8L3A+PHA+PGVtPjMyLjwvZW0+5pm05aSp6YeM5pyJ6Ziz5YWJ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C75piv5YWF5ruh5rip6aao77yB55u45L+h5pyJ6L+Z5LmI5aSa5pyL5Y+L55qE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5Yqx77yM5pm05aSp5Lya5rC46L+c6Ziz5YWJ54G/54OC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OecvOeahOmYs+WFieaKiua4hea+iOeahOWwj+ays+eFp+W+l+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ys+mHjOmVv+a7oeS6humHkeWtkOS8vOeah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vvIzlpKnng63lvpfov57onLvonJPpg73lj6rmlaLotLTnnYDmoJHojavlpIT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gJXpmLPlhYnkvKTkuoboh6rlt7HnmoTnv4Xoho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rmW57uT5LiK5LqG5LiA5bGC5b6I5Y6a55qE5Yaw77yM5LiA5Lqb6LCD55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yo5rmW5LiK5ayJ5oiP5omT6Ze577yM5LuO5rmW6Z2i5LiK5LiN5pe25Zyw5Ly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qyi5aOw56yR6K+t44CCPC9wPjxwPjxlbT4zNi48L2VtPuaYpeWkqe+8jOaYp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+8jOiAgeafs+agkeWImuaKveWHuuWrqeWrqeeahOaWsOiKveOAguafs+agkeeah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8mumcsuWHuuS4gOS6m+a3oea3oeWmgueDn+eahOmdkuiJs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gb/ngb/nmoTmnJ3mmZbvvIzmuJDmuJDmn5PnuqLkuobkuJzmlrnnmoT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nmoTpu4TlsbHkuLvls7Dooqvngb/ng4LnmoTkupHpnJ7mn5PmiJDkuIDniYfn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M4LjwvZW0+5qCA5a2Q6Iqx5Y+v55yf5ryC5Lqu77yM5a6D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piv5LiA5bGC5bGC55qE77yM6aKc6Imy5piv55m96Imy55qE77yM5aW95YOP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44CCPC9wPjxwPjxlbT4zOS48L2VtPuays+awtOS4re+8jOS4gOWPquWPquWwj+id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earuWcsOa4uOedgO+8jOWlveWDj+WcqOaJvuWug+eahOWmiOWmiO+8jOWPr+eIs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DnvqTnmoTonJzonILlnKjoirHku47kuK3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LjnnYDoirHolYrvvIzovpvli6TlnLDpo57mnaXpo57lj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aaZ5byV5p2l5LqG6J206J2277yM5oub5p2l5LqG5bCP6bif77yM6L+Y5oO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6k5bCP6Jyc6JyC44CCPC9wPjxwPjxlbT40Mi48L2VtPueZveWFrOm4oeerlued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oOaAkuawlOWGsuWGsuWcsOaJh+edgOe/heiGgO+8jOS8uOedgOmVv+mVv+eahOiElu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vOWcsOWQkeWJjeWGsuWOu+OAgjwvcD48cD48ZW0+NDMuPC9lbT7kuq7mmbbmmbb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4/lrp3nn7PkvLznmoTvvIzlr4blr4bpurvpurvlnLDmkpLmu6Hkuob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pJznqbrjgII8L3A+PHA+PGVtPjQ0LjwvZW0+5pil6aOO5LiA5ZC577yM5p+z5p2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GH5pGG77yM5YOP5LiA5Liq5bCR5aWz5q2j5Zyo6Lez6Iie77yM5aW955yL5p6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pemjjuaLgumdou+8jOaYpeaXpeWSjOeFpu+8jOaYpe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+8jOaXoOi+ueaYpeiJsuaXoOmZkOaSqeaLqOedgOWls+S6uueahOeIsee+juS5i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KXpo47lg4/kuIDkvY3pq5jmmI7nmoTnlLvluIjvvIz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KflnLDkuIfntKvljYPnuqLjgII8L3A+PHA+PGVtPjQ3LjwvZW0+5qGD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qGD6Iqx5rSB55m95aaC546J5Ly85qOJ77yM57KJ6Imy55qE5qGD6Iqx57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p2c6bmD44CCPC9wPjxwPjxlbT40OC48L2VtPuaYpemjjuWDj+WkqumYs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Fp+i/m+aIkeS7rOeahOW/g+mHjOa4qeaaluaIkeS7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kuIDlkLnvvIzlroPku6zlsLHlt6blj7PmkYfmkYbvvIzlpb3lg4/lnKjnu5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grnlpLTlkaLvvIzmnInotqPmnoHkuobjgII8L3A+PHA+PGVtPjUwLjwvZW0+5LuW6Y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if5Zyw6IS46JuL6Zeq552A5YWJ5Lqu77yM5YOP5Lmd5pyI6YeM54af6YCP5Zyw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1MS48L2VtPuaYpeWkqeeahOmjjuaYr+aflOWSjO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EuOS4iu+8jOaYr+mCo+S5iOiIkuacje+8jOmCo+S5iOW5uOemj++8jOWwseWDj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Ji+aKmuaRuOWcqOiEuOS4iuOAgjwvcD48cD48ZW0+NTIuPC9lbT7lhaz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vIDkuobvvIzlsLHlg4/pgqPnq6Xor53ph4znmoTlpKnkvb/kuIDmoLf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6m65LiH6YeM5peg5LqR77yM6aOO5ZKM5pel5Li977yM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Zyo6JOd5aSp77yM5a2p5a2Q5Lus5Zyo5rKz6L655ayJ5oiP77yM6ICB5Lq65Lu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Q576k5Zyo5omT5aSq5p6B44CCPC9wPjxwPjxlbT41NC48L2VtPuS6uuS7rOWP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WkqeS6hu+8jOWboOS4uui/mee+juS4veeahOaYpeWkqe+8jOe7meS6uuS7p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aUtuiOt++8jOaWsOeahOeUn+WRve+8jOaWsO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KXpm6jlg4/mlq3nur/nmoTnj43nj6DmtJLlkJHlpKf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aSp77yM5rKz55WU55qE5Z6C5p+z5bey5piv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byv55qE6ZqP6aOO6Iie5Yqo77yM5a6b5aaC5amA5aic5aSa5ae/55qE6Iie5aWz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44CCPC9wPjxwPjxlbT41Ny48L2VtPue+juS6uuiVieeahOiKsei/nOec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GiueGiueHg+eDp+eahOeBq++8jOi/keeci+WDj+Wwj+WnkeWomOWktOS4i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Oidtue7k+OAgjwvcD48cD48ZW0+NTguPC9lbT7lqIfoibPnmoTmnZzpuYPoirHlnKjo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ronnmoTmmKXpo47ph4znjK7lqprjgILluIPosLfpuJ/lnKjmuIXlvbvpgI/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mrYzllLHjgII8L3A+PHA+PGVtPjU5LjwvZW0+5pil5aSp5piv5LiA5Liq5a+M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55qE5a2j6IqC77yM5Lmf5piv5LiA5Liq576O5Li944CB56We5aWH77yM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2j6IqC44CCPC9wPjxwPjxlbT42MC48L2VtPuaYpeWto+eahOatjOa0i+a6o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HjO+8jOS7juW5vemdmeeahOS5oeadkeWIsOayuOiFv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mCo+WOguaIv+S4juihl+mBk++8jOaYpeWto+eFnuaYr+aDueS6uuWW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mq7mmKXnmoTpo47lpLnnnYDovbvlvq7nmoTlh4nmhI/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jgIHouqvkuIrliIblpJboiJLpgILjgII8L3A+PHA+PGVtPjYyLjwvZW0+5L2d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pW05LiA5Liq5Yas5a2j55qE6IWw5p2/5oy655u05LqG77yM5qyi5b+r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52A5biM5pyb44CCPC9wPjxwPjxlbT42My48L2VtPuabvue7j+e0oOaJi+err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uiKseiRrOaciO+8jOS7u+mdkuS4nemjnuiInuOAgumbquiKseW5leS4rembqu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eingeS9oOaCoOeEtueahOiEuO+8jOa4hea4hei6q+W9se+8jOS4gOaKueaui+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6DlnLrmvYfmvYfnmoTmmKXpm6jlkI7vvIzlsbHpn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u7/kuobvvIzlsbHkuIvpgqPmt5nmt5nmtYHliqjnmoTkuIDmnaHlsI/muqr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Y3mgKXnp4DkuL3otbfmnaXjgII8L3A+PHA+PGVtPjY1LjwvZW0+6L+Z5piv6Iqx55qE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7q357q35oms5oms55qE6JC96Iux5Lul5LiA56eN5oKy5aOu55qE5rC45Yir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6d5aS044CCPC9wPjxwPjxlbT42Ni48L2VtPueUn+WRveeahOiKseac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muiKseW8gOWJjeWkleeahOmdmem7mOS4juacn+W+he+8jOiKseW8gOaXtuWI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S4jueDreeDiO+8jOiQveiKseaXtuiKgueahOiLjeWHieS4ju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KXlpKnlg4/kuIDlj6rpo47nrZ3vvIzpo5jlnKjlpKnnqbr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bzlkLjnnYDmlrDpspznmoTnqbrmsJTvvIznnq3mnJvmnIDlrr3pmJT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56n77yM5pil6aOO6L276L275Zyw5ZC55ouC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CP6I2J5LuO5Zyw6YeM6ZK75Ye65p2l5LqG77yM5a6D5Lus5YWo6Lqr5aup57u/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6L+c55yL5YOP6ZO65LiK5LqG57u/6Imy55qE5Zyw5q+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mDveWDj+WImuedoemGkueahOagt+WtkO+8jOaso+aso+eEtuW8oOW8g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xseacl+a2pui1t+adpeS6hu+8jOawtOmVv+i1t+adpeS6hu+8jOWkqumYs+eahO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+adpeS6huOAgjwvcD48cD48ZW0+NzAuPC9lbT7mmKXlpKnmnaXkuobvvIzkuIfnian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K3oi4/phpLvvIzpnZLojYnjgIHmoJHmnKjlvIDlp4vmir3lh7rlq6noi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l5aSp5Yiw5LqG77yM6bif5Y+95Y+95Zaz5Zaz5Zyw5aOw6Z+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Oc6ZOD44CCPC9wPjxwPjxlbT43Mi48L2VtPua8q+WxsemBjemHjueahOmdkuadv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Jh+e7v+iJsueahOa1t+a0i++8m+WcqOe7v+iJsueahOa1t+a0i+mHj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quW5tOi9u+eahOadvuagkeeip+e7v+a7tOe/oO+8jOS6reS6re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nkupvorrDlv4booqvnhJrng6fmjonvvIzmnInkupvorrDlv4booqv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nuq/nnJ/lubTku6PlpoLmtYHmsLTliJLov4fph5HoibLlubT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Kj5puy5a2Q5r+A5piC5Lit5ZCr552A5b+n5Lyk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uY5bGx5aWU5rWB6ICM5LiL55qE5rKz5rC077yM5r+A6I2h5Zyo5oi/6Ze0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+rumjjuW4puedgOa5v+a2pueahOiKs+mmmeawlOaBr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Quei/h+agkeaiou+8jOWQuei/h+eUsOmHju+8jOWQuei/h+aIkeWutumXqOWJ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OAgjwvcD48cD48ZW0+NzYuPC9lbT7lpb3pm6jnn6Xml7boioLvvIzlvZPmmKXkuY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mo/po47mvZzlhaXlpJzvvIzmtqbniannu4bml6Dlo7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CH57CH6Iqx5YS/5Zyo5aaC57u/5Zyw5q+v6Iis55qE6I2J5Zyw5LiK5byA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6L+c6L+c55yL5Y675aaC54K554K557mB5pif77yM5Ly86ZqQ5Ly8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gvOacrOeahOm8u+WtkOWSjOS4i+W3tOmDveejleegt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aDiuWPiOeXm++8jOaQguedgOa7keair+eahOaUr+afse+8jOWQuOa6nOWQuOa6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zkuPC9lbT7lnKjph47lpJbmuLjnjqnml7bvvIzmmKXpo47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rqnmr4/kuIDkuKrkurrpg73mhJ/liLDljYHliIbnmoT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YKj6L275p+U55qE5bCP6Zuq6Iqx6aOY6aOY5oKg5oKg5Zyw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77yM5bCP6Zuq6Iqx5Y+Y5aSn5LqG77yM5Y+Y5Y6a5LqG77yM5a+G5a+G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S48L2VtPuilv+a5luWDj+S4gOWdl+eip+eOie+8jOS4gOmd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nOOAgjwvcD48cD48ZW0+ODIuPC9lbT7lnKjov5nmmKXpo47mi4LpnaLnmoTphonku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h4zvvIzmiJHku6zljrvpg4rmuLjkuobjgII8L3A+PHA+PGVtPjgzLjwvZW0+5oiR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W56WW54i277yM5oC76KeJ5b6X5LuW55qE57u/55y854+g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v552A5oiR55yL44CCPC9wPjxwPjxlbT44NC48L2VtPuaYpeWkqeadpeS6hu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8gOS6hu+8jOmCo+S4gOacteactemHkem7hOiJsueahOiKseacteWwseWDj+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mTg+OAgjwvcD48cD48ZW0+ODUuPC9lbT7mmKXlpKnlg4/kuKrniLHluK7li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nkvb/vvIzlroPorqnmoJHmjaLkuIrmlrDooaPvvIzlroPlj4jorqnlsI/moJ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pq5jlj4jlo67jgII8L3A+PHA+PGVtPjg2LjwvZW0+5pil5aSp5piv5LiA5Liq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qb55qE5a2j6IqC77yM5Lmf5piv5LiA5Liq576O5Li956We5aWH77yM5YWF5ru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2j6IqC44CCPC9wPjxwPjxlbT44Ny48L2VtPuaYpeWkqeWDj+S4gOmmluatj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eVheW/q++8jOmavuS7peaOp+WItueahOWGheW/g+eahOasouS5kOWwseWDj+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1geS4gOagt+WllOaUvuWHuuadpeOAgjwvcD48cD48ZW0+ODguPC9lbT7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vojpobrmu5HvvIzlpb3kvLzmmKXpo47mi4LpnaL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pmv6Imy55yf576O5ZWK77yB56m65rCU55yf5riF5paw77yM5oiR54ix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5MC48L2VtPuaciOS6rum7mOm7mOeahOS7juaxn+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+8jOWchuWchueahOOAgeS6ruaZtuaZtueahO+8jOWlveWDj+S4gOS4qumT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TEuPC9lbT7miJHlkozlpbnourrlnKjlhazlm63nmoTojYnlna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i4LpnaLvvIzmhJ/op4nlpb3oiJLmnI3jgII8L3A+PHA+PGVtPjk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Zyo6Iqx55Oj5LiK6Lez6LW35LyY576O55qEJmxkcXVvOzgmcmRxdW875a2X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pil5aeR5aiY6YCB5LiK5pyA55Sc55qE6Iqx6Jyc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aYjuaYjuaYr+S4qui2s+eQg+i/t++8jOWNtOaKiuS4gOWcuueyvuW9qeeahO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aOie+8jOi/meaYr+S4uuS7gOS5iOWRou+8nzwvcD48cD48ZW0+OTQ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mhYjnpaXnmoTmr43kurLvvIzovbvmiprnnYDoh6rlt7HnmoTlhL/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aaC5p6c5YWJ5pGY5p2+5p6c77yM5LiN5qC95p2+5qCR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qO15p2+5qCR5Lmf5rKh5pyJ5LqG44CCPC9wPjxwPjxlbT45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W8gOS6huiKse+8jOi6q+S4iumVv+a7oeW+iOi9r+eahOWwj+avm+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+avm+iZq+OAgjwvcD48cD48ZW0+OTcuPC9lbT7lroPpgqPkuIDniYfniYfmpK3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kuIDmnLXmnLXnvo7kuL3nmoToirHlhL/vvIzpg73lnKjph5H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grnlpLTlkKvnrJHvvIzlpb3lg4/lnKjmrKLov47kva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YOP5piv5LiA5L2N5oWI56Wl55qE5q+N5Lqy77yM55So5Y+M5omL6L275ou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p+U5p+U55qE77yM5oOs5oSP5p6B5LqG44CCPC9wPjxwPjxlbT45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6hu+8jOW4puedgOWug+eJueacieeahOWjsOmfs++8jOi9u+i/iOeijuatp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iAjOadpeOAgjwvcD48cD48ZW0+MTAwLjwvZW0+5pil5aSp6YeM55qE5rKz5rC056K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6Z2i57u/6Imy55qE5aSn6ZWc5a2Q77yM5YCS5b2x5Ye65oiR5Lu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xMDEuPC9lbT7mmKXlpKnlg4/kuIDkuKrms5XluIjvvIz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ngavng63nmoTlipvph4/jgILkuI7lhrfphbfnmoTlhqzlpKnlhrPmiJj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aYpemjjuWDj+S4quaFiOelpeeahOavjeS6su+8jO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uOmiiu+8jOS9v+S9oOaEn+WIsOiIkueVhe+8jOW/g+aXt+elnuaA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pil5aSp5piv5Liq6a2U5pyv5biI77yM6Ziz5YWJ5piv5aW5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aSn5Zyw5piv5aW555qE55S75p2/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MmZ4dDY0NHJ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jJmeHQ2NDR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C88E53DF7B84D64103A1B429A4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