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F05382975F664358BA8E0479FF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F05382975F664358BA8E0479FF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OF5pyA576O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meeahOS4lueVj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IseOAgjwvcD48cD48ZW0+Mi48L2VtPuaAu+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eahOivtO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q+ivtOS9oOeIseS4jeeIseaIke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oeS8l+eUn++8jOS9oOa4oeaIkeOAgjwvcD48cD48ZW0+NS48L2VtPuaIkeeahO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j+S6huS4gOS4quS6uuOAgjwvcD48cD48ZW0+Ni48L2VtPuaIkeW+iOaDs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/u+WIsOacgOWQjuS4gOmhte+8jOaDs+eci+eci+mCo+S4qumZquaIk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Yr+S4jeaYr+S9oOOAgjwvcD48cD48ZW0+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eql+WkluW/veS4i+Wwj+mbqO+8jOa3hea3heaypeaype+8jOWkqeaYj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qgeeEtuaIkeS8muaAgOeWke+8jOWkquaJp+ed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HuuiHqueIseaDhe+8jOi/mOaYr+WboOS4uu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WTpu+8jOaIkeecn+eahOayoeacieivtOiw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ohbvkuoblpI/lpKnlj6/ov5jmsqHlkIPlpJ/opb/nk5z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/kuobmsqHkvaDnmoTml6XlrZDljbTov5jmsqHnrYnliLD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5LqR5LuO5aSp5rW35ryr5Y+K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+6YGX77yM55u457qm5Lya56i944CCPC9wPjxwPjxlbT4xMi48L2VtPuS9oOWwv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uOaIkeadpeabv+S9oOaUtuWcuu+8jOaJk+eahOi/h+WwseaJk++8jOaJk+S4jei/h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MqOmqgu+8jOS9oOaDs+imgeWkqeS4i+aIkeWOu+e7meS9oOaJk++8jOS9oOaDs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IkeWwsee7meS9oOWutuOAgjwvcD48cD48ZW0+MTMuPC9lbT7kvaDopoHmmK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Ljov5zniLHkvaDjgILkvaDopoHmmK/kuI3mhL/mhI/vvIzmiJH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jgII8L3A+PHA+PGVtPjE0LjwvZW0+5oiR5Zac5qyi5L2g5LiA54K56YO95LiN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m5pyJ55uu55qE77yM6ZW/6ZW/5LmF5LmF55qE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S9oOeci+WIsOeahOaIkemDveaYr+W+iOW8gOW/g+eahOag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ci+WIsOeahOaYr+S9oOOAgjwvcD48cD48ZW0+MTYuPC9lbT7kvaD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vvIzmiJHov5jmsqHor7TmgJXku4DkuYjlkaLvvIzlhbPkuo7kvaD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JXjgII8L3A+PHA+PGVtPjE3LjwvZW0+5L2g55y85Lit5YCS5pig55qE5pif5rK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oiR5LiN5pu+6KeB6L+H55qE5LiW5aSW5qGD5rq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ingeS6huS9oO+8jOmihueVpeS6huS9oOeahOWlve+8j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WKqOaDheeahOWls+WtkOOAgjwvcD48cD48ZW0+MTkuPC9lbT7niLHmg4X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iLHlvojnn63vvIzmg4Xlvojplb/jgII8L3A+PHA+PGVtPjIw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Zug5Li65pyJ5L2g6ICM5Y+Y5b6X5pyJ5oSP5Lm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WmiO+8jOaIkeeOsOWcqOS5sOW+l+i1t+aI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lubjnpo/nmoTlvIDlp4vkuI3mmK/niLHmg4XvvIzogIzmmK/nuYHljY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prvkuI3lvIPjgII8L3A+PHA+PGVtPjIzLjwvZW0+5pyI6Imy5LiO6Zuq6Imy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ys5LiJ56eN57ud6Imy77yM5LqO5oiR6ICM6KiA77yM5pel5pyI5pif6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6ys5Zub56eN6Zq+5b6X44CCPC9wPjxwPjxlbT4yNC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5n+S4jeWcqO+8jOacieeahOaYr+aXoOWwveeahOepuuiZmu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hL/mhI/phpLmnaXml7bvvIzlj7Dnga/mipXlsITlnKjlopn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aTni6znmoTouqvlvbHjgII8L3A+PHA+PGVtPjI2LjwvZW0+5L2g5LiA5a6a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qG77yM6KaB5LiN54S26L+Z5LmI5LmF5LqG77yM5L2g5Zyo5oiR5b+D6YeM6L+Y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y48L2VtPuaIkeiDveaDs+WIsOacgOWlv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IkeacgOe+jueahOW5tOWNjumHjOaci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iYfnvJjliIbvvIznu5PkuIDmrrXnlJ/mrbvvvIzlrojkuIDnlJ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JmxkcXVvO+aIkeWWnOasouS9oCZyZHF1bzvov5nlj6Xor53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hYjmkoLov5nlhL/kuobvvIzkvaDluK7miJHmi7/kuIDkuI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L2g5LiN5b+F5YiG5b+D5oOz6LW35oiR77yM6Zq+6L+H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IGU57uc5oiR77yM6K6p5oiR5YiG5Lqr5L2g55qE6Ium77yM5bim6LWw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iR5Y+q5rGC6L+Z5qC35oqK5L2g5oul5pyJ44CCPC9wPjxwPjxlbT4z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mgumVv+mjju+8jOaKiuaIkeWQueWQkeS9oO+8jOepv+i/h+Wkp+a1t++8jOe7le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S9oOWcqOWTqumHjO+8jOe7iOeCueWwseWcqOmCo+mHj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phZLlhaXllonvvIzmlq3nmoTmmK/lr7nkvaDnmoTlv7XjgILnmb3lvID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3nmoTmmK/lr7nkvaDnmoTmgJ3jgII8L3A+PHA+PGVtPjMzLjwvZW0+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M5L2g6Lef5oiR6LWw5Yiw6bmK5qGl5bC95aS077yM5oiR5bCx5oqK5qGl5o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mDveiiq+eIseaDheS8pO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cn+W+heS8muacieecn+eIseeahOWtmOWcq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iLHmg4Xpg73og73lpoLmnIDliJ3nmoTmqKHmoLf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nu5PlsYDpg73kvJrlroznvo7jgII8L3A+PHA+PGVtPjM2LjwvZW0+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ip6aao55qE5oKy5ZOA77yM5piv5LiA56eN5rWq5ryr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+U576O55qE5ae/5oCB77yM5pu05piv5LiA56eN5oOz5Y676K+06IC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+055qE5Zac54ix77yBPC9wPjxwPjxlbT4zNy48L2VtPuWkj+Wkq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+8jOWPr+S5kOmbqueip+mHjOWGkuWHuueahOawlOazoe+8jOi3r+i+u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Dp+eDpO+8jOS4ieS6lOWlveWPi+WcqOiwiOeske+8jOilv+eTnOajkuWGs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iJHnmoTlhoXlv4PkuJbnlYzvvIzlg4/mnIn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nKjmiY7nnYDvvIzljbTml6Dkurrnn6XmmZPjgII8L3A+PHA+PGVtPjM5LjwvZW0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rWp54Ca5peg6L6555qE5bC95aS077yM5q+P6aKX5ri65bCP5pif55CD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6LWw44CCPC9wPjxwPjxlbT40MC48L2VtPuacgOW5uOemj+eahOeIseaY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IkeaYr+S4h+S6uui/t++8jOS7jeeEtuiiq+S9oOS4gOS6uu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lt7LmiJDoiJ/vvIzml6Dot6/lj6/pgI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K645aSa56eN6YGH6KeB77yM5pyA576O5aW955qE77yM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5qE5pe25YWJ6YeM5LiO5L2g55u46YG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+8m+S9huaYr+Wvue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S7lueahOaVtOS4quS4lueVjO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mnInkuI3mnJ/ogIzpgYfnmoTmuKnmmpbvvIzlkoz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1LjwvZW0+55yL6KeB5L2g55qE56ys5LiA55y8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ICz6L656K+05LqG5Zub5Liq5a2X77yM5Zyo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fkOS4quS6uu+8jOafkOWPpeivneOAguafkOS6m+WcuuaZr++8jOaf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guaAu+iDvei9u+aYk+aSleaJr+edgOS9oOeahOaDhee7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u5nnmoTmiJHpg73nu5nkuobvvIzmiJHpg73oiI3lvpfvvIzpmaTkuo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v4PlpoLliIDlibLjgII8L3A+PHA+PGVtPjQ4LjwvZW0+5oiR5Lus5LuK5aSp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6yR77yM6L+R5LqG54Om77yM6L+c5LqG5oO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j+S4reS6uuaYr+S9jeebluS4luiLsembhO+8jOS7lui4j+edgO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otuaIkeWSr+OAgjwvcD48cD48ZW0+NTAuPC9lbT7kvaDmmK/lpKnkuIrmnIj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mK/miJHlv4PkuK3nmoTkuI3lj6/miJbnvLrjgII8L3A+PHA+PGVtPjU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UO+8jOaIkeaYr1HjgILmsqHmnInkvaDvvIxQ5LiUUeawuOi/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Bh+WRvemimOOAgjwvcD48cD48ZW0+NTIuPC9lbT7miJHnnIv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op6bnlLXvvJvmsqHnnIvliLDkvaDvvIzmiJHmgJXopoHlhYXnlLXvvIH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g7PmiJHkvJrmsqHnlLXvvIE8L3A+PHA+PGVtPjUzLjwvZW0+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Wi6Lef5L2g5om/6K+65LiA55Sf5LiA5L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gOWQjuS4gOWkqe+8jOaIkeW4jOacm+aIkeWFiOi1sOaIluS4juS9oOS4gO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UuPC9lbT7lv4Pph4zmlbDokL3kuobkvaDljYPkuIfmnaH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TmirXkuI3ov4fnnIvliLDkvaDnmoTpgqPkuIDnnL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YWD57Sg5ZGo5pyf6KGo5Lit56ysMzDkuKrlhYP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ed6KeG5L2g5aaC5q2k6L+35Lq655qE6Z2i5bqe77yM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L2g5LiA5LiH5bm077yBPC9wPjxwPjxlbT41OC48L2VtPu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mguawtOa1gemAne+8jOS9huaIkeWni+e7iOS8muiusOW+l+WSjOS9oOWIn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cuuaZr++8jOaAgOW/temCo+S4gOWkqeeahOWkqeawlO+8jOS4gOWIh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mmeOAgjwvcD48cD48ZW0+NTkuPC9lbT7niLHkurrvvIzmmK/kurrnlJ/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pmarkvLTvvIzmnIDnn6Xlv4PnmoTnm7jniL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85LiN5YC85b6X5L2g56m35p6B5LiA55Sf5Y675Zac5qyi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a+55L2g5pyJ5aSa5aW977yM6ICM5piv55yL5LuW5b+D5oOF5LiN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pyJ5aSa5beu44CCPC9wPjxwPjxlbT42MS48L2VtPuWvkuWknOWHhOWH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a8guS6ruWPluaaluOAgjwvcD48cD48ZW0+NjIuPC9lbT7miJHnmoT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JTkuI3nlKjkvaDmjIfmlZnkuobvvIzkvaDlhajmnYPmjIfmjK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iA5aSp5oiR55qE5oCd5b+15LiN5Zyo6ZyA6KaB572R57q/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q+P5aSp6YO95piv5pm05aSp44CCPC9wPjxwPjxlbT42N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gOS5iOmDveS4jeaDs+WBmu+8jOS7gOS5iOivneS5n+S4jeaDs+iv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mXtOW+iOaDs+S9oOOAgjwvcD48cD48ZW0+NjUuPC9lbT7lsbHml6DpmbX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lhqzpm7fpnIfpnIfvvIzlp4vmlaLkuI7lkJvnu53vvIHov5nkvr/mmK/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ir6K+05omT5bmz77yM5bCx5piv5LiA6L6I5a2Q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77yM5oiR6YO95LmQ5oSP44CCPC9wPjxwPjxlbT42Ny48L2VtPuiwgeino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+8jOiwgeebvOiJr+S6uuW9kuOAgjwvcD48cD48ZW0+NjguPC9lbT7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mmK/mr4/lpKnkuI7kvaDliIbkuqvvvIzlubPlh6HnlJ/mtLv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I8L3A+PHA+PGVtPjY5LjwvZW0+55yL5L2g5aSa5LiA55y877yM6Zmq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C48L2VtPuaIkei1sOS6huS5neWNgeS5neatpeS6h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aNouS9oOadpei1sOWlveS4jeWlve+8nzwvcD48cD48ZW0+NzE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msLjov5zpg73lv5nvvIzmg7PpgIHkvaDlm57lrrbnmoTkurr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73pobrot6/jgII8L3A+PHA+PGVtPjcyLjwvZW0+5aSn5qaC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4ix6ICM5LiN5b6X77yM5Zue5b+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My48L2VtPuW4jOacm+S9oOS4i+i+iOWtkOS4jeimgeaUu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8muWlveaJvuS9oOS4gOeCueOAgjwvcD48cD48ZW0+N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oXlv4PvvIzpg73mnInlh6DlpITkuI3kuLrkurrnn6XnmoTmmpfkvKT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rvlsIbkuYvlpI3ljp/jgII8L3A+PHA+PGVtPjc1LjwvZW0+5L2g5pyJ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Y+r6ICB5YWs6L+Y5piv5Y+r55S35pyL5Y+L77yf6ICB5YWs5ZGA77yM5ZO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iR5Zyo6L+Z5ZGi44CCPC9wPjxwPjxlbT43Ni48L2VtPuaYn+aYn+WcqOWk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NzcuPC9lbT7kuI7kvaDlubbogqn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c4LjwvZW0+5oGL552A5L2g77yM57uZ5LqG5oiR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S48L2VtPuabvue7j+eahOiDoemXue+8jO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WmguS7iueahOekvOiyjO+8jOaYr+WboOS4uumZjOeU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sLHlj6rog73mmK/miJHnmoTvvIzmsLjov5zmmK/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gbDpg73ov5jmmK/miJHnmoTvvIE8L3A+PHA+PGVtPjgxLjwvZW0+5rGf5rmW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6Lqy5oiR6KKr56qd6YeM5ZCn44CCPC9wPjxwPjxlbT44Mi48L2VtPu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a2r++8jOaIkeaYr+a1t+inkuOAguWkqea2r+a1t+inkuS4pOS4pO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S4lu+8jOS9oOS4uuaYjuaciO+8jOaIkeS4uua4heazieOAguaYjuaciO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S8tOOAgjwvcD48cD48ZW0+ODMuPC9lbT7miormiJHnmoTkuIDpopflv4P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ohpvph4zvvIzku47mraTnlLHkvaDmnaXlhrPlrprlroPmmK/lv6vkuZ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IE8L3A+PHA+PGVtPjg0LjwvZW0+5Lqy54ix55qE77yM6YKj6YO9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biM5pyb5piO5aSp5Lya5pu05aW9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sOS6huS4gOmil+WlveWQg+eahOezlu+8jOaDs+i3n+S9oOeahOWYtOW3t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sYfmiqXkuIDkuIvvvIzmiJHku4rlpKnkuZ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5L2g5LiK6L6I5a2Q5piv56Kz6YW46aWu5paZ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A55yL5Yiw5L2g5bCx6IO95byA5b+D55qE5YaS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/g+S5i+aJgOWQkeaYr+S9oO+8jOWPo+S5i+aJgOW/teS5n+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W/temDveaYr+S9oOOAgjwvcD48cD48ZW0+ODkuPC9lbT7orqnmiJHluK7kva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pmarkvaDluqbov4flhqzml6XjgII8L3A+PHA+PGVtPjkw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2J5L2g5Li75Yqo5p2l5om+5oiR44CCPC9wPjxwPjxlbT45MS48L2VtP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JgOS7peS4jeiDveayoeacieS9oO+8jOS9oOaIkemAmui/h+aXtumX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cquadpeS8muabtOe+juS4veOAgjwvcD48cD48ZW0+OTIuPC9lbT7kuZ/orrj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YbmmK/nvo7kuL3nmoTmlYXkuovmgLvmmK/lpKrpmr7lnZrmjIHvvIzni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kuZ/pmr7norDop4HjgII8L3A+PHA+PGVtPjkzLjwvZW0+5oqx5oqx5L2g55qE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ex5oOF5L2g5b+F6aG76Ka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nVtNTFhb2k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Z1bTUxYW9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F05382975F664358BA8E0479FF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