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9D98D23FE99D87505BE780CEAA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9D98D23FE99D87505BE780CEAA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aH6Im6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aCqOW/g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CqOaYr+aIkeW/g+S4reawuOi/nOeahOeBr+WhlOOAguaEv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q+S5kOWuieW6t++8jOW5uOemj+WQieelpe+8gTwvcD48cD48ZW0+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9rO+8jOWygeaciOabtOi/re+8jOWPiOaYr+S4gOW5tOavjeS6suiKguOAg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aEn+aBqeS4jeW/mO+8jOWbm+aWueWEv+Wls+WQjOelneaEv+OAguiht+W/g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vjeS6suiKguS6hu+8jOWIq+W/mOS6hue7meavjeS6su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eIseaYr+eogOmHiuWcqOa1t+awtOS4reeahOebkOWIhu+8jOiZveeEt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huavj+S4gOactea1quiKsemDveWwneWIsOS6huavjeeIseeahOWRs+mBk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yiea3gOWcqOaIkeS7rOmqqOmqvOS4reeahOmSmei0qO+8jOiZveeEtu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vjeeIseiuqeaIkeS7rOWcqOaIkOmVv+S4reabt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+8jOS7iuWkqeaYr+avjeS6suiKgu+8jOaIkee7meaCqOWAk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iMtu+8jOihqOi+vuaIkeeahOW/g+aEj++8jOW5tuelneS9o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W5tOi9u++8geeep++8jOS7iuWkqeeahOWkqumYs+mCo+S5iOaal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i/nuWkqumYs+WFrOWFrOmDveWcqOS4uuS9oOWYseWSk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S6suiKgu+8jOelneemj+WmiOWmiOiKguaXpeW/q+S5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S4gOeUn+mhuuWIqeW5uOemj++8jOS4gOeUn+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WFieiNj+iLkuWygeaciOi/ge+8jOavjeeIseS5i+W/g+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JteaMguS5i+aDheWcqOW/g+mXtO+8jOaAneW/teaXtuaXtuWcqOW/g+eUsO+8j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WcqOiAs+i+ue+8jOeIseaEj+e7tee7teW/g+ebuOi/nu+8jOelneemj+avj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+WBpe+8jOasouS5kOWkmuWkmueskeWuueeUnOOAgu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QuuS4gOaKueacnemYs++8jOaLguW5s+avjeS6suiEuOS4iueahOe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8tOS4gOe8leaYpemjju+8jOa4qemmqOavjeS6suayp+ahkeeahOWygeaciO+8m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bqOawtO+8jOiVtOiXieavjeS6suWKs+eijOeahOeWsuaDq+OAguWAvOatp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elneaEv+WkqeS4i+aJgOacieavjeS6suWBpeW6t+OAge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kqumYs+WNh++8jOaciOWEv+iQveOAguaFiOav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XpeaciOOAguWEv+WcqOWNg+mHjOavjeWcqOWutu+8jOS4gOe6uOiogOivreino+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gOaWsOS4jei/h+avjeS6suS6suOAguW+heWEv+W9kuaVhemHjO+8jOaKseaCq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+8gTwvcD48cD48ZW0+OS48L2VtPui0o+mqguS4re+8jOaAu+WMheWQq+edgOeIs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mHjO+8jOaAu+mAj+edgOWFs+W/g++8m+ayiem7mOaXtu+8jOaAu+iXj+edg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aJi+mXtO+8jOaAu+ebvOWEv+W5s+Wuie+8m+i/meWwseaYr+avjeeIse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avjeS6suWBpeW6t+W5s+Wuie+8gTwvcD48cD48ZW0+MTAuPC9lbT7kuI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uYvpl7TppbHlkKvnnYDmrrfliIfnmoTluIzmnJvvvIzkuL7miYvmipXotrP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nYDmtZPng4jnmoTlhbPniLHvvIznnInnnLzpob7nm7zkuYvpl7TpmpDol4/nnY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mr43kurLmmK/ojavluoflrZDlpbPnmoTlpKfmoJH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nmoTniLHjgILmr43kurLoioLliLDkuobvvIzmhL/lpKnkuIvmr43kurLp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jgII8L3A+PHA+PGVtPjExLjwvZW0+5L2g5ZaE5oSP55qE5Y+u5Zi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77yM5LiA5pem5L2g5LiN5Zyo5oiR6Lqr6L6577yM5oiR5omN5pmT5b6X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v6LS144CC5aaI5aaI77yM5biM5pyb5L2g5aSn5Lq65LiN6K6w5bCP5Lq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5q+P5LiA5aSp44CCPC9wPjxwPjxlbT4xMi48L2VtPuaIke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dgeW8gOecvOedm++8jOeIseS4iuaIkeavjeS6sueahOmdouWtlOW8gOWni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TMuPC9lbT7lpojlpojvvIzov5nkuJb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qPkuYjmuKnmn5TnmoTvvIzlj6rmnInmgqjjgILmhJ/osKLmgqjvvIz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oiR77yM6YKj5piv5pKV5b+D6KOC6IK655qE55eb6Ium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piv5q6a57K+56ut6JmR55qE5LuY5Ye677yM6IKy5oiR77yM6YKj5piv5bqf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aOf55qE55m95aS077yM5Zyj5rSB55qE6IqC5pel5pyA6K+a5oya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Lyf5aSn55qE5oKo77yM56Wd5L2g6IqC5p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+8muaEn+iwouaCqOiuqeWSseS7rOS4gOWutuS6uuWQg+eahOS4sOebm+OAg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douOAgeS5kOeahOW8gOaAgO+8jOiuqeaIkeS7o+ihqOS4gOWutuS6uuWQk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eS6suiKguW/q+S5kO+8gTwvcD48cD48ZW0+MTYuPC9lbT7mnInkupvmg4XvvIzln4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lsLHotornnJ/vvJvmnInkupvkuovvvIzol4/lvpfotorkuYXlsLHotorlppnvvJ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niLHvvIzlj6rmnInor7Tlh7rmiY3mnIDlpb3jgILlpojlpoj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r43kurLoioLlv6vkuZDvvIE8L3A+PHA+PGVtPjE3LjwvZW0+5aW577yM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6Iqx6ZKx77yM5Y205oqK6ZKx5b6A5L2g5omL5L2g5aGe44CC5aW577yM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a625Yqh77yM5Y206Ieq5bex5oqi552A5YGa44CC5aW577yM5Y+u5Zix5L2g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Y206LW35pep5pG46buR44CC5aW577yM5bCx5piv5oKo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N5Lqy6IqC5b+r5LmQ44CCPC9wPjxwPjxlbT4xOC48L2VtPuWmiOWmiO+8m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eahOaIkeS4jeiDvee7meaCqOS6suaJi+mAgeS4iuS4gOadn+W6t+S5g+mm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peatpOefreS/oeS4gOihqOaIkeeahOW/g+aEj++8jOelneaCqO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aXoOi+ue+8gTwvcD48cD48ZW0+MTkuPC9lbT7kupTmnIjnmoT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aHkuLnnmoTpm43lrrnvvIzmsqHmnInnmb7ojbfnmoTmtZPpppn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aPlj5HnnYDmsoHkurrlv4PohL7nmoTmuIXpppnvvIzlsLHosaHmr43kurL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v6vkuZDvvIzlpojlpojjgII8L3A+PHA+PGVtPjIw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c6KW/5LmL5LiA5bCx5piv5q+N54ix77yM5Y+q5oOz6K+05LiA5Y+l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YGl5bq377yM576O5Li977yB5q+N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awtO+8jOWwseayoeacieeUn+WRve+8m+ayoeacieeB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Wh+aYju+8m+ayoeacieS6uu+8jOWwseayoeacieaEn+aDheOAguiAjO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aCqO+8jOWwseayoeacieaIkeOAguiAgeWmiO+8jOS7iuWkqeaYr+avjeS6s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awuOi/nOWBpeW6t+e+juS4ve+8jOS6i+S6i+mhuuW/g++8jOi2iua0u+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IuPC9lbT7mr43niLHmmK/nu4bpm6jvvIzmtqbnianml6Dlo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mKXpo47vvIzmi4Lov4fml6Dnl5XvvJvmr43niLHmmK/mnIDliJ3nmoT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nu5nkvaDlipvph4/vvJvmr43niLHmmK/mnIDlkI7nmoTkuIDlj6Xlronmh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jgILnpZ3mhL/lpKnkuIvmr43kurL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5b+D6K+a5b+D5aiY55qE5b+D77yM5bGx5Lqy5rC05Lqy5aiY5pyA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yo5aSW5aiY5oyC5b+D77yM5aiY5Li65a2p5YS/5LiN55WP6L6b77yb5rKh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5m96ZO277yM5Y+q5pyJ5a2p5YS/5LiA54mH5b+D77yb55So56Wd56aP5Ya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p54ix5b+D6YCB57uZ5q+N5Lqy44CC56Wd5omA5pyJ5q+N5Lqy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ci+edgOavjeS6suS4gOS4neS4gOS4neeah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4gOadoemAkOaXpea4kOa3seeahOeasee6ue+8jOWkmuW5tOWQq+i+m+iMue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aIkeaIkOS6uueahOavjeS6su+8jOWcqOi/meWxnuS6juaCqOeahOiKguaXpemH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vueaCqOacgOa3seWIh+eahOelneaEv++8miZxdW90O+iKgu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SZxdW90O+avjeS6suiKguW/q+S5kO+8gSZtZGFzaDsmbWRhc2g7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276L2755qE56Wd56aP77yM57uZ5omA5pyJ5bm06L2755qE44CB6ICB6L+I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44CCPC9wPjxwPjxlbT4yNS48L2VtPuS9oOeahOWPjOecvO+8jOWGmea7oe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m+aCqOeahOWPjOaJi++8jOe7mOeUu+edgOW5uOemj+eahOaYjuWkq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usOW9leedgOW/meeijOeahOaXtumXtO+8m+S9oOeahOW5uOemj++8j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cgOWkp+eahOW/g+aEv++8m+avjeS6suiKguWIsO+8jOS4gOWPpemXruWAmeS8oOm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elneWmiOWmiOWBpeW6t+awuOi/nO+8gTwvcD48cD48ZW0+MjYuPC9lbT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miJHku6zlnKjlpojlpojmuKnppqjnmoTmiprniLHkuK3plb/lpKfmiJ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LvmmK/miorkuIDnvJXnvJXmuKnmmpblj4rml7bovpPpgIHnu5nmiJH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urfmnYLnmoTlsJjkuJbkuK3msLjlrZjpgqPku73lgZrkurrnmoTlk4H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pgqPku73kurrkuYvliJ3nmoTnuq/nnJ/jgII8L3A+PHA+PGVtPjI3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Zyo5q+N5Lqy6IqC6L+Z5aSp5omN6KaB5Y675YWz5b+D5q+N5Lqy77yM5LiA5bm0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A5aSp6YO95piv5q+N5Lqy6IqC77yM5oiR5Lus5q+P5LiA5aSp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b+D6Zeu5YCZ5Lyf5aSn55qE5q+N5Lqy44CC5biM5pyb5aSp5LiL5omA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p5aSp5b+r5LmQ77yM5pel5pel5bm456aP77yB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WPquacieecn+ecn+eahOelneemj++8jOaEv+S9oOeahOavjeS6su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/q+S5kOW4uOS8tO+8gTwvcD48cD48ZW0+MjkuPC9lbT7lpojvvJroh6rku4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lrprkvY3kuo7otKTlprvoia/mr43nmoTop5LoibLku6XlkI7vvIzlsLHml6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Izku6Xoh7Pkuo7msqHmnInml7bpl7TljrvnkIbkvJrlpKrlpJr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3kurLoioLlv6vkuZDjgII8L3A+PHA+PGVtPjMwLjwvZW0+56Wd56aP5aaI5aa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M5aaI5aaI5oiR5a+55L2g55qE54ix5Zyo5oiR55qE5b+D5Lit55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vjeS6suiKguadpeS4tO+8jOelneemj+avjeS6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RhumdkuaYpe+8jOW5uOemj+W8gOW/g++8gTwvcD48cD48ZW0+Mz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gqjnmoTlj4zmiYvmmK/pgqPkuYjnmoTmn5Tova/vvIzniLHmipr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lvq7nrJHmmK/pgqPkuYjnmoTnvo7vvIzmtYHpnLLlh7rmhYjnpaXvvJv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kuYjnmoTkvJ/lpKfvvIzmiormiJHnmoTkuI3lr7nljIXlrrnvvJvmgq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ml6Dnp4HvvIzml7bml7bmiormiJHnibXmjILvvJv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npo/lpKnkuIvnmoTmr43kurLoioLml6Xlv6vkuZDvvIzkuIDnlJ/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Wd5oS/5q+N5Lqy5b+r5LmQ77yM5YGl5YGl5bq35bq3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5LiA6L6I5a2Q44CCPC9wPjxwPjxlbT4zNC48L2VtPuaCqOaKi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IjeaPiei/m+mAgeihjOeahOmCo+aKium7hOWcn++8jOS9keWEv+W8guS5oeacj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vguWvnuS4reWug+a7i+a2pua8guaziueahOW/g+eBte+8jOWbsOmhv+aXtuaKmuaF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eahOaEj+W/l++8geavjeS6suWViu+8jOmdkuWxseW3jeWzqO+8jOeip+a1t+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BqeaDheWkqemrmOawtOmVv++8gTwvcD48cD48ZW0+MzUuPC9lbT7npYjnpo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rZ3lv4PlpKfogZTnm5/vvIHlj4jkuLTlkajml6Xmr43kurLoioLjgILnib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mnaHlhYXmu6Hlubjnpo/prZTlipvnmoTnn63kv6HvvIznpZ3kvaD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Izml7bkuLrlpKnkuIvmiYDmnInmr43kurLnpYjnpo/vvJrmhL/lpojlpoj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msLjov5zlgaXlurfvvIzmsLjov5zlubjnpo/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77yM56Wd56aP6YCB57uZ5aaI77yM6L6b6Ium5b+Z56KM5pON5oyB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5LyR5oGv5LiA5LiL77yM6Jm954S25LiN5pu+5oqK5L2g5aS4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aaC6Iqx77yM6Z2S5pil5rC46JGG5LmQ5ZOI5ZOI77yM5YGl5bq35bmz5a6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77yM56Wd5oKo6IqC5pel5b+r5LmQ77yBPC9wPjxwPjxlbT4zNy48L2VtPuWPq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vtOWjsCZsZHF1bzvovpvoi6YmcmRxdW8777yM5Yia5Yia5Ye655Sf5Yiw5a2m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Gj6aOf5L2P6KGM5Yiw5bel5L2c6K+75Lmm77yM5oKo5omn552A55qE5Li6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Ko55qE54ix5bCx5piv6YKj5LmI5YC+5rOo44CC5aaI5aa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oeS6uuiDveWPiuaCqO+8jOWcqOaIkeW/g+S4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iyjOe+ju+8m+ayoeS6uuiDveiDnOaCqO+8jOWcqOaIkeS4lueVjO+8jO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OAguacgOajkueahOWmiOWmiO+8jOaIkeacgOeIseeahOaCqO+8g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vt+aCqOS4gOWumuimgeW8gOW8gOW/g+W/g++8jO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4rlpKnmmK/mr43kurLoioLvvIzljYPkuIfkuI3opoH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miZPkuKrnlLXor53jgILmmK/lpojlpojlsIbmiJHku6zovpvoi6bnmoTmipr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mK/lpbnkuIDnm7TlnKjkuLrmiJHku6znibXmjILvvIznpZ3npo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ojlpojlgaXlurfplb/lr7/jgII8L3A+PHA+PGVtPjQwLjwvZW0+5q+N54i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Zue5oql77yM5ZSv5pyJ56Wd5q+N5Lqy6IqC5pel5b+r5Lm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iAgeWmiO+8jOelneS9oO+8muS4gOeskeW/p+aE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OeskeeDpuaBvOa2iO+8jOS4ieeskeW/g+aDheWlve+8jOWbm+eskeW/g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skeWFtOiHtOmrmO+8jOWFreeskei6q+S9k+Wlve+8jOS4g+eskeW/q+S5kO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asee6ueWwke+8jOS5neeskeatpeatpemrmO+8jOWNgeeske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nKjov5nkuJbnlYzkuIrvvIzmsqHmnInkurrmr5Tmgqjmm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vvIzkuZ/msqHmnInkurrog73lj5bku6PmgqjlnKj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lpojlpojvvIzml6DorrrlnKjlk6rph4zvvIzmiJHmsLjov5zniLH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im552A5LiA6aKX5oSf5oGp55qE5b+D5pyf55u8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2A5LiA6aKX56WI56W355qE5b+D5biM5pyb5oKo5YGl5bq377yM5a2Y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Ws55qE5b+D5Zue5oql5oKo5bm456aP77yM5aaI5aaI77yM5Zyo5bGe5LqO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6K+35o6l5Y+X5oiR5pyA576O5aW955qE56Wd56aP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aCqOaYr+S4luS4iuacgOS8n+Wkp+OAgeacgOWLpOWKs+OAgeac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cgOe+juS4veeahOS6uuOAguavjeS6suiKgu+8jOaIkeadpee7meaCqOWBmuS4i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Po+eahOS9s+iCtO+8jOiuqeaCqOWTgeWRs+avjeS6sueahOiHquixquOAg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eWEv+Wls+eahOWtnemhuuOAgeWkqeS8pueahOS5kOi2o+OAgu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W5uOemj++8gTwvcD48cD48ZW0+NDUuPC9lbT7mnJvnnYDmr43kurL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vvIzmnJvnnYDmr43kurLmnaHmnaHnmoTnmrHnurnvvIzmmK/mgqjlhbvogr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iJDkurrvvIzkuI3ovp7lirPoi6bku5jlh7rkuoboibDovpvvvIz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oioLliLDvvIznpZ3mr43kurLouqvkvZPlgaXlurfvvIzlpKnlpKn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qK5peg5pWw55qE5oCd5b+15YyW5YGa5b+D5Lit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buY6buY55qE5Li65L2g56WI56W377yM56Wd5L2g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S4jeefpemBk+aIkeW/g+mHjOacieWkmueIs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mguS9oOeIseaIkeS4gOagt++8jOiZveeEtuaIkeW+iOS4jeaHguS6i++8j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ChuaEj+WmhOS4uu+8jOS9oOWNtOS7juS4jeeUn+aIkeeahOawlO+8jOe7n+e7n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OAguiwouiwouS9oOWvueaIkeeahOeIse+8jOWcqOWls+aAp+eahOiKguaXp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eS6suiKguW/q+S5kO+8jOWkqeWkqeW/q+S5k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43kurLoioLvvIzmiJHnlKjlv4PngbXkuYvnurjmipjmiJDmnIDnvo7nmoT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jK7nu5nkvaDnmoTlpojlpojvvIznpZ3lpbnlubjnpo/lubPlronvvIHmm7T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bvogrLkuobkvaDvvIzkvb/kvaDmiJDkuLrmiJHnlJ/lkb3kuK3kuI3lj6/nvL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5LjwvZW0+5LiN5piv5q+P5ru05rC06YO95oSf5oGp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Y+q6bmw6YO95oCd5b+16JOd5aSp77yM5LiN5piv5q+P5qCq6I2J6YO9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w6YeO77yM5LiN5piv5q+P5Liq5Lq66YO95a2d5q+N5b2T5YWI44CC5L2G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Y+I5YC85q+N5Lqy6IqC77yM5oS/5L2g55qE5q+N5Lqy5bm456aP5a6J5bq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C48L2VtPuWmiOWmiO+8jOaCqOS4uuaIkeS7mOWH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iwouiwouaCqO+8geS4jei/h++8jOS7iuWQjui/mOimgeWKquWKm+aUueat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vuawlOWViu+8gTwvcD48cD48ZW0+NTEuPC9lbT7pu5jpu5jnmoTmgJ3lv7X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npZ3npo/mnIDnnJ/vvIzpu5jpu5jnmoTmgIDlv7Xpmr7oiI3pmr7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ibXmjILmsLjov5zlnKjlv4PvvIzmr43kurLoioLliLDkuobvvIzmi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jlpojlpKnlpKnlvIDlv4PvvIzmsLjov5zlubTovbvlhYXmu6Hnq6X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U5pyI55qE6aOO77yM5ZC55Zyo6IS45LiK5pqW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Ziz5YWJ77yM54Wn5Zyo6IS45LiK5pqW5pqW55qE77yb5LqU5pyI55qE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5Ya344CC5Zug5Li677yM5pyJ5Liq5Lq65LiA55u05Zyo6buY6buY5Zyw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h6aOO6YGu6Zuo44CC5aaI5aaI77yB56Wd5oKo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OmVv+eahOi3r+S4iu+8jOavjeS6sueJteedgOaIkeeahOaJ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IseS8oOmAku+8jOaKiua4qeaaluaSreaSku+8jOaKiueQhuino+a1h+eBjO+8jOaK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mFnemFv++8jOiAjOS7iuaIkemVv+Wkp+aIkOS6uu+8jOaIkeaEv+eJteedg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1sOi/h+WygeaciOeahOmjjumjjumbqOmbqO+8jOavjeS6suiKguWIsOS6h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uieWlve+8jOeskeWuuea7oemdouOAgjwvcD48cD48ZW0+NT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po47po47pm6jpm6jvvIzkuIDml6Xlj4jkuIDml6XvvIzml6X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3kurLnmoTljprniLHmuJflhaXmiJHnmoTlv4PlupXvvIzlnKjov5noioL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lazkuIrkuIDmna/nnJ/mjJrnmoTphZLvvIznpZ3mr43kurLlronlurfplb/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ml6Dmr5TvvIzmr43kurLoioLlv6vkuZDvvIE8L3A+PHA+PGVtPjU1LjwvZW0+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6L+H5LqG5pyA576O5Li955qE5bKB5pyI77yM5peg5oKU55qE5bqm6L+H5LqG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m05Y2O77yM5a6J6Z2Z55qE5rKJ5rKh5LqG5oKo55qE54G/54OC77yM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5WZ57uZ5LqG5oiR5Lus77yB5q+N5Lqy6IqC5Yiw5LqG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el5b+r5LmQ77yM5bm456aP5a6J5bq377yB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i/nOaYr+aIkeW/g+eBteeahOa4r+a5vu+8jOelneS6sueIseeahO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TcuPC9lbT7lnKPmtIHnmoTmr43niLHlv4PkuK3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soHmnIjmsqHmnInlvbflvqjlkozlvpjlvorvvIzljZrlpKfnmoTmr43niLH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lnLDvvIzkurrnlJ/ml4XpgJTlhYXmu6HnvKTnurfnmoToibLlvanjgILllYr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r43niLHvvIzkurrpl7TmnIDkvJ/lpKfnmoTniLHvvIzllYrmr43niLHllYrmr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ppqjnmoTkuJbnlYzmkILlnKjog7jmgIDjgII8L3A+PHA+PGVtPjU4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W75oiR5bCP77yM5oiR5YW75oKo6ICB77yM5bCx5YOP5oKo5q+r5peg5L+d55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oiR5Lya5ZCs5oKo55qE6K+d77yM5aSa5Zue5a6277yM6Zmq5oKo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D5oKo5YGa55qE6aWt77yM6L+Y6KaB5a+55oKo6K+05LiA5aOw77ya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1OS48L2VtPuavjeS6suaYr+Wkp+agkeaCq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aYpeWkqeWAmuedgOaCqOW5u+aDs++8jOWkj+WkqeWAmuedgOS9o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AmuedgOaCqOaIkOeGn++8jOWGrOWkqeWAmuedgOaCqOayieaAn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En+iwoue7meS6iOaIkeeahOS4gOWIh++8jOelneemj+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lpojlpojvvIzmr43kurLoioLlv6vliLDkuob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miJHvvIzmnInkuIDkupvor53mg7Por7Tnu5nkvaDlkKzjgILlubPml7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uobvvIzkuZ/opoHlpb3lpb3lgZrppa3vvIzojaTntKDmkK3phY3jgILlt6XkvZ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JrkvJHmga/kvJHmga/jgILlpJrnnIvnnIvkuabvvIzkuabph4zmnInmhI/m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vojlpJrjgILmiJHkvJrnu4/luLjlvoDlrrbph4zmiZPnlLXor53vvIzku6XlhY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vvIzluIzmnJvmgqjlpJrms6jmhI/ouqvkvZPjgILnpZ3mgqjlnKjov5n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I8L3A+PHA+PGVtPjYxLjwvZW0+5q+N5Lqy5piv6Ii577yM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6Iiq6KGM5LqO55Sf5ZG96ZW/5rKz77yb5pu05piv54Gv5aGU77yM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5oyH5byV5oiR5Lus5YmN6L+b77yb5q+N5Lqy5piv5a+55oKo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pu05piv5oKo5a6M576O5b2i6LGh55qE5pyA5aW96K+g6YeK44CCJmx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CZyZHF1bzvnjK7nu5nmgqjvvIE8L3A+PHA+PGVtPjYyLjwvZW0+5aaI5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oS/5L2g5bm06L275rC45LiN6ICB77yb5q+N5Lqy6IqC5pel5LuK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157u15oqK5oKo5om+77yb5oS/5L2g6Lqr5L2T5pu05Yqg5aW977yM6IiS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Sn57Sn6Z2g77yM55Sc55Sc6Jyc6Jyc5p2l5qyi56yR77yM5rC45rC46L+c6L+c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2My48L2VtPuaYpeaZluWMluivre+8jOeslOS4i+eUn+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acgOS6sueIseeahOWmiOWmiO+8muavjeS6suiKguWwseimgeWIsOWV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skeWTiOWTiO+8jOi6q+adkOS4gOebtOmhtuWRseWRse+8jOeKtuaAg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9s++8jOWni+e7iOW5tOi9u+WmguWNgeWFq++8gTwvcD48cD48ZW0+NjQ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q3np43pmLPlhYnvvIzmgqjkuLrmiJHpmLvmjKHpo47pm6jjgILmiJDplb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lhbPlv4PmiJHpo57lvpfpq5jkuI3pq5jvvIzlj6rmnInmgqj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jgILmr43kurLoioLvvIzmg7Plv7Xlpojlpoj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id5Li65Lq65q+N77yM5pyA5piv5bm456aP44CC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M5Ze35Ze35b6F5ZO644CC55uI55uI56yR6IS477yM5pqW5pqW55u86aG+44C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m+6L2s77yM5YC+5b+D5ZG15oqk44CC5q+N5Lqy6IqC6Iez77yM5b+r5LmQ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aI5aaI77yM5bC95Lqr5Li65Lq65q+N55qE5bm4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Ot+W+l+aIkOWKn+eahOaXtuWAme+8jOS8l+S6uumDveS8muaLpeaKse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+8m+S9oOWksei0peayruS4p+eahOaXtuWAme+8jOWPquacieWmiOWmiO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8k+WKseS9oO+8jOelneWkqeS4i+aJgOacieeahOavjeS6suawuOi/nOW5uO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OAgjwvcD48cD48ZW0+NjcuPC9lbT7lsI/ml7bkvq/vvIzmr43kurL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mK/oiZjoiLnovb3nnYDmiJHotbDot6/vvJvmiJDkurrkuobvvIzmr43kurLmiYvoh4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IfmjIflvJXmiJHliY3ov5vvvJvlubTplb/lkI7vvIzmr43kurLouqvkvZPmmK/loLX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miJHlkI7pgIDvvJvmr4/kuIDmoLnnvr3mr5vkuLDmu6Hpg73lh53nu5P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iLHlkozmlZnlr7zjgII8L3A+PHA+PGVtPjY4LjwvZW0+5q+N5Lqy6IqC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6K+N6K6p5oiR55y86Iqx57yt5Lmx5peg5LuO6YCJ5oup77yM5bmy6IS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Ieq5bex6YCJ5ZCn77ya576O5Li95aSn5pa56LSk5oOg6IO95bmy6IGq6aK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7uG6IW75rip5p+U5LyY6ZuF77yB5oiR5Lqy6Ieq6YCJ5Ye65p2l6YCB5L2g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iuqeeZvuiKseS4uuaCqOe7veaUv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minO+8jOiuqeWxseW3neS4uuaCqOaPj+e7mOacgOengOS4veeahOaZr+iH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ys+S4uuaCqOa1gea3jOacgOW/q+S5kOeahOa1quiKse+8jOiuqeWEv+Wls+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cgOecn+aMmueahOmXruWAme+8muavjeS6suiKguWIsOS6hu+8jOaEv+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/q+S5kOaXoOW/p++8geawuOi/nOWBpeW6t++8jOW5uOemj+aXoOaB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LTmmK/lsbHnmoTkvp3mgYvvvIzpo47mmK/pm6jnmoTlkbzll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lpJznmoTngb/ng4LvvIzmg4XmmK/lv4PnmoTlpYnnjK7jgILmr43niLHkuID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rLmg4XkuIDkuJbnibXnu4rjgILmr43kurLoioLlsLHopoHliLDkuob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lubjnpo/lronlurfvvIE8L3A+PHA+PGVtPjcxLjwvZW0+5q+N5Lqy5piv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Gu6aOO5oyh6Zuo77yb5q+N5Lqy5piv6KKr77yM57uZ5oiR5Lus5aKe5pq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b5q+N5Lqy5piv5oi/5a2Q77yM57uZ5oiR5Lus5pyA5rip5pqW55qE5riv5rm+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aSq6Ziz77yM5Li65oiR5Lus5oyH5piO6YGT6Lev77yB5oS/5oiR5Lus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Mi48L2VtPuS6sueIseeahOWmiOWmiO+8m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aCqOWdmuWunueahOiHguW8r+S4uuaIkeaSkei1t+S4gOeJh+iTneWkqe+8m+iAj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eUqOaIkeaXpeebiuS4sOa7oeeahOe+vee/vOS4uuaCqOmBruaMo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IkeawuOi/nOeIseaCqO+8ge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mrHnurnlnKjkvaDnmoTpop3lpLTnlZnvvIznmb3lj5HlnKjkvaD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vvIzlsoHmnIjlnKjkvaDnmoTogqnohoDnlZnvvIzlvq7nrJHlnKjkvaDnmoTlmLT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nZrmr4XlnKjkvaDnmoTog7jkuK3nlZnjgILnpZ3npo/lpojlpo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ojlpojmiJHlr7nkvaDnmoTniLHlnKjmiJHnmoTlv4PkuK3nlZ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Ci6LCi5q+N5Lqy6K6p5oiR5LiA55Sf6aG65b2T77yM5ZCM5pe256Wd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LiA55Sf77yM5bmz5a6J5peg5oGZ77yBPC9wPjxwPjxlbT43N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uOeIrOa7muaJk++8jOaKiuWEv+Wls+aLieaJr+Wkp+OAgueZveS6huaCqOeahOWPk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mdoumiiuOAguiFsOi6q+S4jeWGjeaMuuaLlO+8jOW5s+WHoeingeivge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kmua4qeaalu+8jOWHoOWkmuaEn+WKqO+8jOWPquiDveaXoOWjsOihqOi+vu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mXruWAmeWmiOWmiO+8jOaCqOi+m+iLpuS6hu+8gTwvcD48cD48ZW0+Nz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r7nmiJHnmoTmlZnor7LvvIzljbTmnIDmgJXmiJHku47mnKrorqnmgqj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c3LjwvZW0+5oKo55qE6IeC6IaA77yM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Ko55qE5oCA5oqx77yM6IOc6L+H6Ziz5YWJ55qE5rip5pqW77yb5oK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oqx5oCo77yb5oKo55qE5oGp5oOF77yM6Zq+5Lul5YG/6L+Y77yb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Zyo5L2g5oiR6Lqr6L6577yM5q+N5Lqy6IqC56Wd5aaI5aa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agueeZveWPke+8jOS4gOeUn+WKs+S9nO+8jOiL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+8jOa3oea8oOS6hue+juS4ve+8m+S4gOWPjOezmeaJi++8jOS4gOS4lu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Fu+S6hueUn+a0u++8jOWIm+mAoOS6huWlh+i/ue+8m+S4gOS7veaFiOeI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WnO+8jOaJk+i0peS6huWbsOiLpu+8jOa7i+WFu+S6huWEv+Wls++8jO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WmiOWmiOWBpeW6t+mVv+Wvv++8jOWbm+Wto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43kurLvvIzov5nkuKrmnIDkvJ/lpKfnmoTor43msYfvvIznlKjpop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lkozlpLTkuIrnmoTnmb3lj5HmnaXor6Dph4rvvIznlKjml6DlsL3nmoTovp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Llv7XmnaXooajovr7vvIzlnKjmgqjnmoToioLml6Xov5nkuIDlpKnvvIzor7f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mnIDnnJ/or5rnmoTnpZ3mhL/vvJr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+55LqO5q+N5Lqy6ICM6KiA77yM5q+P5aSp6YO95piv6IqC5pe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iR5Lus55qE5qyi5aOw56yR6K+t77yM5a+55LqO5oiR5Lus6ICM6Ki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5omN5Lya5oOz6LW35q+N5Lqy44CC6K6p5oiR5Lus5oqK5q+P5aSp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6IqC5pel77yM6K6p5q+N5Lqy5b+r5b+r5LmQ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eahOavjeS6suiKguWIsO+8jOelneS6sueIseeahO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W6t+WBpe+8jOW5uOemj+S4gOS4h+W5tOOAgjwvcD48cD48ZW0+ODI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7jkvLTnmoTnm4jnm4jnrJHor63vvIzmr43niLHmmK/mvILms4rlpKnmt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mgJ3lv7XvvIzmr43niLHmmK/lhL/lpbPnl4XmprvliY3nmoTlhbPliIfnhKbn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hL/lpbPmiJDplb/nmoTmrrfmrrfmnJ/nm7zjgILmr43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nmoTmr43kurLvvIzkuIDnlJ/lubPlronvvI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q+N5Lqy6IqC77ya5Lqy54ix55qE5aaI5aaI77yM5bq35LmD6aa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rex5rex54ix5oSP5ZKM5oSf5r+A5LmL5oOF77yB5Lqy54ix55qE5aaI5aa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bmz5a6J77yM5oiR54ix5oKo77yB5YS/5a2Q5rC46L+c5rC46L+c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4NC48L2VtPuS4luS4iuWPquacieWmiO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Yr+WTiOWTiOWTiOWwj+ajieiihO+8m+S4luS4iuWPquacieWmiOWmiO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TiOWTiOWTiOaDheiwiuecn++8m+S4luS4iueahOWmiOWmiOacgOecn+eI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gOaIkeS7rOS4i+S4gOS7o++8geWcqOWxnuS6juS9oOeahOiKguaXpe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mVv+Wvv++8gTwvcD48cD48ZW0+ODUuPC9lbT7lj4jmmK/mr43kurLoio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kuobjgILmhJ/osKLmr43kurLlpJrlubTlhbvogrLmganvvIzmhJ/osK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Znor7Lmg4XjgILlpojlpojvvIzkvaDov5nmiJHkurrnlJ/ot6/kuIrmnIDlpb3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opoHnpZ3kvaDoioLml6Xlv6vkuZDvvIHmnInnlJ/nmoTml6XlrZ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2LjwvZW0+5aaI5aaI77yM5q+P5qyh5oOz5Yiw5oiR6YO9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6L+Y6KaB6K6p5L2g5pON5b+D77yM5bCx6KeJ5b6X6Ieq5bex5b6I5LiN5a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biM5pyb5L2g5q+P5aSp5bCR5b+Z5LiA5Lya5YS/77yM5aS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ya5YS/55Sf5rS744CCPC9wPjxwPjxlbT44Ny48L2VtPuWXqO+8jOWHh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IsOS6hu+8jOaIkeS6suaJi+S4uuS9oOeGrOS6huS4gOeil+W5uOemj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muWlvSZsZHF1bzvlrZUmcmRxdW875Li577yM5Lik57KS5byA5b+D5p6c77yM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577yM5Zub5qCq5bmz5a6J6I2J77yM5LqU5p2v6aG65Yip5rC044CC56Wd5L2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44CCPC9wPjxwPjxlbT44OC48L2VtPuS4gOmSiOS4gOe6v+e8neWIt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mOaNou+8jOWEv+Wls+WBpeW6t+aIkOmVv+WQjumrmOmjnu+8m+S4gOWRvOS4gOW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i3jOWAkuW9t+W+qO+8jOWEv+Wls+aIkOS6uuaIkOWKn+aIkOWwseaipuaD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jeS6suiAgeS6hu+8jOWPquiDveWAmumXqOWuiOacm++8jOetieW+heebvOacm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S5oeOAguavjeS6suiKgu+8jOaXoOiuuuWkmui/nOS5n+WbnuWutueci+eci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ivmueahOW/g+WjsO+8muWmiOWmiOaCqOi+m+iLpuS6hu+8jOaIkeeIse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jOWkqeS4i+eahOavjeS6sumDveW/q+S5k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ov5nkuovvvIzmhaLmhaLor7TvvJvnu5PlqZrov5nkuovvvIzmmI7nmb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J7nrJHov5nkuovvvIzlub3pu5jor7TvvJvmsqHmiormj6HkuovvvIzkuI3og6Hor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kuovvvIzkuI3kubHor7TvvJvmr43kurLoioLkuovvvIznpZ3npo/opoH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kwLjwvZW0+57u157u154ix5oSP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oSP5LiO56Wd56aP77yM5q+N5Lqy6IqC5b+r5LmQ77yB5oCd5b+15pi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ryr6L+H5bGx6LC377yM56y8572p5oKo5oiR77yb6ICM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Wz5rOo77yM5rqi5Ye655y8552b77yM55u05Yiw5b+D5bq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1nue+juivreiogO+8jOS4jeimgea1ruWNjuaEn+WPue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aXoOengeeahOaDheaEn++8jOaYr+WEv+Wls+S4gOeUn+acgOWkp+eah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Ev+Wls+S4gOeUn+S4gOS4luS5n+aXoOazleWBv+i/mOOAguaEn+aBqeavjeeIse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eS6su+8jOiuqeWtneW/g+WCrOW8gOavjeS6sueahOeskeiEu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g6bmgbznlZnkuIvvvIzmiorlv6vkuZDnu5nkuobmiJHvvJvmioroibDovp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lubjnpo/nu5nkuobmiJHvvJvmiormk43lirPnlZnkuIvvvIzmiorlgaXlur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Jvmiornl5voi6bnlZnkuIvvvIzmiorniLHnu5nkuobmiJHvvJvlpojlpojllY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msLjov5zniLHmgqjvvIE8L3A+PHA+PGVtPjkzLjwvZW0+5pyJ5Lqb54ix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o6L6+77yM5pyJ5Lqb5Lq657uP5LiN6LW3562J5b6F77yM5LiN6ZyA6KaB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iA5Y+l6Zeu5YCZ5bCx6Laz5aSf44CC6LaB6L+Z5Liq54m55q6K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Zyw5oqK5L2g5a+55q+N5Lqy55qE54ix6K+05Ye65p2l5ZCn44CC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el5b+r5LmQ77yBPC9wPjxwPjxlbT45NC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7meS6iOaIkeeahOS4gOWIh++8muaIkeaDs+imgeS4gOa7tOawtO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qOe7meaIkeaVtOS4qua1t+a0i++8m+aIkeaDs+imgeS4gOeJh+S6ke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7meaIkeaVtOS4quiTneWkqe+8m+aIkeaDs+imgeS4gOajteagke+8jOayo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aVtOS4quajruael++8m+aIkeaDs+imgeS4gOe8leaYn+WFie+8jOaCq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tOS4quWknOepuuOAguavjeS6suiKgu+8jOelneemj+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WBpeW6t++8jOS4gOeUn+mhuuWIqeW5uOemj++8jOS4gOeUn+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OTUuPC9lbT7lpKnkuIrml6XmnIjmnIDlpKfvvIzlpKnkuI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DlpKfvvIzlpKnlpKflnLDlpKfkuI3lpoLmr43kurLmganlpKf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bm/6ZiU77yM5q+U5LiN5LiK5q+N5Lqy55qE5Y2a54ix5bm/6ZiU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p5pqW77yM5q+U5LiN5LiK5q+N5Lqy55qE55yf5oOF5rip5pqW77yb6bKc6Iq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q+N5Lqy55qE5b6u56yR54G/54OC77yb5b2p6Jm56bKc6Imz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N5Lqy55qE5b+r5LmQ6bKc6Imz44CC56Wd5aaI5aa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JgOacieadsOWHuueahOmdnuWHoeeahOS6uueUn++8jOmDveaci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jeS6suOAguaJgOacieeahOavjeS6su+8jOmDveaYr+i/meS4lumXtOacgO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njeaXj+OAgjwvcD48cD48ZW0+OTguPC9lbT7lpojlpojkvaDlr7n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b/miJHmmI7nmb3mr43kurLnmoTkvJ/lpKfvvIzkvaDlj6/ku6XljIXlrrnlhL/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4fplJnvvIzogIzkvaDlj6rmmK/mg7PorqnmiJHku6zlvIDlv4Plv6vkuZD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r43kurLoioLlv6vliLDkuobvvIznpZ3kvaDoioL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jnpo/jgII8L3A+PHA+PGVtPjk5LjwvZW0+5aSp5pyJ5aSa6a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Lya5pyJ5aSa6auY77yb5rW35pyJ5aSa5rex77yM5oiR55qE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rex77yb5pe26Ze05pyJ5aSa6ZW/77yM5oiR55qE56Wd56aP5bCx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+N5Lqy6IqC77yM5aaI5aaI77yM5oKo5pS25Yiw5oiR55qE56Wd56aP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vJXkuIDnvJXmuIXpo47vvIzkuLrlpojlpojluKbljr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ph4fkuIDnvJXpmLPlhYnvvIzkuLrlpojlpojpgIHljrvoiqzoirPvvJvmjqzkuID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kuLrlpojlpojmtojljrvnlrLmg6vvvJvlj5HkuIDmnaHnn63kv6HvvIz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YnkuIrnpZ3npo/jgILnpZ3lpojlpojmr43kurLoioL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sNGhhNnNpeG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DRoYTZzaXh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9D98D23FE99D87505BE780CEAA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