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4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FE9A5EDEC25513C82AB532145B8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FE9A5EDEC25513C82AB532145B8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pyL5Y+L5YiG5omL5LqG5a6J5oWw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Yr+S9oOS4jeWlv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m+W8g+S9oOeahOWvueaWueayoeacieecvOWFieOAgjwvcD48cD48ZW0+Mi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+iOmavui/h++8jOimgeS4jeS9oOWkp+WjsOWTreWQp++8jOaIkeWAn+S9oOS4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OAgjwvcD48cD48ZW0+My48L2VtPueUqOWco+S6uueahOiDuOaAgOmdouWvue+8jOeU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ahOaWueazleaUr+mFje+8jOeUqOeah+W4neeahOW+oemlreWFu+iDg++8jOeUqO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puuawlOa0l+iCuu+8jOeUqOWptOWEv+eahOaEn+inieWOu+edoe+8jOeUq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Zkuiiq++8jOeXhemtlOWwseS8muS4u+WKqOWQjumA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uaXtuWIhuaJi+aYr+WvueeahO+8jOe7k+S6huWpmuS8muabtOm6u+e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luiuuOS9oOWPmOW+l+WuueaYk+abv+S7o++8jOWTquaAleaele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8muadg+ihoeWIqeebiu+8jOS9leWGteWPquaYr+aBi+eIseOAguWksei0peeahOaB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il+mGkuiEkeaxpO+8jOiuqeS9oOaYjueZveaXtumXtOeVmeS4jeS9j+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i48L2VtPuS4jeaYr+S9oOeahO+8jOWwseS4jeimg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iuqeS9oOmavuWPl+eahO+8jOWwseWIq+WGjeWwhuWwseOAguiLpeS6uui1sOaD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uiOW/g+iHquaalu+8m+iLpeiBmuaVo+mavuWFje+8jOS+v+eLrOS6q+a1ruS4lua4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7juWJjeS4jeWbnuWktO+8jOW+gOWQjuS4jeWwhuWwseOAgui/me+8jOaJjeaYr+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i/h+eahOS6uueUn+OAgjwvcD48cD48ZW0+Ny48L2VtPuWmguaenOS4gOS4quS6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aIkeihjOaIkee0oO+8jOe9ruS9oOS4jeWWnOasoueahOihjOS4uuiAjOS4je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7luWwseaYr+S4jeeIseS9oOOAgjwvcD48cD48ZW0+OC48L2VtPueUn+a0u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4gOWcuuaBtuaImO+8jOe7meatoueWvOiNr+S5n+Wlve+8jOe7meW3tOaOjO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gOe7iOmDveaYr+imgeWNleaequWMuemprOe7g+WwseiHqui6q+iDhumHj+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+i+WkluOAgjwvcD48cD48ZW0+OS48L2VtPuS4jeaYr+WboOS4uuWvguWvnuaJ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WboOS4uuaDs+S9oOaJjeWvguWvnu+8jOWtpOeLrOeahOaEn+inieWmgu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+8jOaYr+WboOS4uuaDs+S9oOWkqua3seOAgjwvcD48cD48ZW0+MTAuPC9lbT7lpLH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mK/kuKLpkrHvvIzkuI3opoHlpKrlvZPnnJ/kuobjgILpkrHkuKLkuob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tZrlm57mnaXnmoTvvIznlLfkurrotbDkuobvvIzlpoLmnpzmg7Pov73lsLHov73kuI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ov73vvIzlsLHpmo/ku5blpb3kuobvvIzmg7PpgJrkuob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qDnu5PnmoTkuobjgII8L3A+PHA+PGVtPjExLjwvZW0+5L2g5Y+q5piv5aSx5Y6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77yM6ICM5LuW5Y205aSx5Y675LqG5LiA5Liq54ix5Lu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uW5ZCD5LqP5ZWK77yB5aW955S35Lq65aSa5b6X5piv77yM5om+5LiA5Liq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q+U5LuW5LyY56eA55qE44CCPC9wPjxwPjxlbT4xMi48L2VtPuS4iuWkqe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rOW5s+eahO+8jOS4jeeuoeWRvei/kOWkmuS5iOWdjuWdt++8jO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mAguWQiFRB55qE5Y+m5LiA5Y2K77yM6YO95Lya5b6X5Yiw54us5bGe5LqOVE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zLjwvZW0+6KaB55+l6YGT5Zyo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O95rKh5pyJ55yf5q2j54ix6L+H55qE5Lq65aSn5pyJ5Lq65Zyo44CC5ZC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5u45q+U77yM5Zyo5Lq655Sf5Lit5oiR5Lus5bey57uP6LWi5b6X5LqG6K6p5Lq6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5qE5LiA5YiG44CC5bC9566h5ZCO5p2l5aSx5Y675LqG44CC5L2G5piv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ey55Sx5q2k5Y+Y5b6X5Liw5a+M44CC5oSf5oOF55Sx5q2k5Y+Y5b6X5rex5rKJ44C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x5q2k5qyh5Y+Y5b6X5oiQ54af44CCPC9wPjxwPjxlbT4xNC48L2VtPuWIh+WLv+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W9ouWuueS4gOS7tuWvu+W4uOeahOS6i++8jOWug+S4gOeCueS5n+S4jeWlveeO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Rp+aui+S4gOS4quS6uueahOiHquWwiuS4juiHquS/oe+8jOS9v+ivpeS6uuS9meeUn+iM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tOWcqOWcsOS4iuS4gOeJh+eJh+aLo+aLvueijueJh++8jOWmguaenOS9oOecn+abvue7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aIluWkseaBi++8jOS9oOS4jeS8muaPkOWIsOWug+S7r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oh6rlt7HlnKjlt6XkvZzkuK3mnoHkuI3pobrlv4PvvIzlpITlpITmhJ/op4n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opnml7bvvIzmmK/lkKbmnInlv4XopoHmjaLkuKrnjq/looPvvJ/lvZPoh6rlt7HlnKj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uK3mnoHkuI3lvIDlv4PvvIzml7bml7bmhJ/op4npg73mmK/lhrDnqpbvvIzmmK/lk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hrLnoLTlm7Tln47vvJ88L3A+PHA+PGVtPjE2LjwvZW0+5LiA5Liq5Lq6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LiN5piv5Zyo5Yir5Lq655y85Lit77yM6ICM5piv5Zyo6Ieq5bex5b+D5Lit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C+5Yqb5LuY5Ye677yM5LiN5piv5Li65LqG6I635b6X5Yir5Lq655qE5o6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65LqG5ouT5a696Ieq5bex55y855WM55qE5bm/5bqm44CB5b+D54G155qE5a69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B6K+G55qE5rex5bqm44CC5b2T5L2g5Y+R546w6Ieq5bex5q+P5LiA5aSp6YO95q+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+Y5b6X5pu05aW977yM6L+Z5bCx5piv5pyA5YC85b6X6aqE5YKy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4jeimgeiuqeeIseaIkOS4uuWQjuaClO+8jOWboOS4uumAieaL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6hu+8jOWwseS4jeimgeWboOS4uuS4gOS6m+mjjumbqOiAjOaUvuW8g+OAgui3r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uWdt+eahO+8jOW5s+WdpueahOi3r+S8muWkseWOu+S6uueUn+eahOaEj+S5ieOAg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eIseS5n+aYr+WmguatpO+8jOWboOS4uueXm+aJjeimgeabtOWKoOePjeaD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S7luemu+WOu+OAgjwvcD48cD48ZW0+MTguPC9lbT7lpLHljrv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47mnaXmnKrmm77nnJ/mraPlnLDlsZ7kuo7kvaDvvIzkuZ/kuI3lv4Xmg4v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iR5Lus5Y+v6IO95Lya5LiA55u06ZSZ6L+H5b6I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rOq6YeM6ZW/5aSn5ZKM5oiQ54af77yM5L2G5peg6K665oCO5qC36YO9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iA55u06Zeu5b+D5peg5oSn55qE5YGa5L2g6Ieq5bex77yM5q+r5peg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O6KKr54ix44CCPC9wPjxwPjxlbT4yMC48L2VtPueUn+a0u+S4jeWmguaEj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geS5i+WFq+S5neOAguiEvuawlOazhOmcsuS6huaIkeS7rOeahOS/ruWFu++8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k+WHuuS6huaIkeS7rOeahOWTgeWRs+OAgjwvcD48cD48ZW0+MjEuPC9lbT7kuI3mu6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aLvvIzkuI3llpzmrKLlsLHliIbvvIzkuI3oiJLmnI3lsLHotbDvvIzkuI3pq5jlhb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gILkurrnlJ/lk6rmnInpgqPkuYjlpJrnl5voi6bvvIzml6DpnZ7mmK/kvaDkuI3mlL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I3opoHnnYDmgKXvvIzmnIDlpb3nmoTmgLvkvJrlnKjmnIDkuI3nu4/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h7rnjrDjgILpgqPmiJHku6zopoHlgZrnmoTlsLHmmK/vvJrmgIDmj6PluIzmnJ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pnZnlvoXnvo7lpb3nmoTlh7rnjrDjgII8L3A+PHA+PGVtPjIyLjwvZW0+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eP6IKl6Imv6I2v77yBPC9wPjxwPjxlbT4yMy48L2VtPuaJgOiwk+WkseaB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eWOu+i/h+WOu++8jOWboOS4uui/h+WOu+W3sueEtuWunuWunuWcqOWcqOWcs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S6hu+8jOayoeacieS6uuiDveabtOaUue+8m+S5n+S4jeaYr+WkseWOu+acqu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whuadpeWPr+iDveeahOWujOe+juaIluiAheS4jeWujOe+juWPquaYr+S9oOeahOiH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Wwmuacque7j+WOhu+8jOS9leiwiOWkseWOu+OAguWkseaBi++8jOaIluiuu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r+S4gOenjeS5oOaDr++8jOS4gOenjeWvueeIseeahOWBh+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rrnlJ/mnIDpmr7nmoTmmK/nrYnlvoXvvIzmnIDnvo7nmoTmmK/mnIn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kuJzopb/jgII8L3A+PHA+PGVtPjI1LjwvZW0+5Lq655Sf55qE6Lev5LiK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+5YWN5pyJ5aSx6LSl55qE57uP5Y6G44CC5aSx6LSl77yM5piv5oqK5pyJ5Lu3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q+B54Gt57uZ5Lq655yL77yb5oiQ5Yqf77yM5piv5oqK5pyJ5Lu35YC8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57uZ5Lq655yL44CC5oiQ5Yqf55qE56eY6K+A5piv5LiN5oCV5aSx6LSl5ZKM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5oiQ5Yqf6ICF6YO95piv5LuO5aSx6LSl55qE54K854ux5Lit6LWw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5LiO5aSx6LSl5b6q546v5b6A5aSN77yM5p6E5oiQ57K+5b2p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O5aSx6LSl55qE6KOB5Yaz77yM5LiN5piv5Zyo6LW354K577yM6ICM5piv5Zy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yNi48L2VtPuS8pOWPo+aYr+WIq+S6uue7meS4jueahOiAu+i+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dmuaMgeeahOW5u+inieOAgjwvcD48cD48ZW0+MjcuPC9lbT7ljZXouq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6bkuIDljYrlsLHkvJrmnInml6DpmZDnmoTlj6/og73mgKf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a625Y+r5L2g6LWw77yM6auY6auY5YW05YW05Lmf5piv6LWw77yM5oCo5rCU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piv6LWw77yM5aSp5LiL5peg5LiN5pWj5LmL56215bit77yM5LiN5aaC5oGt5pW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qyj54S25byV6YCA77yM5YWN5b6X5oO55Lq65oaO5Y6M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WEv+eUt+S9leWFtuWkmu+8jOS9leW/heWNleaBi+S4gOaeneiNie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u+S6huWIq+WkhOaJvu+8jOaEv+S9oOeci+WIsOeskeS4gOeske+8jOatquatquWY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reiFsO+8jOi2iuadpei2iuavlOiKseWEv+S/j++8jOaEv+S9oOe+juS4veWIq+iL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rmOWFtOWFtOWwhuS7luadpeW/mOaOie+8gTwvcD48cD48ZW0+MzA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j6/ku6XmjaLmnaXlpYfov7nnmoTor53vvIzmiJHlroHmhL/nrYnkuIvljrv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DlubTvvIzmipHmiJbkuIDnlJ/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5bmV1dDdrNj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eW5ldXQ3az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FE9A5EDEC25513C82AB532145B8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