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73CAABC9D7B9F42B6FA515D3060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3CAABC9D7B9F42B6FA515D3060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6LCa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aAleiZjueLvOW9k+mdouWdkO+8jOWPquaAl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OmdouWIgOOAgjwvcD48cD48ZW0+Mi48L2VtPuS4gOato+i+n+S4iemCqu+8jOS6uuat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mCquOAgjwvcD48cD48ZW0+My48L2VtPuWPjeimhuS5i+awtO+8jOaUtuS5i+Wun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xseS4reS5n+acieWNg+W5tOagke+5kOS4luS4iumavumA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S6uuOAgjwvcD48cD48ZW0+NS48L2VtPuWPquacieS/ruahpemTuui3r++8jO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pee7nei3r+OAgjwvcD48cD48ZW0+Ni48L2VtPuS6uueUn+S8vOm4n+WQjOael+Wu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kOadpeaXtuWQhOiHqumjnuOAgjwvcD48cD48ZW0+Ny48L2VtPuWkqeecvOaBouaBo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eUmumAn+OAgjwvcD48cD48ZW0+OC48L2VtPuearumereS8pOiCie+8jOaBtuivr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aXouWdoOaWp+eUke+8jOWPjemhvuaXoOe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5bkurrnnY3nnY3vvIzkuI3mtonkvaDnm67vvJvku5bkurrnooz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tonkvaDotrPjgII8L3A+PHA+PGVtPjExLjwvZW0+5LyR5Yir5pyJ6bG85aSE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rWF5rup5aS044CCPC9wPjxwPjxlbT4xMi48L2VtPuebuOingeaYk+W+l+Wlve+5kOS5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vuS4uuS6uuOAgjwvcD48cD48ZW0+MTMuPC9lbT7luq3moL3moJblh6Tnq7nvvIzmsaD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vpnpsbzjgII8L3A+PHA+PGVtPjE0LjwvZW0+5p2A5Lq65Y+v5oGV77yM5oOF55CG6Zq+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k+a2qOaYk+mAgOWxsea6quawtO+5kOaYk+WPjeaY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S6uuW/g+OAgjwvcD48cD48ZW0+MTYuPC9lbT7kuIDkurrkv67ot6/vvIzkuIfkur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E3LjwvZW0+5Lq66KeB55m95aS05ZeU77yM5oiR6KeB55m95aS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vjOS6uuaAneadpeW5tO+8jOi0q+S6uuaAne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gbfmnaXpkrHvvIzkuKTkuInlpKnvvJvooYDmsZf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lubTjgII8L3A+PHA+PGVtPjIwLjwvZW0+6L+Q5Y676YeR5oiQ6ZOB77mQ5pe25p2l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eR44CCPC9wPjxwPjxlbT4yMS48L2VtPueZvuS4luS/ruadpeWQjOiIuea4o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ruadpeWFseaeleecoOOAgjwvcD48cD48ZW0+MjIuPC9lbT7lpKnml6DkuIDmnIj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kuIDkuJbnqbfjgII8L3A+PHA+PGVtPjIzLjwvZW0+5pyJ55CG5LiN5Y+v5Li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N5Y+v5LqJ44CCPC9wPjxwPjxlbT4yNC48L2VtPumbhumfteWinuW5v++5kOWkmu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u+OAgjwvcD48cD48ZW0+MjUuPC9lbT7kurrmg4XojqvpgZPmmKXlhYnlpb3vvIzlj6r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aXmnInlhrfml7bjgII8L3A+PHA+PGVtPjI2LjwvZW0+5a6B5ZCR55u05Lit5Y+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y5Lit5rGC44CCPC9wPjxwPjxlbT4yNy48L2VtPua3seWxseavleern+iXj+eMm+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1t+e7iOmhu+e6s+e7hua1geOAgjwvcD48cD48ZW0+MjguPC9lbT7lgYfppbbmn5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uqLoibLvvIzkuZ/ooqvml4Hkurror7TmmK/pnZ7jgII8L3A+PHA+PGVtPjI5LjwvZW0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5S755qu6Zq+55S76aqo77yM55+l5Lq655+l6Z2i5LiN55+l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ngeWumOiOq+WQkeWJje+8jOWBmuWuouiOq+WcqOWQj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vlhpvljYPml6XvvIznlKjlnKjkuIDmnJ3jgII8L3A+PHA+PGVtPjMy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aC5Yid77mQ5oiQ5L2b5pyJ6aaA44CCPC9wPjxwPjxlbT4zMy48L2VtPuWugeWPr+S/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+8jOS4jeWPr+S/oeWFtuaXoOOAgjwvcD48cD48ZW0+MzQuPC9lbT7otbDot6/mgJX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r7Tor53mgJXovpPnkIbjgII8L3A+PHA+PGVtPjM1LjwvZW0+5qy65bGx6I6r5qy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65Lq66I6r5qy65b+D44CCPC9wPjxwPjxlbT4zNi48L2VtPuaciemSseWgquWHuuS8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ho+aHkuWHuumXqOOAgjwvcD48cD48ZW0+MzcuPC9lbT7ngrnloZTkuIPlsY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pflpITkuIDnga/jgII8L3A+PHA+PGVtPjM4LjwvZW0+5ZKM5rCU55Sf6LSi77yM5b+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G+44CCPC9wPjxwPjxlbT4zOS48L2VtPua1jua1juS5i+Wjq++8jOS4uumFkuaJg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tKrlm77lsI/liKnvvIzpmr7miJDlpKf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CB5Lq65LiN6K6y5Y+k77yM5ZCO55Sf5Lya5aSx6L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Ll+S7juWcsOWPke+8jOagkeWQkeaeneWI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n7Por7TkuI7nn6Xpn7PlkKzvvIzkuI3mmK/nn6Xpn7PojqvkuI7lv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i25a2Q5ZKM6ICM5a625LiN6YCA77yM5YWE5byf5ZKM6ICM5a62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gkeiAgeagueWtkOa3se+8jOS6uuiAgemqqOWktOeh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b3kuovkuI3lh7rpl6jvvIzmgbbkuovkvKDljY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6B5q275LiN6IOM55CG77yM5a6B6LSr5LiN5aCV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gjeaftOS4iuWxse+8jOaNiem4n+S4iuag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jJvomY7kuI3lpITliqPlir/vvIzpm4TpubDkuI3nq4vlnoLmn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I5Yiw5Y2B5LqU5YWJ5piO5bCR77yM5Lq65Yiw5Lit5bm05LiH5Lq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Po+ivtOS4jeWmgui6q+mAou+8jOiAs+mXu+S4je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eOAgjwvcD48cD48ZW0+NTIuPC9lbT7nm7jpgKLkuI3ppa7nqbrlvZLljrvvuZDmtJ7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kuZ/nrJHkurrjgII8L3A+PHA+PGVtPjUzLjwvZW0+54mh5Li56Iqx5aW956m65YWl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j6Iqx6Jm95bCP57uT5a6e5oiQ44CCPC9wPjxwPjxlbT41NC48L2VtPue+juS4jee+j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oeS4reawtO+5lOS6suS4jeS6su+5kOaVheS5oeS6uu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gKLnn6Xlt7Hppa7vuZDor5flkJHkvJrkurrlkJ/jgII8L3A+PHA+PGVtPjU2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eP5Y2K77yM55yB6ICF5YWo5peg44CCPC9wPjxwPjxlbT41Ny48L2VtPuawtOW+gO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uuS6ieS4iua4uOOAgjwvcD48cD48ZW0+NTguPC9lbT7lnKjlrrbnlLHniLb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u47lpKvjgII8L3A+PHA+PGVtPjU5LjwvZW0+5Lq655Sf5LiN5ruh55m+77yM5bi45oC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+n44CCPC9wPjxwPjxlbT42MC48L2VtPuWHu+awtOaIkOazou+8jOWHu+efs+aIk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S6uuaIkOeluOOAgjwvcD48cD48ZW0+NjEuPC9lbT7lsI/kurrorrDku4fvvIzlkJv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5fjgII8L3A+PHA+PGVtPjYyLjwvZW0+5LiH5LqL5LiN55Sx5Lq66K6h6L6D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G95a6J5o6S44CCPC9wPjxwPjxlbT42My48L2VtPuWxsemrmOacieaUgOWkt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acieWllOWktOOAgjwvcD48cD48ZW0+NjQuPC9lbT7nlZnlvpfpnZLlsbHlnK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sqHmn7Tng6fjgII8L3A+PHA+PGVtPjY1LjwvZW0+6I6r5bCG5a655piT5b6X77yM5L6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y55yL44CCPC9wPjxwPjxlbT42Ni48L2VtPuS9v+WPo+S4jeWmguiHqui1sO+8jO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mguaxguW3seOAgjwvcD48cD48ZW0+NjcuPC9lbT7kuYXkvY/lnaHvvIzkuI3lq4zp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yI57y65LiN5pS55YWJ77yM566t5oqY5LiN5pS56ZK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pt+iOq+WkseW/l++8jOWvjOiOq+eZq+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3lvZPlrrbvvIzkuI3nn6Xmn7TnsbPotLXvvJvkuI3nlJ/lrZ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iLbmr43mganjgII8L3A+PHA+PGVtPjcxLjwvZW0+5LqJ5LuW5LiA6ISa6LGa77yM5Y+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Y576K44CCPC9wPjxwPjxlbT43Mi48L2VtPuS6uuaAleeQhu+8jOmprOaAleme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kpLnvZHopoHmkpLov47lpLTnvZHvvIzlvIDoiLnopoHlvID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LnjgII8L3A+PHA+PGVtPjc0LjwvZW0+5ZCD6KaB5ZCD5pyJ5ZGz55qE77yM6K+0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5qE44CCPC9wPjxwPjxlbT43NS48L2VtPuiuuOS6uuS4gOeJqe+8jOWNg+mHke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YuPC9lbT7lpKnkuIrml6DkupHkuI3kuIvpm6jvvIzkuJbpl7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ovkuI3miJDjgII8L3A+PHA+PGVtPjc3LjwvZW0+6aaZ6Iqx5LiN5LiA5a6a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LiN5LiA5a6a6IO95bmy44CCPC9wPjxwPjxlbT43OC48L2VtPuS4gOWlvemBr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S4ke+8jOeZvuWlvemBruS4jeS6huS4gOS4keOAgjwvcD48cD48ZW0+NzkuPC9lbT7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jqvkuI7or7TvvIzkuovov4flv4PmuIXlh4njgII8L3A+PHA+PGVtPjgwLjwvZW0+5b+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LmL5rCU77yM5YWN5b6X55m+5pel5LmL5b+n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QjOihjO+8jOW/heacieaIkeW4iOeE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TM1cXQ4ZnN3a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kzNXF0OGZzd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3CAABC9D7B9F42B6FA515D3060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