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9:5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AB6D53A91C07A803619888B9C00E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AB6D53A91C07A803619888B9C00E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5S35oOF5Lq655Sf5pel56Wd56aP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vkuWGrO+8jOWGt+WNtOS4j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W+l+W/g+aDhe+8m+a4hemjju+8jOWQueaVo+S4jeS6huaIkeWvueS9oOW+l+ec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WygeaciO+8jOa2iOejqOS4jeS6huaIkeWvueS9oOW+l+WFs+aAgO+8m+eZveS6k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MoeS4jeS6huaIkeWvueS9oOW+l+eliOelt++8jOaEv+S9oOeUn+aXpeW/q+S5kO+8j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nui/nu+8gTwvcD48cD48ZW0+Mi48L2VtPuWPquacieaHguW+l+eUn+a0u+eahO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ihueVpemynOiKseeahOWoh+iJs++8jOWPquacieaHguW+l+eIseeahOS6u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hueVpeWIsOW/g+S4reiKrOiKs++8jOelneiAgeWFrOacieS4gOS4queJueWIq+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y48L2VtPuS7iuWkqeWwseaYr+S9oOeahOeUn+aXpe+8jOW9k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aJi+acuueahOesrOS4gOeerOmXtO+8jOaIkemAgee7meS9oOS7iuWkqeeahO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neemj+aEv+aJgOacieeahOW5uOemj+mDvemZquS8tOedgOS9oO+8jOS7sOmmluWws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/r+mmluWwseaYr+eni++8m+aEv+aJgOacieeahOasouS5kOmDvei/vemaj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chuWwseaYr+ivl++8jOaciOe8uuWwseaYr+eUu++8gTwvcD48cD48ZW0+N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acieaIke+8jOWygeWygeacieaIke+8jOS9oOi1sOS9oOeahOi3r++8jOaIkei1s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3r+OAgjwvcD48cD48ZW0+NS48L2VtPuS9oOWwseWDj+S4gOeykuWQq+eskeWNiuat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Qg+S6huS5i+WQjuWPquiDveeskeS4jeiDvei3ke+8jOW/q+aKiuino+iNr+e7m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+iNr+aWueeoi+W8j++8muS9oOeahOeIse+8jOS9oOeahOaDhe+8jOi/mOacieS9o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5uOemj+mDveS6pOe7meaIkeOAguiAgeWFrO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Ns+S9v+WuueminOiAgeWOu++8jOeIseaDheawuOS4jeWPmOi0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lneemj+mAgea4heWHie+8jOW/g+aDheS8mua4heeIve+8m+mXruWA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p+aEge+8jOeDpuaBvOWPtua4kOm7hO+8m+WPi+aDheeUqOW/g+i1j++8jOeUnOicn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++8jOeJteaMguWIu+W/g+S4iu+8jOW5uOemj+ivt+ePjeiXj++8m+eln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skeWuueaXtuWIu+mjnuaJrO+8jOW5uOemj+e0p+aPoeWcqOaJi+aO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peWkqeeahOmynOiKse+8jOWkj+WkqeeahOa1quiKse+8jOeni+WkqeeahO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GrOWkqeeahOmbquiKse+8jOS4jeiuuuS9leaXtuS9leWcsOmDveW4jOacm+S9oOS5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+8jOaci+WPi++8jOWcqOi/memYs+WFieaYjuWqmueahOaXpeWtkO+8jOaIkeS4uu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S4gOe+pOelneemj++8jOelneS9oOeUn+aXpeW/q+S5kO+8jOaEv+S9oOeUn+a0u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skeivrei9u+aJrOOAgjwvcD48cD48ZW0+OS48L2VtPuS8muWboOS4uuS4gOmmluat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iuS4gOS4quS6uu+8jOWboOS4uuS4gOS4quS6uuWWnOasouS4gOS4quWfjuW4g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gOS4quWfjuW4guWWnOasouS4iuS4gOenjeeUn+a0u++8jOeEtuWQjuaIkOS4uu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+8jOaDs+W/teafkOS4quS6uuOAgjwvcD48cD48ZW0+MTAuPC9lbT7mnIDlubjnp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uI3mmK/ph5Hpk7bkuIfotK/osarovabosarlroXvvIzkuI3mmK/puL/ov5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vannpajov57kuK3vvIzkuI3mmK/nm4rlr7/lu7blubTplb/lkb3nmb7lsoH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5/mnIDniLHnmoTkurrlnKjkuIDotbfvvIzmiY3lr4zmnInjgIHlubjov5DjgIHplb/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Zyo5L2g55Sf5pel55qE6L+Z5LiA5aSp77yM5bC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z56ym77yM5L2c5Li656S854mp6YCB57uZ5L2g77yM5oS/5oKo5oul5pyJMzY1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pel5a2Q77yM6KG35b+D5Zyw56Wd56aP5L2g5oiR55qE5a6d6LSd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i48L2VtPuiAgeWFrO+8jOiZveeEtuS9oOaIkeS4jeiDve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kuenkuWcqOS4gOi1t++8jOS9huaIkeS7rOeahOW/g+aXtuWIu+WSjOS9o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hL/kvaDljbPkvb/otbDov4forrjlpJrlnLDmlrn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ov4forrjlpJrlnLDmlrnnmoTmoaXvvIznnIvov4forrjlpJrmrKHmlbDnmoTkup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ov4forrjlpJrnp43nsbvphZLvvIzkvYbku43nhLbniLHnnYDkuIDkuKrmraPlvZPmnI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nmoTkurrvvIzmhL/kvaDlubPlronvvIzlk6rmgJXkuI7miJHml6Dlh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eg6K666LWw6L+H5Y2B5bm05Y6G57uP55m+5bm056m/6LaK5Y2D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4ix5rC46L+c5a2Y5Zyo77yM5L2g5piv5oiR5LiA55Sf55qE5oiQ5bC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K55Sf55qE6aqE5YKy44CC56Wd5L2g55Sf5pel5b+r5LmQ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RmOS4gOeJh+mbquiKse+8jOaKiuelneS4suaIkOa0geeZveeahOagkeaMgu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WlieeMruS4gOacteS6ruS4veeahOW/g+iKs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nlJ/ml6Xph4zvvIzmhL/miJHmmK/kuIDmnprniIbnq7nvvIznu73oo4L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LrkvaDnmoTohLjlup7mt7vkuIDmirnnrJHmhI/vvJvmhL/miJHmmK/kuIDnm4/nga/n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PliqjnmoTngavlhYnmmKDnuqLmuKnmmpbkvaDnmoTlv4PvvIzmhL/miJHnmoT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kvaDnmoTkuIDkuJbvvIE8L3A+PHA+PGVtPjE3LjwvZW0+5oCd5b+155qE6Lev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95aS077yb5peg5pif55qE5aSc77yM5ZSv54Gv55u45Ly077yM5b+D5Lit55qE6I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ix5Li65biG77yb5rKh5L2g55qE5pel77yM5Y2B5YiG5oyC5b+177yM5YCf5Yqp6L+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6u5L+h5oqK5oiR5pyA55yf5oya55qE56Wd56aP5Y+K5pyA5rex55qE5oCd5b+15Lyg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6Wd5L2g55Sf5pel5b+r5LmQ44CCPC9wPjxwPjxlbT4xOC48L2VtP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QjOWKquWKm++8jOS6sueIsea7tO+8gTwvcD48cD48ZW0+MTkuPC9lbT7mt7HlpJ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ml7blgJnvvIzmiJHmiorkvaDmg7PmiJDmnpXlpLTvvJvnmb3lpKnmsqH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miorkvaDmg7PmiJDml6XlpLTvvJvmnInkuIDlpKnnnJ/nmoT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vvIzmiJHvvIzlj6rlianpqrfpq4XjgILov5nkuKrnlJ/ml6XkvaDlj6/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iKvorqnmiJHlj5jpqrfpq4XlkYDvvIE8L3A+PHA+PGVtPjIwLjwvZW0+6YCB5L2g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7OV77yM5byA5b+D5YGa5aW25rK577yM5bm456aP5YGa6Jyh54Ob77yM5YGl5bq35YGa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5aW96L+Q5YGa54Gr54Sw77yM5oiR5a+55L2g55qE54ix5YGa55uS5a2Q77yM5Yy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H6YCB57uZ5L2g77yM5L+d6LSo5pyf5piv5LiA6L6I5a2Q44CC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b+r5a6e546w576O5aW95b+D5oS/44CCPC9wPjxwPjxlbT4yMS48L2VtP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Un+aXpeaIkeS6sueIseeahOS6uuWEv++8jOaEv+S9oOi2iuadpei2iu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dpei2iuW8gOW/g+OAgjwvcD48cD48ZW0+MjIuPC9lbT7mmK/kvaDkvb/miJ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nInkuobmhI/kuYnvvIzmiJHlr7nkvaDnmoTmg4Xml6Dms5XnlKjoqIDor63ooajov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7kvaDlhbHluqbnlJ/lkb3mr4/kuIDlpKnjgILnlKjmiJHmu6HmgIDnmoTniLH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E8L3A+PHA+PGVtPjIzLjwvZW0+6L276aOO5ouC6L+H5LqG5rm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w5Ly85L2g55qE5rip5p+U77yb57uG6Zuo6aOY6JC95LqG5oCd57uq77yM5rWq5ry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oOF5oCA77yb546r55Gw57u95byA5LqG6Iqx55Oj77yM6Iqz6aaZ6JCm57uV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b56Wd6ICB5YWs55Sf5pel5b+r5LmQ77yM5oS/5bm456aP5rC46L+c55u45Ly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Ds+S9oO+8jOaYr+S7tuW+iOW/q+S5kOeahOS6i+OAgu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tuW+iOW8gOW/g+eahOS6i+OAgueIseS9oO+8jOaYr+aIkeawuOi/nOimge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KiuS9oOaUvuWcqOW/g+S4iuaYr+aIkeS4gOi+iOWtkOWBmueahOS6i+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wuOi/nOeIseS9oO+8jOebtOWIsOWkqeiNkuWcsOiAg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m6Dlr4Llr57miY3mg7PkvaDvvIzogIzlm6Dmg7PkvaDmiY3lr4Llr57jgIL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kuYvmiYDku6XlpoLmraTkuYvph43vvIzlj6rmmK/mg7PkvaDlpKrmt7HjgIL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oqIDvvIzoqIDkuI3lsL3mhI/vvIzmhI/kuI3lsL3mg4XvvIzmg4XkuI3oh6rnpo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lo7DvvJrmiJHnnJ/nmoTlpb3mg7PkvaDvvIH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Zue6aaW5oiR5Lus5LiA6LW36LWw6L+H55qE5pe25YWJ77yM5YG25pyJ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77yM5pu05aSa55qE5piv5bmz5reh55qE5bm456aP44CC6LCi6LCi5L2g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5So5b+D5a6I5YCZ5oiR5Lus6L+Z5Liq5a6244CC5L2g5Zyo77yM5a62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q5p2l77yM5bm456aP5oiR5Lus5LiA6LW35Lqr77yM6LSj5Lu75LiA6LW35omb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yNy48L2VtPuW5uOemj+eahOeUn+a0u+mAgee7m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oO+8jOaEv+S9oOi2iuadpei2iuiIkumAgu+8jOWQieelpeeahOi/kOawlO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eIseeahOS9oO+8jOaEv+S9oOi2iuadpei2iuWmguaEj++8jOe+jua7oeeahOeIseaD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eJteaMgueahOS9oO+8jOaEv+S9oOi2iuadpei2iueUnOicnO+8jOWunei0ne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MjguPC9lbT7kvaDmmK/miJHnmoTlpKrpmLPvvIzlj6/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kuobvvJvkvaDmmK/miJHnmoTmnIjkuq7vvIzlj6/mg5zooqvkupHpga7kvY/kuo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lv4PkuK3mnIDnvo7nmoToirHmnLXvvIzlj6/mg5zlvIDov4fkuobvvJv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nmoTlq6blqKXpmY3kuLTkurrpl7TvvIzlj6/mg5zohLjlhYjnnYDlnLDkuoY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nei0ne+8jOeUn+aXpeW/q+S5kO+8gTwvcD48cD48ZW0+MjkuPC9lbT7ku4rlpJzliLD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b3lpKnvvIzkvaDnmoTmiYvmnLrlsIblh7rnjrDpuYXmr5voiKznmoTnpZ3npo/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lsIbku6XmmbTkuLrkuLvvvIzlj5fmsJTmsJvlvbHlk43vvIznrJHlo7DlsIbl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kvaDlkajlm7TvvIzpooTorqHkuIDlkajlhoXlsIbkuI3mlq3liK7pobrpo47vvI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wLjwvZW0+54ix5Lq66KaB6YCJ5rip5p+U5Ly85rC055S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77yM5ZCM5LqL6KaB6YCJ5Z+L5aS06Ium5bmy5rKh6IS+5rCU55qE77yM5pyL5Y+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4yq5aS054uX6ISR5rWB6by75raV55qE77yMU0/vvIzkurLniLHnmoTvvIznlJ/ml6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iorpvLvmtpXmk6bkuobvvIzlubLlh4DnmoTov4fkuKrlubTvvIE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piv6JOd55qE77yM5LqR5piv5reh55qE77yM6aOO5piv6L2755qE44CC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5L2g5piv54m55Yir55qE77yM5L2g5piv5oiR54ix55qE44CC56Wd5bm46L+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5Sf5pel5b+r5LmQ77yBPC9wPjxwPjxlbT4zMi48L2VtPueUn+aXpeadp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/q+S5kO+8gTwvcD48cD48ZW0+MzMuPC9lbT7ovaznnLzkuYvpl7TvvIzlt7LotbD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rfnmoTlhqzmnKvvvIzlnKjov5nmoLflh5vlhr3nmoTml6XlrZDph4zvvIz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m7Tmt7Hmm7TmtZPjgILnpZ3kvaDlubPlronlv6vkuZDvvIE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6IO277yM5oiR5piv5ryG77yM5ZKx5L+p5aaC6IO25Ly85ryG5LiN5YiG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zNS48L2VtPuS7iuWkqeaYr+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Gs+WumuimgemAgee7meS9oOS4gOS7tuekvOeJqe+8jOS9oOWPr+S7peWwveeuoeaP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WPquimgeaYr+S9oOWWnOasoueahOaIkeS4gOWumue7meS9oOS5sO+8jOS9o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OS4jeaPkO+8jOWlveWQp++8jOmCo+aIkeWPquiDveaYjuW5tOWGjemAgeS9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g7PkvaDmg7PnmoTmiJHlk4flk4flnLDlk63vvIzmg7PkvaD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JHlkbHlkbHlnLDlkJDjgILnjKvohbDkuIDnnoXlkJDlh7rnmoTpg73mmK/mg7P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abvvIzkuKTmiYvkuIDmirnlj4jmmK/popfpopfnm7jmgJ3nmoTnj6DjgIL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YrnpZ3jgIHllYrnpZ3kvaDniZvlubTlv6vkuZDvvIE8L3A+PHA+PGVtPjM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i65L2g5byA5ZCv77yM5YOP55m96Imy55qE6Zeq55S15YiS56C05aSp6ZmF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i65L2g5aWU6amw77yM5YOP57qi6Imy55qE6KGA5ray5YWF5ruh6Lqr5L2T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Sf5pel5b+r5LmQ77yBPC9wPjxwPjxlbT4zOC48L2VtPuWknOaZmui+l+i9rOma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aYjueZveS6huS7gOS5iOaYryZsZHF1bzvmgJ3lv7UmcmRxdW8777yb5qKm6YaS5ZC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pyJ5LiA56eNJmxkcXVvO+e8mCZyZHF1bzvvvIzmmK8mbGRxdW875rC45oGS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u+WcqOW/g+mXtO+8m+avj+asoeWIhuaJi+aXtumikemikeWbnuWktOeahOWPjOecv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ingeaXoOmZkOeahCZsZHF1bzvnnLfmgYsmcmRxdW8777yb54ix5L2g5LmL5oOF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at77yB6ICB5YWs77yM55Sf5pel5b+r5LmQ77yBPC9wPjxwPjxlbT4zOS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veS9oOeahOiAs+acte+8jOaMoOS9oOeahOOAguiFru+8jOWGjeaKiuS9oOeahOWxgeiC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aIkeimgeaLieS9oOeahOaJi++8jOaZg+S9oOeahOiEmu+8jOWGjeaKiuS9oOeah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su+8m+a4heaZqOadpeWIsOmXruS4quWlve+8mui/mOedoeWRgO+8geaIkeWPr+eIs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kueMq++8jOi1t+W6iuS6huWTn++8geeUn+aXpeW/q+S5kO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kZjkuIDmnLXlubjnpo/oirHvvIzluKbnu5nkvaDnuqLoirHoiKzngb/ng4LnmoTnrJHo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4fkuIDmnLXlv6vkuZDmooXvvIzpppnpgI/kvaDnmoTlhajouqvvvIzkv53kvZHkva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LlgJ/kuIDmnaHnn63kv6HnpZ3npo/kvaDvvIzluKbnu5nkvaDkuIDnlJ/lpb3ov5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IDkuJ3lvq7nrJHvvIzmi4LljrvkvaDnlrLmg6vnmoTouqvlvbHjgIL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bGx5L6d5pen77yM5rC05L6d5pen77yM5rex5rex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Lmf5L6d5pen77yb5aSp5L6d5pen77yM5Zyw5L6d5pen77yM5oiR55qE56Wd56aP5LmF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b6Iqx5L6d5pen77yM5qCR5L6d5pen77yM5b+D5bqV55qE5oCd5b+15LiN5pu+5L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6d5pen77yM57yY5L6d5pen77yM54m15oyC5rC46L+c5Zyo5b+D5aS044CC56Wd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i48L2VtPuaIkeWPquWcqOS5juS9oO+8jOWwseWDj+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gOimgee/heiGgO+8jOmxvOWEv+emu+S4jeW8gOawtO+8jOS4jeW+l+aYpemjjuiKse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ePjeaDnOS4juS9oOi1sOi/h+eahOavj+S4gOWkqe+8jOWcqOS5juWSjOS9oOWFse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5tOOAguelneS9oOeUn+aXpeW/q+S5kO+8geWkqeWkq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lJ/ml6Xlv6vkuZDliLDvvIznpZ3npo/liLDvvIzlv4Pmg4XopoHmlL7l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ljrvnjqnogI3vvIzlgaXlurfmiormiYvmipPvvIzlubjnpo/lvIDlpoL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naXpgIHkvaDov5nkuKrlsI/lgrvnk5zvvIzlm6DkuLrkvaDkurrop4HkurrniLHkurr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LjjgILnlJ/ml6Xlv6vkuZDlk5/jgII8L3A+PHA+PGVtPjQ0LjwvZW0+6buE6L+e5piv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JyC6Jyc5piv55Sc55qE77yb54Om5oG85piv55a855qE77yM5L2T6LS05piv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s5aSp5piv5a+S55qE77yM54ix5Lq65piv5pqW55qE77yb5pS26Zeu5YCZ5piv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yL56Wd56aP5piv5byA5b+D55qE77yM5Zue5LiN5Zue55+t5L+h6YO9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5Sf5pel5b+r5LmQ77yBPC9wPjxwPjxlbT40NS48L2VtPuS4gOmil+ecn+W/g+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q+edgOaJgOacieaDheiwiu+8jOaJgOacieaAneW/te+8m+S4gOWjsOelneemj++8jOiV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aJgOaciemXruWAme+8jOaJgOacieelneemj++8m+aEv+W/q+S5kOawuOi/nO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S9oOeUn+aXpeW/q+S5kO+8gTwvcD48cD48ZW0+NDYuPC9lbT7nlJ/ml6Xov4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lrDogIHmg4Xkurrpg73niLHkvaDjgII8L3A+PHA+PGVtPjQ3LjwvZW0+5oiR5oO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6auY5YW05pe26K+05Ye65oiR55qE5b+D6YeM6K+d77yM5rWq5ryr55qE55Sf5pe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py65Lya57uI5LqO5p2l5LqGJm1kYXNoOyZtZGFzaDvkvaDlv6vkuZDml7b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sI/njKrvvIznlJ/msJTml7bmm7Tlg4/vvIE8L3A+PHA+PGVtPjQ4LjwvZW0+5oiW6K6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5yf5LiN5piv5Li65oiR6ICM55Sf77yM5Y+v5oiR5Y205pyJ5bm45LiO5L2g55u4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pyJ55Sf5LmL5bm077yM5bm05bm05Li65L2g54K554eD55Sf5pel55qE54Ob54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5ZOm77yBPC9wPjxwPjxlbT40OS48L2VtPuelneW/g+aDs+S6i+aI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OAgjwvcD48cD48ZW0+NTAuPC9lbT7mnInnp43muKnppqjmnaXoh6rkuo7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LHnmoTkurrnmoTml7bml7bmg6borrDvvIzmnInnp43lv6vkuZDmnaXoh6rkuo7lkJ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kuI3mh4jnmoTliqrlipvvvIzmnInnp43lubjnpo/mnaXoh6rkuo7lubPmt6H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IDngrnkuIDmu7TvvIzmnInnp43muKnmmpbmlL7lnKjlv4PkuK3osaHlvanomb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vo7kuL3vvIHku4rlpKnmmK/kvaDnmoTnlJ/ml6XvvIznpZ3npo/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5oiR77yM5LiO5L2g55qE55u46YGH77yM5piv5ZG9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4ix77yM5piv5oiR55qE5L2/5ZG977yM5piv5LiN5Y+v6L+d6IOM5L2g77yM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G95Lit55qE5a+56LGh5LuK5aSp77yM5Zyo5q2k77yM6K6p5LiK5bid6KeB6K+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ZCn77yB5Lqy54ix55qE77yM55Sf5pel5b+r5LmQ77yB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l+mHjO+8jOacieaIkeS7rOeUn+a0u+eahOa1qua8q+eCuea7tO+8m+WPpeS4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7rOeIseaDhei3r+S4iueahOa1k+aDheicnOaEj++8m+avj+S4gOmhte+8jOaci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uOemj+acquadpeeahOaGp+aGrOOAguaXpeiusOeUn+aXpe+8jOS4uuS9oOWGme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iusO+8jOiusOi9veaIkeS7rOW5uOemj+eahOavj+S4queerOmXtO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NTMuPC9lbT7miJHomb3nhLbkuI3og73pma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ku4rlpKnov5nkuKrnibnliKvnmoTml6XlrZDvvIzlnKjpgaXov5zlnLDmlr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pZ3npo/kvaDnlJ/ml6Xlv6vkuZDjgII8L3A+PHA+PGVtPjU0LjwvZW0+6ZW/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omL5Lit55qE57q/77yM5oiR5a+55L2g55qE5oCd5b+15LiN5Lya5pat77yM5YS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5yf5bCR5bm055qE5rWq5ryr77yM6Iqx5byA55qE5a2j6IqC5oOF5oSP57yg57u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5YWz54ix5peg5bC955qE5oOF5oSf77yM6YO95piv5L2g55qE55Sf5pel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177yM6Jm954S25LiN6IO96LW25Yiw5L2g55qE6Z2i5YmN77yM5oiR55qE55+t5L+h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KGo6L6+5oiR55qE56Wd5oS/77yM6LCo56Wd55Sf5pel5b+r5LmQ77yM5bm456aP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77yBPC9wPjxwPjxlbT41NS48L2VtPuaViOm4s+m4r+WPjOWPjOWvueWvu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Un+aXoOaAqOaXoOaClOOAgueUn+aXpe+8jOWlveaDs+S9oO+8gT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lubPlubPmt6Hmt6HnmoTml6XlrZDkuK3mnInkvaDmiY3mmK/nnJ/mra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JTvvIzosKLosKLkvaDov5nkuYjlpJrlubTmnaXkuIDnm7Tlr7nmiJHnmoTljIXlrr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qTvvIzosKLosKLkvaDogIHlhazvvIznlJ/ml6Xlv6vkuZDvvIzmiJHniL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2g5piv5pyA54+N6LS155qE77yM5oiR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elneiAgeWFrOeUn+aXpeW/q+S5kO+8jOiwouiwouS9oOS4uui/meS4q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OAgjwvcD48cD48ZW0+NTkuPC9lbT7miJHnmoTnpZ3npo/mmK/kuKrlrp3vvIz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rrlhL/og73mlLbliLDvvIznlJ/ml6XkuovkuJrnm7Tnmbvpq5jvvIzph5Hpk7botKL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u6HljIXvvIzniLHmg4XnlJzonJzliLDnmb3lpLTvvIzlrrbkurrlubPlronlvIDlv4P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aXlurfph5Hpkp/nvanvvIznlJ/ml6Xlpb3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M5Y+q5Li65LiO5L2g55u46YGH77yM5Lmf6K645rKh5pyJ5Lq65Lya55u4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56YKj6L+45Ye655qE5YWJ6IqS77yM5bCG6KaB5pig5Lqu5L2g5oiR5rWq5ry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iR5Zyo6YKj55ub5byA55qE5YWw6Iqx55Oj5LiK77yM5YaZ5Ye65a+55L2g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LiO56Wd56aP77yM5bm256Wd5L2g55Sf5pel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AgeWFrO+8jOeUn+aXpeW/q+S5kO+8jOiwouiwouS9oOS4gOebtOmZquS8t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eIseS9oOeahOiAgeWFrOOAgjwvcD48cD48ZW0+NjIuPC9lbT7luIzmnJv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miJHov5nkuKrlsI/mnIvlj4vvvIzorqnkvaDnibXmjILorqnkvaDpmr7l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Lqy54ix55qE77yM55u45oGL55qE5pe25YCZ5pyA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55qE5pe25Yi75pyA5byA5b+D77yM5ZKM5L2g55u45a6I55qE5pe25YiG5p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L2g55u45L6d55qE5pe26Ze05pyA5b+r5LmQ44CC5Lqy54ix55qE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A5LiW55u45L6d77yM5LiA55Sf55u45a6I77yM55u45oGL55u455+l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6Laz55+j77yBPC9wPjxwPjxlbT42NC48L2VtPuWmguaenOaIkei/mOacieS4gOWP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WwhuS4uuS9oOWRvOWQuO+8jOWmguaenOaIkei/mOacieS4gOa7tOecvOazquaIke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AjOWTreazo++8jOWmguaenOaIkeeahOecvOedm+WPquiDveedgeW8gOS4gOasoe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ci+WIsOWwseaYr+S9oO+8geiAgeWFrO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orqnlv4Pmg4XlnKjpmLPlhYnkuIvmmZLmmZLvvIzmjKXlj5Hmg4bmgIXvvIzok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v6fmhIHvvJvmmZLlubLng6bmgbzvvIzmmb7ot5Hml6DlpYjvvJvloavmu6HlgaXlur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p/lv6vkuZDvvJvmhInmgqblv4Pmg4XvvIzmtJLmu6Hlubjnpo/jgILkuJbnlYzlja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hL/kvaDouqvlv4PlgaXlurfvvIzlvIDlv4Plv6vkuZDvvIE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GU5Lyg6YCS5b+D5bqV55qE56WI5oS/77yM57qi54Ob5pGH5puz57qv55yf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M55Sf5pel5b+r5LmQ44CCPC9wPjxwPjxlbT42Ny48L2VtPuavj+Wkq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+8jOmYs+WFieWSjOS9oOmDveWcqO+8jOWwseaYr+aIkeacgOaDs+imgeeah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kvaDlg4/pgqPmsr7mu6HpnLLnj6DnmoToirHnk6P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KbmnaXkuIDlrqToirPpppnvvJvkvaDlg4/pgqPliJLov4fok53lpKnnmoTpuL3lk6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uKbmnaXlv4PngbXnmoTpnZnov5zlkozov73msYLjgILkurLniLHnmoT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5LjwvZW0+5Zug5Li65L2g55qE6ZmN5Li06L+Z5LiA5aSp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6O5Li955qE5pel5a2Q77yM5LuO5q2k5LiW55WM5L6/5aSa5LqG5LiA5oq56K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y5b2p44CC55Sf5pel55qE54Ob5YWJ5Lit5pGH5puz5LiA5a2j57mB6Iqx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6YO95piv5oiR55qE56Wd5oS/77ya5oiR55qE6Z2T5LuU55S35Y+L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C48L2VtPueJtei1t+S9oOeahOaJi++8jOS4gOeUn+i3n+S9o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uui0q+ept+WvjOi0te+8jOebuOaJtuWIsOiAgeWFseeZveWktOOAguiwou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iuqeaIkeWSjOS9oOS4gOeUn+mjjumbqOWQjOiI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lhbblrp7msqHmiZPnrpfmg7PkvaDvvIzlj6/mmK/ljbTmirXkuI3kvY/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ZTlipvvvIzmi5fkuI3ov4fmg7Plv7XnmoTlvJXlipvvvIzmipfkuI3kuobmjILlv7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vvIzlubLohIblsLHmlL7lvIPkuobljp/mnInnmoTlrprlipvvvIzkuI3lho3lgZr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liqrlipvvvIzmiorov5nkuIfljYPnmoTnpZ3npo/pg73nu5/nu5/mipvlkJ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t6XkvZzpobrlv4PmnInprYTlipvvvIznlJ/mtLvlubjnpo/mnInprYXlip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5u46YGH5pe277yM5bm456aP5b+r5LmQ5oqK5L2g5oiR5Zu057u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GL5pe277yM55Sc6Jyc576O5aaZ5oqK5L2g5oiR56y8572p77yb55u45L6d5pe2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5rW36KqT5Li65L2g5oiR6KeB6K+B77yb55u45a6I5pe277yM5rW35p6v55+z54OC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YiG77yb5oiR54ix5L2g77yM5oS/5Li65L2g5omT6YCg5LiA55Sf5LiA5LiW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5Sf5pel5b+r5LmQ77yBPC9wPjxwPjxlbT43My48L2VtPueIseaDheWwj+Wxi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gumAheadpemAieWdgO+8jOeUqOe8mOWIhuadpeW7uuetke+8jOeUqOecn+aDheadpeij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UqOW/oOivmuadpeWuiOaKpO+8jOeUqOaAneW/teadpea4qeaalu+8jOeUqOWuveWu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oembqO+8jOiuqeaIkeS7rOeJteaJi+WFpeS9j++8jOebuOS8tOW5uOemj+OAg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QuPC9lbT7miJHku6zkuIDotbfnlq/nlq/nmavnmavliLD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oCd5b+15piv5LiA5a2j55qE6Iqx6aaZ77yM5ryr6L+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M56y8572p5L2g5oiR77yM6ICM56Wd56aP5piv5peg6L6555qE5YWz5rOo77yM5rq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5u05Yiw5b+D5bqV44CC5oS/55Sf5pel55qE5oSJ5b+r5Ly05L2g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S4gOeykue6ouixhu+8jOS4gOS7veebuOaAneaDhe+8m+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iOasou+8jOS6jOaDheW4uOebuOaCpu+8m+S4gOacteeOq+eRsO+8jOS4ieeUn+adpe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S4gOaemue6ouiPiu+8jOWbm+aWueecn+aDheaJrO+8m+S4gOWPpeelneemj++8j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v+WlveWSjO+8jOeUn+aXpeadpeWIsO+8jOelneS9oOeUn+aXpeW/q+S5kO+8jOeIse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WkqemVv+OAgjwvcD48cD48ZW0+NzcuPC9lbT7nlJ/ml6XmnaXkuLTnsr7npZ7ml7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ouqvkvZPlgaXlurfvvIzlkIPllaXllaXpppnvvJvotKLmupDlub/ov5vvvIzlgZrl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pobrvvJvlt6XkvZzpobrliKnvvIzlubLllaXllaXmiJDvvJvnlJ/mtLvnvo7mu6H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laXmnInvvJvkuIfkuovlpoLmhI/vvIznm7zllaXllaXmnaXvvJvnpZ3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4LjwvZW0+6L+c5pa555qE6ZKf5aOw5Y+u5ZKb77yM5oiR5Zyo5pmo5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aS77yb5omL6KGo55qE5ru0562U5riQ5piO77yM5b6u56yR55qE5oyJ6ZSu6ZOD77yb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6Wd56aP6Z+z77yM6YCB57uZ5L2g5b+r5LmQ55uI77yb6Iez5LiK55Sf5pe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+r5LmQ5rC45LmF77yM55Sc6Jyc55u46ZqP44CCPC9wPjxwPjxlbT43OS48L2VtP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AneW/teaAu+aYr+a5v+a2puiAjOa4qeaalu+8jOWdmumfp+W+l+WPr+S7peepv+i2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+8geWTquaAleS9oOWcqOmTtuays+eahOW9vOerr++8jOaIkeS5n+S8muWPrOmb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bgOm4n++8jOS4uueIsemTuuW5s+aJvuS9oOeahOmBk+i3r++8gT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DkuI3lroznmoTot6/vvIzmnInkvaDnibXmiYvlsLHkuI3lraTljZXvvIzlubP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kuK3vvIzmnInkvaDlrojlgJnlsLHlvojnlJzonJzjgILlrp3otJ3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gxLjwvZW0+5oiR5oOz6Lef5L2g5Yu+5Yu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bCP5a2p5a2Q5LiA5qC355u45L+h77yM55u45L+h576O5aW955qE54ix5oOF5pi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2l5Li077yb5oiR5oOz6Lef5L2g5Yu+5Yu+5omL77yM5YOP5bCP5a2p5a2Q5LiA5qC3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7qm5a6a5LuK55Sf55qE55Sc6Jyc5piv5Yal5Yal5rOo5a6a44CC57qm5a6a54m1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qE5omL77yM5LuK55Sf57ud5LiN5Lya5YiG5omL77yb57qm5a6a6ZKf5LqG5oOF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LiW5Lmf5LiN6IO95Y+Y5b+D44CC6ICB5YWs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iAgeWFrOeUn+aXpeW/q+S5kO+8jOiZveeEtuS7iuWkqeS4jeiDv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eHg+icoeeDm++8jOS4jeiDveeci+S9oOiuuOS4i+W/g+aEv++8jOS9hui/mOaYr+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elneemj+S9oO+8jOelneS9oOavj+WkqeW8gOW/g++8jOW/q+S5k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Ymx2bHNubDhkd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Jsdmxzbmw4ZH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AB6D53A91C07A803619888B9C00E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