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D2AC511CA90A9008A984371C49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D2AC511CA90A9008A984371C49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7uT5ama5oiS5oyH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sueIseeahO+8jOaIkeiZve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7meWls++8jOS9huaIkeS8muavleeUn+eahOeyvuWKm+adpeeFp+mhvuS9o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i/memil+W/g++8jOaIkemAgeS9oOS6h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lveWlveeIseaKpOOAgjwvcD48cD48ZW0+My48L2VtPueIseS9oO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WpmuWnu+OAgeWvueeIseaDheOAgeWvueaIkeW/oOivmuiAjOS4k+S4gO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4jOacm+aYr+S9oOeIseaDheS4reeahOWUr+S4gOOAgjwvcD48cD48ZW0+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iupOivhuS6huS9oO+8jOaIkeeahOWbnuW/hu+8jOS4gOasoeavlOS4gOaso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Ise+8jOS4gOasoeavlOS4gOasoea1k+eDiO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Gjee+juWlveeahOivneivremDveaPj+e7mOS4jeWHuu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esrOS4gOasoeeci+ingeS9oOeahOaXtuWAm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+Wumuimgee7meS9oOS4gOS4quWutu+8jOaKpOS9oOWRqOWFqOaXoOaB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Ev+aEj+eUqOS4gOaVtOWJr+mdkuaYpeWygeaciO+8jOaNou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uiOOAgjwvcD48cD48ZW0+OC48L2VtPuePjei0teeahOS4nOilv+aAu+aYr+e9l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/meS4luS4iuWPquacieS4gOS4quS9oOOAgjwvcD48cD48ZW0+OS48L2VtP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k+Wpmu+8jOaDs+WSjOeUn+S4quWPr+eIseeahOWtqeWtkO+8jOaXoOiuuueUt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Dj+S9oOWwseWlveOAgjwvcD48cD48ZW0+MTAuPC9lbT7miJborrj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niLHvvIzkvYbnn6XpgZPmg7PliLDkvaDlsLHlkJHlvoD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7yY6K6p5oiR55u46YGH77yM5Lu96K6p5oiR5Lus55u46IGa77yM54i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2l5LiW5YaN57ut44CC5rC46L+c54ix5L2g77yM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quimgeS9oOS4jeemu+aIkeWwseS4jeW8g++8jOaIkeS8muS4gOeb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+8jOebtOWIsOa1t+aer+efs+eDgu+8jOWboOS4uuaIkeS7rOawuOi/nOaYr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ml6XkuLrmnJ3vvIzmnIjkuLrmmq7vvIzljb/kuLr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jgII8L3A+PHA+PGVtPjE0LjwvZW0+5aeL5LqO5Yid6KeB77yM5q2i5LqO57u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vueS6juS4lueVjOadpeivtO+8jOS9o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huaYr+WvueS6juaIkeadpeivtO+8jOS9oOWwseaYr+aIke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oflrpnlho3lpKfvvIzmirXkuI3kuIrkuIDkuKrkvaDvvJv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JvvvIzlj6ropoHmnInkvaDot5/miJHlkIzooYzvvIzml6DmiYDnlY/mg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+D5Yqo5pe25Yi75pyA576O77yM55yf5b+D55qE57uZ5LiN57Sv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p2h5oOF6Lev55u45a6I55u46ZqP77yM5L2g5pyA54+N6LS1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ZveeEtuS4lueVjOW+iOWkp++8jOS6uuW+iOa4uuWwj+OAguS9huaYr+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acieS6huWFqOS4lueVjOOAgjwvcD48cD48ZW0+MTkuPC9lbT7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rkvJrpgYfop4HkuIDmrKHnmoTmg4rllpzjgII8L3A+PHA+PGVtPjIw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K+35aSa6LWQ5pWZ44CCPC9wPjxwPjxlbT4yMS48L2VtPuaIkeayoeaDs+i/h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OWIsOacgOeIseeahOS6uu+8jOi/mOiDvee7k+Wpmu+8jOaIkeS8muWwvei/me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uWKm+WOu+WuiOS9j+i/meS7veW5uOemj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lkozkvaDnu5PkuKrlqZrogIzlt7LllYrvvIzkvYbmiJHlsLHop4nlvpf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lnKjmiJHnmoTmiYvph4zkuobjgII8L3A+PHA+PGVtPjIz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2g77yM6L+Y5aW95oiR5rKh5pS+5byD44CCPC9wPjxwPjxlbT4yNC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WnOasouWPr+S7pee7leWcsOeQg+W+iOWkmuW+iOWkmuW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niLHkvaDmsqHmnInku7vkvZXnkIbnlLHvvIzlj6rmhL/msLjnlJ/msLj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rojlgJnjgII8L3A+PHA+PGVtPjI2LjwvZW0+5L2g5piv5rC46L+c77yM5LiN566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iN566h5aSa6L+c77yM55Sf55Sf5LiW5LiW54ix5L2g5LiN5Y+Y44CC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5rC46L+c6Zmq5Zyo5L2g5oiR5LmL6Ze044CCPC9wPjxwPjxlbT4y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uS4gOeske+8jOaQuuaJi+WQjOihjOOAgjwvcD48cD48ZW0+MjguPC9lbT7kvaD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pg73nu5nmiJHvvIzmiJHmnaXljIXlrrnkva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K55Sf5rKh5Y+C5LiO77yM5ZCO5Y2K55Sf5aWJ6Zmq5Yiw5bq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S4reacieS4pOS4quWls+S6uuWvueaIkeW9seWTjeacgOWkp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Un+aIkeeahOWmiO+8jOS4gOS4quaYr+mZquaIkeS4gOi1t+i1sOi/h+iJsOmav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9oOOAgjwvcD48cD48ZW0+MzEuPC9lbT7lkozkvaDnu5PlqZrvvIzmmK/miJH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ph43opoHkuZ/mnIDmraPnoa7nmoTlhrPlrprjgII8L3A+PHA+PGVtPjMy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LiW55WM5LiK5omA5pyJ5pyA5aW955qE6YO957uZ5L2g77yM5pyA5ZCO5Y+R546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W25a6e5bCx5piv5L2g44CCPC9wPjxwPjxlbT4zMy48L2VtPuavj+WkqeWUoOWP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+8jOWPquacieS4ieS4quWtl++8jOaIkeeIseS9o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JbnlYzvvIzlm6DkuLrmnInkvaDvvIzov57ot6/ovrnnmoTpo47mma/kuZ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M1LjwvZW0+5LiO5L2g5LuO5qCh5pyN6LWw5Yiw5ama57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z6Zmq5L2g5LuO6Z2S5Lid6LWw5Yiw55m95Y+R44CCPC9wPjxwPjxlbT4zNi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emYs+iQvei/m+S6hua1t+mHjO+8jOaIkeWwseW4puS9oOWOu+aNnuaYn+aYn++8jO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+8jOS4lueVjOWGjeWdj++8jOS9oOawuOi/nOiiq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Jrlpb3pgYfop4HkvaDvvIzliJrlpb3kvaDnnLzph4zluKbnrJH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KrmnaXkuZ/kuIDliIfpg73liJrliJrlpb3vvIE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N5oeC5LuA5LmI5piv54ix77yM5L2G5YWz5b+D5L2g5Zyo5LmO5L2g77yM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oiR55qE5pys6IO944CCPC9wPjxwPjxlbT4zOS48L2VtPuaDs+imgeS9oO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mavu+8jOaXoOeXheaXoOeXm++8jOaDs+WSjOS9oOebuOS+neebuOWBju+8jOiHs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OAgjwvcD48cD48ZW0+NDAuPC9lbT7ogIHlqYbmiJHniLHkvaDvvIzmiJHnn6XpgZP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l6Dlh63kuZ/kuI3nrpfku4DkuYjvvIzmiYDku6XmiJHkvJrnlKjkvZnnlJ/nmoTooY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iJHnnJ/nmoTlvojniLHlvojniLH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77yM5rKh5pyJ5Lu75L2V5LqL5oOF6IO95aSf5aSn5LqO5L2g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5LuF5LuF5piv5L2g5a6I5oqk5oiR77yM5oiR5Lmf5Lya5LiA55u05L6d6Zm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aIkeS4jeaDs+WBmuS9oOeahOecvOS4re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BmuS9oOeahOW/g+S4iuS6uuOAgjwvcD48cD48ZW0+NDMuPC9lbT7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gqnohoDpg73lvZLkvaDllabjgII8L3A+PHA+PGVtPjQ0LjwvZW0+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YGH6KeB55qE5piv55yf5b+D55u454ix55qE5Lq677yM6KGX6YGT5pma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aW944CCPC9wPjxwPjxlbT40NS48L2VtPuaIkeayoeacieW+iOWkmue7tee7te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PquaDs+eUqOaIkeeahOecn+aDheWRiuivieS9oO+8muiwouiwouS9oOaEv+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IseS9oO+8gTwvcD48cD48ZW0+NDYuPC9lbT7lnKjlv4Pph4zlhpnkuobkuIr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iJHnmoTlv4PkuovvvIzlkI7mnaXlj5HnjrDliLDlpITpg73mmK/kvaDnmoTlkI3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Sf5ZG96Jm954S25pyJ57uI54K577yM5L2G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5q+P5aSp6YO95piv5paw6LW354K544CC5oiR5Lus5LiA6LW35aWU6LeR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m456aP55qE5riv5rm+44CCPC9wPjxwPjxlbT40OC48L2VtPuaIkeS5n+S4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eIseS9oO+8jOS9huefpemBk+aYr+WboOS4uuS9oOaIkeS4jeeIseWIq+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nKjku4rlpKnvvIzmiJHnu4jkuo7lrp7njrDkuob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nibXnnYDoh6rlt7HllpzmrKLnmoTkurrvvIzkuIDotbfmraXlhaX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mrr/loILjgII8L3A+PHA+PGVtPjUwLjwvZW0+5LiN566h5LiL6L6I5a2Q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GH5Yiw5L2g77yM5LuK55Sf5LuK5LiW5oiR5oS/5oqK5pyA5aW955qE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1MS48L2VtPuW+gOWQjuS9meeUn++8jOaFouaFouiwg+a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Dmg7PliLDkvZnnlJ/lsIblkozkvaDkuIDotbfluq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vojmnJ/lvoXkvZnnlJ/jgII8L3A+PHA+PGVtPjUzLjwvZW0+5LiN5pep5Li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aW95piv5L2g44CCPC9wPjxwPjxlbT41NC48L2VtPuS9oOecvOmHjOeahOaY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aIkeingei/h+eahOaJgOacieWxseW3neays+a1g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h7rnjrDvvIzlsLHlg4/miJHkurrnlJ/nmoTkuIDpgZPpmLPlhYnvvIz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l6DmlbDlr5LlhrfnmoTlpJzmmZrjgII8L3A+PHA+PGVtPjU2LjwvZW0+5oi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5a+55oiR6K+05LiA5Y+l55yf6K+a55qE6K+d77yM5LiA5Y+l5LiA6L6I5a2Q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6YGN55qE6K+d77yM5LiA6L6I5a2Q5Y+q5pyJ5oiR5omN5piO55m955qE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eS6uuivtOaIkeeahOecvOedm+Wlveeci++8jOWboOS4u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quacieS9oOOAgjwvcD48cD48ZW0+NTguPC9lbT7kuI3mg7Pmkp7ljZflopnvvIzlj6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v5vkvaDnmoTog7johpvjgII8L3A+PHA+PGVtPjU5LjwvZW0+5Lq655Sf5aSq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y9552A5L2g55qE6IOz6IaK77yM6Zmq5L2g55yL5aSV6Ziz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gOWKqOS6uueahOerpeivneaVheS6i++8jOWkp+amguWwseaYr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ftOexs+ayueebkOeahOaXpeWtkOOAgjwvcD48cD48ZW0+NjEuPC9lbT7nvJjmna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Jrlpb3mmK/kvaDjgII8L3A+PHA+PGVtPjYyLjwvZW0+5L2g55qE5LiA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5pi+5b6X5LiN6L+H5aaC5q2k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c2FxdmhhOHFp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HNhcXZoYThx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D2AC511CA90A9008A984371C49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