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BE3C545EA77D570D814C568EA4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BE3C545EA77D570D814C568EA4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DHlj7fmnIvlj4vlnIjlj5H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Sa5Lq66IqC5bm25LiN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L+H55qE6IqC77yM6ICM5piv57uZ6K+06LCO55qE5Lq65LiA5Liq6K+055yf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yLjwvZW0+5oSa5Lq66IqC6IqC55uu5Liw5a+M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qb6aOO5pq05ZCR5L2g6KKt5p2l77yM5pm65ZWG5rWL6aqM6K6p5L2g5Y+R5ZG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rWL6aqM6K6p5L2g5Y+Y5Z2P77yM5bCP5a2m5aWl5pWw5YGa5LiN5Ye65p2l77yM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2s5byv5Y6f5Zyw5b6Y5b6K77yM6KCi5Y676KCi5Y+I5p2l77yM56Wd5L2g5aSp5aSp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LjwvZW0+5oiR5oOz5L2g77yM5oOz5L2g57qi54Gr5Y6f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Oz5L2g57qi5aaC6Iu55p6c55qE6IS477yM5oOz5L2g57qi5ram5aaC546J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7qi6aKc55+l5bex6Iis55qE5rip5p+U5L2T6LS044CC5oOz5L2g5oOz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iN6LW35L2g5piv6LCB5LqG77yM5ZG15ZG1NOaciDHml6X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kvaDnmoTmsLTmmbbpnovlpKrmvILkuq7kuob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moTmsLTmmbbpnovot7PoiJ7vvIzlpoLmnpzkvaDmnInnqbrvvIzor7fkuID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iJHku6zku47mg4XkurroioLot7PliLDmhJrkurroioLvvIzlpb3kuI3lpb3vvJ/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UuPC9lbT7miJHmg7PlkKzkuIDlj6Xkva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k6rmgJXlsLHlnKjmhJrkurroioLov5nlpKn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ljYfogYzkuIDpqazlvZPlhYjkuIDmraXnmbvlpKnvvIzlj5HotKLotZrpk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fliKnkuIDmnp3ni6znp4DvvIzmg4Xkurrlpb3ov5DkuIDms6LmnKrlubPkuIDms6L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HkurLvvIzov5jlgZrnvo7moqblkaLvvIznpZ3mhJr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4mbGRxdW875oiR54ix5L2gJnJkcXVvOyZsZHF1bzvmiJHkuZ/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EmuS6uuiKguW/q+S5kCZyZHF1bzsmbGRxdW875oSa5Lq66IqC5ZCM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OC48L2VtPuacgOeXm+W/g+eahOm7mOWlke+8jOaEmuS6uu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eWQiOeahOmCo+WPpeaIkeS5n+WWnOasouS9oO+8gTwvcD48cD48ZW0+OS48L2VtPue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uOWlluWwsee+jueahOWxgemioOWxgemioOi3ke+8jOe7meeCueihqOaJrOWwseefp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DveaJvuS4jeedgO+8jOaEmuS6uuiKguiiq+aci+WPi+aEmuS6hui/mOS8muWCu+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ke+8muS4iuW9k+ecn+Wlve+8geaEmuS6uuiKgu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lpzmrKLkvaDnmoTnnLznpZ7vvIzmmK/pgqPkuYjov7fkurrvvJv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nZDvvIzmmK/pgqPkuYjoi5fmnaHvvJvllpzmrKLkvaDnmoTlrrnosoz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Ifoh7TvvJvllpzmrKLkvaDnmoTmgKfmoLzvvIzmmK/pgqPkuYjmuKnmn5TjgIL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I/lv4Plj5HplJnkurrllabvvIHmhJrkurroioL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oSa5Lq66IqC77yM6K6p5aSa5bCR55S355S35aWz5aWz5oqK5LiA5Y+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lvZPkuobnnJ/jgII8L3A+PHA+PGVtPjEyLjwvZW0+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Zyo5oSa5Lq66IqC55qE5pe25YCZ77yM5oiR5omN6IO96K+0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BmuS6uuimgeacieW/g++8jOWBmuS6i+imgeeUq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ayoeiJr+W/g++8jOS4gOWumuiuqeS6uuaUvuW/g++8jOWPr+aYr+S9oOWNt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cieS4gOmil+WvueS6uueahOeXtOW/g++8geaEmuS6uuiKguWIsO+8jOelne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tOS9oO+8jOaEmuS6uuiKguW/q+S5kO+8gTwvcD48cD48ZW0+MTQuPC9lbT7miJ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o3ljrvmib7osIHnmoTmhJrkurroioLlj4jmgI7kuYjmoLfvvIzlrqPms4T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lr4Llr57mg7Plv7XlkI7lj4jmgI7moLfvvIzmiJHkuI3mlaLmi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g5piv5oiR55qE5b+D77yM5L2g5piv5oiR55qE6IKd77yM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a6d6LSd77yb5L2g5piv5oiR55qE6IKg77yM5L2g5piv5oiR55qE6IOD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a6J5oWw77yb5L2g5piv5oiR55qE5omL77yM5L2g5piv5oiR55qE6IO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b+D5omL6IOM77yb5oiR55qE54uX54uX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FtuWunuaEmuWvueS6huS6uu+8jOaEmuS6uuiKguavj+WkqemDve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InlpJrlsJHkurrlnKjmhJrkurroioLor7TkuobnnJ/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sJHkurrlnKjmg4XkurroioLor7TkuoblgYfor5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aSp5L2/6Iis5a656aKc77yM6a2U6ay86Iis6Lqr5p2Q77yM5bCx6L+e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5qE5ae/5Yq/6YO96YKj5LmI5a6M576O5peg5pqH44CC5Y+v5Zyo5aSn5bqt5bm/5L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6n5Yi25LiA5LiL6IqC5aWP5aW95LiN5aW977yf5oSa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imgeS7peS4uuaIkeW/mOS6huS9oO+8jOWcqOWFs+mU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vlOWmguivtOS7iuWkqe+8jOaIkeesrOS4gOS4quaDs+i1t+eahO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W/q+S5kO+8gTwvcD48cD48ZW0+MjAuPC9lbT7mhJrkurroioLlj5j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nmoTml6XlrZDvvIzmg4XkurroioLlj5jmiJDkuobliIbmiYv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Sp5rCU6aKE5oql77ya5LuK5aSp5aSc6Ze05pys5Zyw5Yy65L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6KW/5YyX5pa55ZCR5pyJ5pe25pyJ5pSv56Wo77yM5bGA6YOo5Zyw5Y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eR5Z2X77yB5rCU6LGh6YOo6Zeo5o+Q6YaS5biC5rCR5aSH5aW95aSn6bq7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+R6LSi77yB56Wd5oSa5Lq66IqC5oSJ5b+r77yB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ci+WPi+aAneaXoOaVsO+8jOaDs+adpeaDs+WOu++8jOWUr+acieS9oOacgOmF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vu+S9oOWNg+eZvuW6pu+8jOiTpueEtuWbnummlu+8jOS9oOiiq+agk+WcqOS6uuWu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mua3seWkhO+8jOaui+mFt++8geaui+mFt++8geivu+WujOivt+aBr+aAku+8g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MuPC9lbT7lj4jmmK/kuIDlubTmhJrkurroio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ku6XlkJHmiJHllpzmrKLnmoTkurrlkYrnmb3kuo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q677yM5oSa5Lq66IqC6YKj5aSp5LiA5a6a6KaB5p2l6aqX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Dpui6geaXtu+8jOS9oOWvueaIkeWFjeaJk+aJsO+8m+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6suaIkeeahOiAs+aiou+8m+aXoOWKqeaXtu+8jOS9oOWvueaIkeWjsOWjsO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/q+S5kOaXtu+8jOS9oOS8tOaIkeaJi+iInui2s+i5iO+8m+ayoeac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mguS9leaYr+Wlve+8geaEmuS6uuiKguivtOWjsOiwouiwouS9oO+8muaJ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ZPlo7Dmi5vlkbzpl67lo7Dlpb3vvIzpgJfkvaDogI3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vvIzlvZPkuKrmhJrkurrmsqHkuI3lpb3vvIzpmr7lvpfns4rmtoLlvojph43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oi6XmhJrmmK/kuKrlrp3vvIzlr7nkurrlj4vlloTkurrlpb3kuqTvvIzmhJrkurr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mkJ7nrJHvvIzlv6vkuZDlpKflrrbkurrnp7Dlpb3jgILnpZ3kvaD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bGx6LC36YeM5Lyg5p2l5LqG5L2g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A5LiL55y65pyb77yM5Zyo5bGx55qE5ouQ6KeS5Y+R546w5L2g77yM5piv5L2g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B5L2g5ZKM5LiA6ICB57+B5Zyo5LiA6LW377yM5oiR5r+A5Yqo55qE6Le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077ya5aSn5Y+U77yM5YCf6am055So55So44CC5oSa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ieWkmuWwkeS6uueahCZsZHF1bzvmiJHniLHkvaAmcmRxdW8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a+56Ieq5bex5b+D54ix55qE5Lq66K+055qE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esrOS4gOWkqe+8jOW/g+aDheecn+WFtOWli+OAguS6uuS6uuivtOiwjuivn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QhuW6lOW9k+OAguecieecvOWPquS4gOaJq++8jOWQjOS8meS4gOWkp+W4ruOAgui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S4jeaBvO+8jOS4gOi1t+WTiOWTiOeskeOAguimgemXruS4uuS7gOS5iO+8n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OAguelneS9oOiKguaXpeW/q+S5kO+8jOi/nOemu+eDpuaB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kuIDnm7Tmg7Plr7nkvaDor7TkuInkuKrlrZfvvIzlj6/kvaDnn6XpgZP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ph4/vvIzmiJHmgJXkuIDml6bor7Tlh7rlkrHku6zov57mnIvlj4vpg73msqHlvpf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iJHmjqfliLbkuI3kvY/mhJ/mg4XpvJPotbfli4fmsJTlr7nkvaDor7TvvJr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LmhJrkurroioLlv6vkuZDvvIE8L3A+PHA+PGVtPjMxLjwvZW0+5oSa5Lq6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a5rCR5ZCM5LmQ77yM5YGa5oSa5Lq66Ieq5aix77yM5aix5Lq65oSJ5bex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ri45YiD5pyJ5oSa77yM5oCd5oOz5aSn5pm66Iul5oSa77yM6LSi5a+M5pyI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77yM55Sf5rS75aaC5oSa5b6X5rC077yM5bC95Lqr5oSa5rC05LmL5qyi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J5oSa77yBPC9wPjxwPjxlbT4zMi48L2VtPuW+ruaEmu+8jOeVpeaEmu+8jOeoje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aEmu+8jOW+iOaEmu+8jOeJueaEmu+8jOaatOaEmu+8jOmbt+aEmu+8jOaEmuaXoO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aXpeW/q+WIsOS6hu+8jOS9oOeahOaEmuS6uuaMh+aVsOato+ebtOe6v+S4iuWNh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pei/keaegemZkOagh+WHhuOAguaEmuS6uuiKgu+8jOS9oOaEmu+8jO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r7nkuI3otbfvvIHmiJHkuI3lsI/lv4PmioombGRxdW8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WPkeWIsOS6huS9oOeahOaJi+acuumHjO+8jOWmguaenOS9oOaOpeWPl+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+8m+WmguaenOS4jeaOpeWPl++8jOivt+aKiuWug+WPkei/mOe7meaIke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QuPC9lbT7pg73or7TkvaDnvo7kuL3npajkuq7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vaDnu53ku6PkvbPkurrvvIzpg73nvqHkvaDnuqLllIfnmb3niZnvvIzpg73niLHkvaD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irHosozvvIzpg73pl7vkvaDlm5vmuqLkvZPpppnvvIzpg73otZ7kvaDlqIflqIboibP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rvnk5zmnIvlj4vliKvnnIvkuobvvIzmiJHor7TnmoTkuI3mmK/kvaDnvo7vvIzmiJH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njqvnkbDoirHjgII8L3A+PHA+PGVtPjM1LjwvZW0+5pil6IqC5ZCn77yM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byg5oms77yM5YWD5a616IqC77yM5Y+I56iN5pi+54Ot6Ze55Zan5Zqj77yM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ey54S26L+H5Y6777yM566X5p2l566X5Y6777yM6L+Y5piv5LuK5aSp6L+Z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A6YCC5ZCI5L2g77yM5omA5pyJ55qE56Wd56aP6YCB5L2g5LqG77yM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f77yBPC9wPjxwPjxlbT4zNi48L2VtPuinieW+l+mYs+WFiea4qeaal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kOa1tOWcqOmYs+WFiemHjO+8m+inieW+l+mjjuaZr+W+iOe+ju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+atpeWcqOmjjuaZr+mHjOOAguWIq+S6uuWGjemHjeimgemDveWPquiDveWcqO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r+eLrOaYr+S9oOaIkeS4gOebtOePjeiXj+WcqOW/g+mHjOOAgu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ku5bku6zor7TkvaDlpKfoh7TkuIrplb/lvpflg4/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m6DmraTpg73or7TkvaDmmK8mbHNxdW875aSn5pm66Iul5oSaJnJzcXVvO+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elneS9oOi/meadoSZsc3F1bzvmhJomcnNxdW87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aCJmxzcXVvO+aEmiZyc3F1bzvlvpfmsLTvvIzkuovkuJombHNxdW875oSa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ium+memXqOOAgjwvcD48cD48ZW0+MzguPC9lbT7mhJrkurroioLpgqPlpKnvvIznj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ormiJHlkozlpbnnu5nliIblvIDkuobvvIzlho3kuZ/kuI3og73kuIror77kuIDotbf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IDotbfor7TmgoTmgoTor53jgILmgIDlv7XpgqPmnIDlkI7kuIDmoYznmoT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jgII8L3A+PHA+PGVtPjM5LjwvZW0+5Lqy54ix55qE55So5oi377ya5LuK5pel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V572R57uc77yM5aaC6YGH5oKo55qE5omL5py65rKh5pyJ5L+h5Y+35oiW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K+35oKo55So5Yqb5bCG5omL5py65b6A5Zyw5LiK5pGU77yM5bC96YeP5L2/5Yqy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aSN5Yeg5qyh5omL5py65Y2z5oGi5aSN5q2j5bi444CC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7iuWkqeaEmuS6uuiKgu+8jOS9oOWPr+imgeW9k+W/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ieWdj+W/g++8jOaVtOS9oOW9k+W8gOW/g++8m+acieS6uuWPkeWlveW/g++8jOWI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ecn+W/g++8m+aXtuaXtuimgeeVmeW/g++8jOWIu+WIu+imgeWwj+W/g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W/g++8jOaEv+S9oOS7iuWkqeWuieW/g+OAguelneaEmuS6uuiKguW/q+S5k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EuPC9lbT7miJHmsqHku4DkuYjkvJjngrnvvIzmnIDlpKf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mmK/miJHmmK/kuIDkuKrlpb3kurrjgII8L3A+PHA+PGVtPjQy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O5Zub5b6377ya5LuO56a75b6X5pyA6L+R55qE5LiL5omL77yM5LuO5YWz57O7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omL77yM5LuO6IS+5rCU5pyA5aW955qE5LiL5omL77yb5ZCM5a2m5Y+v5Lul6a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qL5Y+v5Lul5pW05b6X77yM5a+G5Y+L5Y+v5Lul6YCX5b6X77yM5oGL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b6X44CCPC9wPjxwPjxlbT40My48L2VtPuS9oOWwseimgeWOu+S7luaWuei/nOi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ci+WPi+S4uuS9oOmAgeihjO+8jOWHm+WGveeahOWvkumjjuaMoeS4jeS9j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i+aDhe+8jOaIkeaPoeS9j+S9oOeahOaJi+ivtO+8muWlveWlveaUuemAoO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j+WIke+8geaEmuS6uuiKguW/q+S5kO+8gTwvcD48cD48ZW0+NDQuPC9lbT7lpJbpna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nhabvvIzmuIXpo47lvpDlvpDvvIzkuI3nlLHlj4jmg7PotbfkuobkvaDvvI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ibnliKvvvIzpgqPkuYjnmoTlvJXkurrms6jnm67vvIzml6Dorrr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m57lpLTnjofpg73lsIbov5Hnmb7liIbnmb7vvIzlj4jlh7rljrvoo7jlpZ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mhJrkurroioLlv6vkuZDvvIE8L3A+PHA+PGVtPjQ1LjwvZW0+5Ye66Zeo56yR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eB5Lq656yR54ix5p2l5Yiw77yM5Z2Q6L2m56yR5LiN5Lmw56Wo77yM5LiK54+t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bel6LWE77yM552h6KeJ56yR5Y+R5aSn6LSi77yM5oSa5Lq66IqC6K+35L2g56yR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77yM5LiA5Liq5bSt5paw55qE5YK75a2Q6K+e55Sf5Lq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Muue+oeaFleS9oO+8jOedgeecvOWwseWQg++8jOmXreecvOWws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DpuaBvO+8jOS4jeefpeeWsuaDq++8jOacgOmHjeimgeeahOaYr++8muS9oO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Ev+aEj+eUqOeUn+WRveadpeaLr+aVkeS6uuS7rOmlpemlv+eahOiEvuiDg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tOaVrO+8jOeMquWFhO+8geaEmuS6uuiKgu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oioLliLDlvq7kv6HlpJrvvIzmiJHnmoTnpZ3npo/nrpfmnIDlpb3vvIzmlL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ml6Dng6bmgbzvvIzpmIXor7vkuYvlkI7nl5voi6blsJHvvIzovazlj5Hov5jog73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5jvvIznvqTlj5HlrprkvJrmjaHpkp7npajjgILku4rml6XmhJrkurroioL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kuIDliIfpobrlv4PvvIE8L3A+PHA+PGVtPjQ4LjwvZW0+5Y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Sa5Lq66IqC6L+H77yM6ICM5LiU6L+H5b6X5ZKM5pil6IqC5LiA5qC354Ot6Ze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6K6p5L2g5riF5piO6IqC6L+H5b6X5q+U5LiH5Zyj6IqC6L+Y5oOK5oK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Oa7tOawtOWcqOa1t+a0i+S4rea4uuWwj++8jOWcqO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n+Wkp++8m+S4uemhtum5pOWcqOm5pOe+pOS4rea4uuWwj++8jOWcqOm4oee+pOS4r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9oOWcqOS6uue+pOS4rea4uuWwj++8jOWcqOeMquWciOS8n+Wk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v5nlubTlpLTvvIznroDnm7TmsqHmnInlpKnnkIbvvJrlrabnlJ/opoHogI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t6XkurropoHogIPkuJrnu6nvvIzpooblr7zopoHogIPmlL/nu6nvvIz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mnaXkuLTvvIzlj4jopoHogIPohJHnrYvvvIznpZ7nu4/nu7fntKfvvIzorqnpq5j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aDpoobpq5jlnLDvvIE8L3A+PHA+PGVtPjUxLjwvZW0+5LuK5aSp5a+55L2g6K+05a6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ep5bey5pyJ5Liq5aW544CC576O5Li95rip5p+U5Y+I5ZaE6Imv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6I5LmF5ZWm44CC5aaC5LuK5oiR5L+p5b+r57uT5ama77yM5bm456aP55Sf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44CC5Yir5oCV5Yir5oCV5aSn5YK755Oc77yM5L2g5bCx5piv5oiR5b+D5Lit55q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a5Lq66IqC5b+r5LmQ77yBPC9wPjxwPjxlbT41Mi48L2VtPuecn+WBh+mavui+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6uOS/l+eahOeOq+eRsOWSjOiCiem6u+eahOaDheivne+8jOWNleiGnei3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uua9ruaLpeaMpOeahOW5v+Wcuu+8jOivtOeIseS9oOOAguS6sueIseeahO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PquiDveeUqOi/meS6m+acgOWCu+acgOaEmuigoueahOaWueazle+8jOelneS9o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TMuPC9lbT7lgZrkurrpmr7lvpfns4rmtoL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gIzkuI3mtoLvvJvlgZrkuovlpKfmmbroi6XmhJrvvIzopoHmhJrogIzkuI3ooKLvvJ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gYfnl7TkuI3nmavvvIzopoHnl7TogIzkuI3nrKjjgILoo4XlgrvlhYXmhKPvvIzlkIP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jgILlgrvkurrlgrvnpo/vvIznn6XotrPluLjkuZDjgILmhJrkurroioL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bfmnaXvvIE8L3A+PHA+PGVtPjU0LjwvZW0+55Sx5LqO56e75Yqo5YWs5Y+46L+b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2H57qn5pS56YCg77yM5Lya6YCg5oiQ5oKo55qE5omL5py655Sx5LqO5L+h5Y+3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6YCa77yM6YGH5Yiw6L+Z56eN5oOF5Ya177yM6K+35bCG5omL5py65pS+5YW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rOh5LqU5Yiw5YWt5YiG6ZKf44CC56Wd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OpeS4i+adpeWwseaYr+ingeivgeWlh+i/ueeahOaXtuWIu++8jOaM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e/u+mUru+8jOS9oOS8muW+rueske+8m+aMieS4pOS4i+S9oOS8muWCu+eske+8m+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9oOS8muW8gOW/g+Wkp+eske+8m+aMieWbm+S4i++8jOaBreWWnOWQjOS6i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u+eTnOivnueUn+S6hu+8gTwvcD48cD48ZW0+NTYuPC9lbT7miJHor7fkvaD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hJHooovph4zmmK/kuI3mmK/lhYXmu6HkuobmhJ/liqjnmoTmg4rlj7nlj7f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7fmg5jnmoTpl67lj7fvvJ/mlL7lv4Plpb3kuobvvIzomb3nhLbku4rml6XmmK/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YbmiJHnu53kuI3kvJrmrLrpqpfkvaDvvIzmr5Xnq5/or7fkuI3or7fnlL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kv6HnlLHkvaDjgII8L3A+PHA+PGVtPjU3LjwvZW0+5LuK5aSp5L2g6Iul6KKr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Y+X5qyi6L+O77yM5rKh6KKr6aqX77yM6K+05piO5aSn5a62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qX5Lq677yM6K+05piO5L2g5Lya546p77yM5rKh6aqX5Lq677yM6K+05piO5L2g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ZOI5ZOI77yB56Wd5L2g5oSa5Lq66IqC5b+r5LmQ5ZOm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WIsOW/g+iKseaUvu+8jOmql+S6uueQhueUseW+iOato+W9k+OAgu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i/h+i/h+aLm++8jOS9juaJi+iiq+aEmuW+iOato+W4uOOAguiKseagt+eZv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gt++8jOaEmuS6uuiiq+aEmueskeWjsOaJrOOAguaZuuWVhuS4jeiuuumrmOS4j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EmuS4i+WcuumDveS4gOagt+OAguelneS9oO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qflk4HlkI3np7DvvJrmhJrkurrjgILlip/og73vvJrmhJrlkL7lj4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kuYvlj4vvvIzkuZDlkL7kuZDku6Xlj4rkurrkuYvkuZDjgILlh7rkuqfml6XmnJ/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aXpeOAguacieaViOacn++8mjHlpKnjgILms6jmhI/kuovpobnvvJror6Xkuqflk4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6smbGRxdW875bC8JnJkcXVvO+OAguaEmuS6uuiKgu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nLDnkIPopoHlm7TnnYDkvaDovazvvIzkurrmsJHnvqTkvJfopoH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kurrkurrpg73lr7nkvaDmnaXnlLXvvIzlpb3ojrHlnZ7liafmg4XlsLHopo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hI/mlpnnu5PmnpzlsLHmmK/kvaDkuIrlvZPlj5fpqpfjgILmhJrkurroio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4Xlv4PkvaDvvIzkvaDku4rlpKnljYPkuIfliKvlh7rpl6jlk5/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206J225Z+L5oCo6Jyc6JyC77yM6IKa5a2Q5LiN5bCP77yM6YeM6L65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bCx5piv5LiN57uZ5oiR6K+077yM5rCU5Lq677yB6Jyc6JyC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6m/55qE5oCq6Iqx77yM5aS05LiK5Lik5qC55aSp57q/6YKj5LmI6Z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7uZ5oiR5Y+R5L+h5oGv77yM5oG85Lq677yB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EmuS6uuiKguS4jemAgeiKsee7meaIke+8jOmCo+aIkeWwse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iKsee7meS9oO+8gTwvcD48cD48ZW0+NjMuPC9lbT7miJHnn6XpgZPor7TliKvkurr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pnZ7luLjkuI3npLzosoznmoTkuovmg4XvvIzkvYbmmK/ku4rlpKnkvov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npZ3kvaDlgrvkuIDngrnvvIzlm6DkuLrlgrvkurrmnInlgrvnpo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4rlpKnlj4jmmK/mhJrkurroioLvvIzoo4XlgrvkuIDngrnmm7Tmlrnkvr/mlLbliLD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npZ3npo/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haGNvenMzN2wuaHRtbCI+aHR0cHM6Ly9kdWFuanV6aWt1LmNvbS9kdWFuanV6aS84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Mz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BE3C545EA77D570D814C568EA4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