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9E9B826B258125E454CE54F371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9E9B826B258125E454CE54F371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E6Ziy54Gr54G+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q+eDp+ajruael+aYk++8jOagkeacqOaIkOael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i1sOeBq+eBreeFpOawlOWFs++8jOWFqOWutuiAg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WuieOAgjwvcD48cD48ZW0+My48L2VtPuiHquW+i+etkeeJoumYsueBq+Wim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mAoOW5uOemj+WutuOAgjwvcD48cD48ZW0+NC48L2VtPui/m+ael+S4gOaKiueB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h+ihjOazquOAgjwvcD48cD48ZW0+NS48L2VtPueBq+WcqOmYsuiMg+S4reeGh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uWcqOadvuaHiOaXtuW8leeHg+OAgjwvcD48cD48ZW0+Ni48L2VtPua2iOmYsui/n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lu+8jOW5s+WuieW5uOemj+mdoOWkp+WutuOAgjwvcD48cD48ZW0+Ny48L2VtPueB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+W3vuaNguWPo+m8u++8jOiOq+i0qumSsei0oumAn+mAg+em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uael+S4gOaKiueBq++8jOWkp+WcsOS4pOihjOazq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Ej+ivhuaMguW/g+mXtO+8jOW5s+W5s+WuieWuie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onlhajlv4Pph4zoo4XvvIzpmpDmgqPml6DlpIT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aI6Ziy5a6J5YWo5Lq65Lq66KaB77yM6Ziy54Gr55+l6K+G6KaB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q+eDm+S4jeWwj+W/g++8jOmBl+aGvueVme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pbzlhoXkuI3lhYXnlLXliqjovabvvIzkuIDml6botbfngav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jgII8L3A+PHA+PGVtPjE0LjwvZW0+5a625bqt6Ziy54Gr5b6I6YeN6KaB77yM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ZKM5rCU54G244CCPC9wPjxwPjxlbT4xNS48L2VtPuWumuaXtue7hOe7h+mYsueB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WPiuaXtua2iOmZpOeBq+eBvumakOaCo+OAgjwvcD48cD48ZW0+MTY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5/lpLTkuI3nrpflpKfvvIzmo67mnpfmma/op4LlroPlkJ7kuI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YiwJmxkcXVvO+mYsuW+l+S9j+OAgeeBreW+l+aOieOAgei3keW+l+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tojpmLLlt6XkvZzmiY3nrpflgZrlpb3jgII8L3A+PHA+PGVtPjE4LjwvZW0+6Zq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qO5piO54Gr77yM6Ziy6IyD6IOc5LqO5pWR54G+77yM6LSj5Lu76YeN5LqO5rOw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wj+Wwj+eDn+WktOiOq+i9u+eci++8jOmaj+S+v+S5seaJ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Co+OAgjwvcD48cD48ZW0+MjAuPC9lbT7noLTlnY/mtojpmLLorr7mlr3mnInnva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jZ/lrrPnlJ/lkb3otKLkuqfnvarlpKfkvJHkuL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rKh5pyJ5peB6KeC6ICF77yM5L2g5oiR6YO95piv6Le16KG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QuOeDn+eDp+mmmeeCueicoeeDm++8jOi/nOemu+WRqOi+ueWPr+eHg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lLXmsJTnur/ot6/opoHnqb/nrqHvvIznp4Hmi4nkub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JDngb7jgII8L3A+PHA+PGVtPjI0LjwvZW0+5bCP5bCP54Of5aS06I6r5bCP55yL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x5omU55WZ6ZqQ5oKj44CCPC9wPjxwPjxlbT4yNS48L2VtPueFpOawlOeUteWZqOW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jOWuieWFqOmakOaCo+iOq+m6u+eXueOAgjwvcD48cD48ZW0+MjYuPC9lbT7ngav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poHplYflrprvvIzoiI3lvIPotKLnianlhYjpgIPlkb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2l5qC95qCR77yM5L2g5p2l5LmY5YeJ77yM5aSn5a625Y+X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7s+WtkOaWreWcqOe7huWkhO+8jOeBq+eBvuWHuuWcqOadvu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h4PmsJTmo4DmvI/pnIDms6jmhI/vvIzov5znprvmmI7ngav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MwLjwvZW0+6L+c56a754Gr54G+77yM54+N54ix55Sf5ZG9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mz5a6J5a625Zut44CCPC9wPjxwPjxlbT4zMS48L2VtPuW4iOeUn+acieaDheeB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goeWbremYsueBq+WFseWuieWugeOAgjwvcD48cD48ZW0+MzIuPC9lbT7li6TlirP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kojmjJHlnJ/vvIzngavngb7otKXlrrbkuIDnnqzpl7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rOV6KeE5Zyo5b+D5aS077yM54Gr54G+6ZqQ5oKj6Lqy552A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ZtOW4pumbqOS8numlseW4pueyru+8jOa2iOmYsuS6i+aVheWunOWFiO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j6rmnInlpKfmhI/lkIPkuo/vvIzmsqHmnInlsI/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M2LjwvZW0+5Yqg5by65raI6Ziy5a6J5YWo5Z+56K6t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6J5YWo5oSP6K+G44CCPC9wPjxwPjxlbT4zNy48L2VtPua2iOmYsuacieazl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neazleW/heWPl+WkhOe9muOAgjwvcD48cD48ZW0+MzguPC9lbT7kurrnprvmlq3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DlvIDmo4nooqvvvIzluLjlhbPmiL/pl6jjgII8L3A+PHA+PGVtPjM5LjwvZW0+6bq7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oSP77yM6Ziy54Gr5Lik5aSn5b+M44CCPC9wPjxwPjxlbT40MC48L2VtPuS4p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vuaYr+Wus++8jOWHuuS6huS6i+aVheWus+S4ieS7o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IDngrnmtojpmLLnn6Xor4bvvIzmt7vkuIDku73lubPlron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Lu96ICV6ICY5LiA5Lu95pS26I6377yM5LiA5Lu96K2m6Ke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0My48L2VtPueWj+W/vemYsueBq+S4gOeerO+8jOavgeaO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jwvcD48cD48ZW0+NDQuPC9lbT7ogIHlubzlj5bmmpbopoHlvZ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naHlrpzpgInng63msLTooovjgII8L3A+PHA+PGVtPjQ1LjwvZW0+5raI6Zmk54Gr6ZqQ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Yiw5L2N77yM5a6J5YWo6LSj5Lu76JC95a6e5Yiw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eBq+mmmeeDn++8jOaYn+aYn+eCueeCuemDveaYr+aVjO+8jOiwoue7neeCueeH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lKjnlLXnlKjmsJTli6Tmo4Dmn6XvvIzlj5HnjrDpl67popj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LnjgII8L3A+PHA+PGVtPjQ4LjwvZW0+5Y+q5pyJ6Ziy6ICM5LiN5a6e77yM5rKh5py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6Ziy44CCPC9wPjxwPjxlbT40OS48L2VtPuWBmuWlveWuieWFqOmYsuiM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WQjOihjOOAgjwvcD48cD48ZW0+NTAuPC9lbT7nu7/lj7blupXkuIvpmLLomav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uYvkuK3pmLLngavmgqPjgII8L3A+PHA+PGVtPjUxLjwvZW0+54Gr5Zy654O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aOY77yM5L2O6Lqr6YCD55Sf5piv5aaZ5oub44CCPC9wPjxwPjxlbT41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eUqOeUteimgeazqOaEj++8jOWNg+S4h+S4jeWPr+WkquWkp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mLLmraLngavngb7vvIzmtojpmaTpmpDmgq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36Lev5LiK5aSa5qC95qCR77yM6Ie05a+M6YCU5Lit5Yuk6Ziy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Bq+eBvuS6i+aVheacgOWPr+aAle+8jOa2iOmYsuiuvuaWveW4uOajgO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u7PlrZDmlq3lnKjnu4blpITvvIzngavngb7lh7rlnKj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U3LjwvZW0+5pm66ICF6YCJ5oup5a6J5YWo77yM5oSa6ICF6K+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PC9wPjxwPjxlbT41OC48L2VtPuS7iuWkqeWtpua2iOmYsuefpeivh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a2iOmYsuWNq+Wjq+OAgjwvcD48cD48ZW0+NTkuPC9lbT7liJ3otbfngavngb7ojqv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ga3ngavoh6rmlZHkuKTkuI3lv5jjgII8L3A+PHA+PGVtPjYwLjwvZW0+5YWz5rO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aI6Zmk54Gr5oKj77yM54+N5oOc55Sf5ZG95YeP54G+6YG/6Zq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h+S6uumYsueBq+S4jeWrjOWkmu+8jOS4gOS6uum6u+eXueWwsemXr+e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pmLLnianpmLLmm7TopoHlv4PpmLLvvIzpmLLngavpmLLn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v4PkuIrjgII8L3A+PHA+PGVtPjYzLjwvZW0+5a626LSi5LiH6LSv5aSa77yM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4Gr44CCPC9wPjxwPjxlbT42NC48L2VtPualvOmBk+mYs+WPsOWPiuaXtua4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mYsueBq+aYn+OAgjwvcD48cD48ZW0+NjUuPC9lbT7mtojpmLLlronlha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vvIzpooTpmLLkuLrkuLvluLjmjILlv4PjgII8L3A+PHA+PGVtPjY2LjwvZW0+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77yM5Lq65Lq65pyJ6LSj77yM5Lq65Lq66Ziy54Gr77yM5oi35oi3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lveS5puS4jeWOjOeZvuWbnuivu++8jOW5s+Wuiei/mOmcg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iOOAgjwvcD48cD48ZW0+NjguPC9lbT7mspDmtbTpmLPlhYnkuqvlj5fnu7/oibL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o67mnpfms6jmhI/pmLLngavjgII8L3A+PHA+PGVtPjY5LjwvZW0+5qOu5p6X6Ziy54G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Lq65Lq65oqk5p6X55CG5bqU5b2T44CCPC9wPjxwPjxlbT43MC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iumYsuiMg+mUge+8jOiDnOi/h+S4h+mBk+mYsueBq+Wim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aXooYzmtojpmLLlronlhajogYzotKPvvIzop4TojIPmtojpmLLlron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aP5b+95LiA5pe26YW/54Gr54G+77yM55eb6Ium5LiA55Sf6L+9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3My48L2VtPua2iOmYsuW4uOivhui/m+S4h+Wutu+8jOW5s+Wu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aIkeS7luOAgjwvcD48cD48ZW0+NzQuPC9lbT7npL7ljLrmmK/miJHlrrb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aDlpKflrrbjgII8L3A+PHA+PGVtPjc1LjwvZW0+54Gr54G+54m15Yqo5Y2D5LiH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6KaB6Z2g5L2g5oiR5LuW44CCPC9wPjxwPjxlbT43Ni48L2VtPua2iOmYsu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S4uuS4u+OAgjwvcD48cD48ZW0+NzcuPC9lbT7nlLXohJHmnInpmLLngavkuYv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pnIDpmLLngavkuYvlv4PjgII8L3A+PHA+PGVtPjc4LjwvZW0+6KaB5oyj6ZK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aB5oOz5a+M54Gt5LqL5pWF44CCPC9wPjxwPjxlbT43OS48L2VtPumrmOa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lve+8jOmBh+acieeBq+eBvuS4jeiDvemdoO+8m+Wkp+WOpualvOair+mVv++8jOW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AmeaYr+mAmumBk+OAgjwvcD48cD48ZW0+ODAuPC9lbT7ngavngb7pgIPnlJ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nInluo/nlo/mlaPmiY3liKnlt7HjgII8L3A+PHA+PGVtPjgxLjwvZW0+5LiN57u3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Kq55qE5bym77yM5bCx5by55LiN5Ye65a6J5YWo55qE6LC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OeDn+eDp+mmmeeCueicoeeDm++8jOi/nOemu+iho+iiq+WPr+eHg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pmo/ouqvnianlk4HopoHosKjmhY7vvIzkuI3luKbmmJPnh4PmmJP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v5vnvZHlkKfjgII8L3A+PHA+PGVtPjg0LjwvZW0+6I2J5pyo5pyJ5oSP77yM54O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PC9wPjxwPjxlbT44NS48L2VtPueBreeBq+WZqOS9v+eUqOWbm+atpeab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6jOaLlOS4ieWOi+Wbm+WWt+OAgjwvcD48cD48ZW0+ODYuPC9lbT7ngavngb7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bpkp/plb/puKPjgII8L3A+PHA+PGVtPjg3LjwvZW0+5L+d5oqk5qOu5p6X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yZyZHF1bzvpgJ/nprvlvIDjgII8L3A+PHA+PGVtPjg4LjwvZW0+5rK56ZSF5Liy5Ye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6ZSF55uW5LiA5pGB5peg6Li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ZTA2ZmhwbjR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UwNmZocG4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9E9B826B258125E454CE54F371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