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42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B066591D434BD4FE7D66E3343516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066591D434BD4FE7D66E3343516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oOF5Lq655qE55Sf5pel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IseS9oOWwseaYr+i/meS5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+8jOWwseaYr+i/meS5iOS5ieaXoOi/lOmhvu+8jOaIkeefpemBk+aIk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9oOS7iueUn+eahOWUr+S4gO+8jOS9huS9oOWNtOaYr+aIkeS4gOeUn+eahOacg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OAgjwvcD48cD48ZW0+Mi48L2VtPuS4gOS4quecvOelnu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4quaal+ekuu+8m+S4gOadn+mynOiKseS8oOi+vuS4gOS7veaDheaEj++8m+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S8oOmAgeS4gOS7vea1k+a1k+eahOelneemj+OAguS7iuWkqe+8jO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Mrue7meacgOS6sueIseeahOS9oOOAguelneS9oOeUn+aXpeW/q+S5kO+8jOWIhuWI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8gOW/g++8gTwvcD48cD48ZW0+My48L2VtPuS7iuWkqeacieS6huS9oOS4lueVjOab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+8jOS7iuWkqeacieS6huS9oOaYn+epuuabtOeBv+eDgu+8jOS7iuWkqeWboOS4uu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btOa4qeaalu+8jOS7iuWkqeWboOS4uuS9oOaIkeinieabtOW5uOemj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C48L2VtPua0geeZveibi+ezle+8jOaYjuiJs+icoeeDm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uuS9oOasouW6pu+8m+WkmuW5tOaDheiwiu+8jOWHoOWkmueliOemj++8jOatpOWI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neemj++8m+elneaEv+S9oOeUn+aXpeW/q+S5kO+8geelneaEv+S9oOawuOi/n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ato+WboOS4uuS9oOeahOWIsOadpe+8jOaJgOS7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abtOWujOaVtOS6huOAguS7iuWkqeaYr+S9oOeahOS4k+WxnuaXpeWt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iwouiwouS9oOi1sOi/m+aIkeeahOeUn+WRve+8jOiuqeaIkemBh+ing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bvuefpemBk++8jOacieS4gOS4quS6uueIseS9oOiHs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IseaDheaXoOaXpee7iOatou+8jOS4juaXpeS/seWinuOAguiAgeWphu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gvOWkluW/q+S5kO+8gTwvcD48cD48ZW0+Ny48L2VtPuaIkeS8muS4gOebtOWcq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v+WvguWvnuW8gOaIkOa1t++8jOaIkeS8muS4gOebtOeIse+8jOWNs+S+v+mjjuaZr+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OAguS6sueIseeahO+8jOeUn+aXpeW/q+S5kOOAgjwvcD48cD48ZW0+O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aYk+eahOivtOeIse+8jOiuuOS4i+eahOivuuiogOWwseaYr+asoOS4i+eahOWA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i9u+aYk+eahOivtOS4jeeIse+8jOS5n+iuuOW5uOemj+Wwseiiq+S9oOWFs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geelneS6sueIseeahO+8jOeUn+aXpeW/q+S5kO+8gTwvcD48cD48ZW0+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s+S6uueugOeugOWNleWNle+8jOWlveaDheiwiua4hea4heeIveeIve+8jOWlvee8mO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WkqemVv+OAguelneS9oOe+juS4veWOi+e+pOiKs++8jOWWhOiJr+S8oOWbm+aW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Km+aXoOaMoe+8jOmdkuaYpeS4gOeZvuW5tO+8gTwvcD48cD48ZW0+MTAuPC9lbT7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miJHniLHkvaDvvIzlnKjkvaDnmoTnlJ/ml6XliLDmnaXkuYvpmYXvvIznu5nkvaD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pZ3npo/jgILmuKnmmpbnmoTnpZ3npo/nmoTor53or63vvIzpgIHnu5nlsIbopo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kvaDvvIzmhL/kvaDlvIDlv4Plv6vkuZDvvIzlubjnpo/mr4/kuID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Kh5pyJ5L2g77yM5LiW55WM5Lya5bSp5aGM5Y2K6L6577yM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W55WM5Lya5LmQ57+75aSp77yM6YGH5Yiw5L2g5LmL5YmN77yM5LiW55W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I2S5Y6f77yM6YGH5Yiw5L2g5LmL5ZCO77yM5LiW55WM5piv5LiA5Liq5LmQ5Zut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5Sf5pel5b+r5LmQ44CCPC9wPjxwPjxlbT4xMi48L2VtPuiAgeWphueUn+aXpead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Oqe+8geWlveW8gOW/g+WWlO+8geaPkOWJjeelneiAgeWphuWkp+S6u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i6q+S9k+WBpeW6t++8gei0oua6kOW5v+i/m++8gTwvcD48cD48ZW0+MTM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pbkuI3mmpbvvIzlpKfpm4HlhYjnn6XpgZPvvJvoirHlhL/nvo7kuI3nvo7vvIz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n6XpgZPvvJvojYnljp/lpKfkuI3lpKfvvIzniZvnvorlhYjnn6XpgZPvvJvlsoHmnIj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lb/vvIznlJ/ml6XlhYjnn6XpgZPvvJvlv6vkuZDlpJrkuI3lpJrvvIznpZ3npo/lhYj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kvaDnmoTnlJ/ml6XlnKjlk6rlpKnvvIzmiJHmsLjov5zkvJrorrDlvpf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rp3otJ3lubjnpo/vvIE8L3A+PHA+PGVtPjE0LjwvZW0+5pyJ5L2g77yM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LqL5Y+Y5b6I5bCR77yb5LiN54Om5Lmf5LiN5oG844CC5pyJ5L2g77yM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c6Jyc5b+D5Lit57uV77yb5bm456aP5pep5p2l5Yiw44CC5pyJ5L2g77yM5bCx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L2g5b2T5L2c5a6d77yb55u05Yiw5oiR5Y+Y6ICB44CC6ICB5am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S6sueIseeahOiAgeWphu+8jOS7iuWkq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eUn+aXpeW/q+S5kO+8jOS4jeimgeWkquWcqOaEj+S4gOS6m+S6uuWk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6m+S6i++8jOmhuuWFtuiHqueEtuS7peacgOS9s+W/g+aAgemdouWvue+8jOWboO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WwseaYr+i/meS5iOS4jeWFrOW5s+W+gOW+gOWcqOacgOWcqOS5jueahOS6i+eJ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aIkeS7rOacgOayoeacieS7t+WAvOOAgjwvcD48cD48ZW0+MTYuPC9lbT7mmJ/mmJ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IDpl6rkuIDpl6rvvIzpgqPmmK/miJHnmoTlj4znnLzlnKjmnJ/lvoXjgIL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p3lpLTkuIDmmYPkuIDmmYPvvIzpgqPmmK/miJHnmoTmg4XmgIDlnKjlsZXnjrDjgIL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ok53lpKnkuIDniYfkuIDniYfvvIzpgqPmmK/miJHnmoTmgJ3lv7XlnKjpo57nv5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lJ/ml6Xlv6vkuZDvvIE8L3A+PHA+PGVtPjE3LjwvZW0+5oiR6KaB5LiO5L2g5ZC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I5YWJ55qE6I2J5Z2q5LiK77yM5LiA6LW36YGl5pyb552A57mB5pif54K557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6K6y6L+w6YKj5Lq66Ze05Y+k6ICB55qE54ix5oOF56We6K+d44CC56Wd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Sf5pel5b+r5LmQ77yBPC9wPjxwPjxlbT4xOC48L2VtPuW9k+W/g+S4juW/g+e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wseS6p+eUn+S6hueIseaDhe+8m+W9k+eIseS4jueIseebuOmBh++8jOWwseazqOW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Un+eahOebuOS8tO+8m+e8mOS7veiuqeaIkeS7rOeJteaJi++8jOeIse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9vOatpOWBnOeVmeOAguiuqeaIkeS7rOePjeaDnOW9vOatpO+8jOS4gOeUn+S4gO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uiO+8jOS6sueIseeahO+8jOeUn+aXpeW/q+S5kO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7miJHkuYvpl7TvvIzniLHmg4Xnq5/lpoLmraTmt6HoloTjgIHlhrfpnZnogIzlj4j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lg4/pgI/mmI7nmoTnqbrmsJTvvIzlg4/muIXmvojnmoTmtYHmsLTvvIzlnKjpgqP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jlkozmsLTkuK3mnIjkuYvpl7TlpZTmtozjgIL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Lqy54ix55qE77ya5Zyo6L+Z54m55Yir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5So5b+D5Y676buY6buY5Zyw5oOz5L2g44CB54ix5L2g44CC5Y+q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rC46L+c5rex54ix552A5L2g77yM5L2g55qE5LiA5YiH6YO95Zyo54m15Yq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WQkem4n+WEv+WAn+S4gOS7veW/q+S5kO+8j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kemjjuWEv+WAn+S4gOeCueiHqueUse+8jOmAgeS9oO+8m+WQkeS6keWEv+WAn+S4gOS4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jOmAgeS9oO+8m+WQkembqOWEv+WAn+S4gOmYteWHieaEj++8jOmAgeS9oO+8m+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dpeS4tOS5i+mZhe+8jOaEv+S9oOW/q+S5kOatjOWUse+8jOiHqueUseWRvOWQ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lKjkvJjnvo7nmoTlubTova7vvIznvJbmiJDkuIDlhoz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rnloqjmuIXpppnnmoTml6XljobvvJvlubTlubTvvIzmiJHpg73kvJrlnKjml6Xlj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pKnkuIrvvIznlKjmt7Hmg4XnmoTmg7Plv7XvvIznpZ3npo/kvaDnmoT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rKh5pyJ5bCK6YeN77yM54ix5Lya6LWw5o6J44CC5rKh5p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4ix5Lya5peg6IGK44CC5rKh5pyJ6K+a5a6e77yM54ix5Lya5LiN54i9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u777yM54ix5Lya5LiN54mi44CC56Wd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Ns+S9v+aYjuefpeemu+W8gOS9oOaIkeeahOeskeS8mu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S+neeEtuS4jeW/jeW4pueIsei/nOemu++8jOWPquWboOS9oOeahOWFqOmDq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/p+mDgemDveW3suaIkOS4uuW/g+W6leacgOa3seeahOeDmeWNsO+8jOatpOeUn+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S4juS9oOWIhuemu+OAguiAgeWphu+8j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4rlpKnmmK/kvaDnmoTnlJ/ml6XvvIzmiJHnmoTniLHkurrvvIzmhJ/os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pvoi6blirPnoozvvIzmhJ/osKLkvaDnu5nkuojmiJHnmoTlhbPlv4PjgIHnkIbop6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Lnu5nkvaDmiJHlhajpg6jnmoTniLHvvIE8L3A+PHA+PGVtPjI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uN5Zyo5LuK5aSp57uZ5LqG5oiR5LiA5Liq54m55Yir55qE56S854mp77yM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W/6ZW/55qE5Lq655Sf5peF56iL77yM5pyJ5L2g55u45Ly05piv5oiR5LiA55Sf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6Wd5L2g55Sf5pel5b+r5LmQ77yBPC9wPjxwPjxlbT4yNy48L2VtPuaflOafl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WcqOaMh+Wwlue8oOe7le+8jOeUnOeUnOeahOiusOW/huWcqOW/g+S4reiQpue7l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ahOa1qua8q+WcqOaciOS4i+aMpea0ku+8jOe+jue+jueahOeIseaBi+Wcq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lO+8jOecn+ecn+eahOiqk+iogOWcqOWkqeepuuWbnuiNoe+8mueIseS9oOawuOi/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geelneS9oOeUn+aXpeW/q+S5kO+8gTwvcD48cD48ZW0+Mjg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nlJ/ml6XvvIzmraTml7bmraTliLvvvIzmhL/kvaDlv4Pph4zmuqLmu6H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ph4zmi7/mu6HnpLznianvvIHlr7nkvaDmt7Hmg4XlnLDor7Tlh7rvvJr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HmhL/mraTml7bmiJDkuLrkvaDmnIDnvo7kuL3nmoTlm57lv4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ICB5aSp6K6p5L2g5Zyo6L+Z5LiA5aSp6ZmN55Sf77yM5Li6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6KGM6LWw55qE6Lev5LiK5LiN5a2k5Y2V77yM5Lq655Sf55qE6Lev5LiK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+r5LmQ5pyJ5Lq65YiG5Lqr77yM5b+n5Lyk5pyJ5L2g5YiG5ouF77yM5L2g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5pel5a2Q5YiG5aSW55Sc77yM5oiR5Lmf5Lya6L+Z5qC35LiA55u05oqK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Ze077yM55Sf5pel5b+r5LmQ77yM5oiR55qE5Y+m5LiA5Y2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9k+S9oOeDpuaBvOaXtumAgeS9oOS4gOeJh+WugemdmeeahOWkqeepuu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EgeaXtumAgeS9oOS4gOadn+eBv+eDgueahOmYs+WFie+8jOW9k+S9oOaDs+W/teaX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WPjOmjnue/lOeahOe/heiGgO+8jOS9huaEv+aIkeeahOecn+W/g+WvueS9oO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W8gOW/g+mXqO+8jOWcqOS9oOmcgOimgeeahOaXtuWAme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+8gTwvcD48cD48ZW0+MzEuPC9lbT7mmZrkuIrnrJHkuIDnrJHvvIznnaHkuKr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p4nvvJrml6nkuIrnrJHkuIDnrJHvvIzlhajlpKnnlJ/mtLvmnInmg4XosIPvvJ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vZnnrJHkuIDnrJHvvIzlv4PkvJrot5/nnYDpn7PkuZDot7PvvJrmlLbliLDnn63kv6H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kuIDliIfng6bmgbzpg73lv5jmjon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S/5piv5Y+25bCW5LiK55qE5LiA5ru05rC054+g77yM5LuO5riF5pm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5a+55L2g5Yed6KeG77yM5Zyo6L+Z5Liq54m55q6K55qE5pel5a2Q6YeM77yM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Ow6buY6buY55qE56Wd56aP77yB55Sf5pel5b+r5LmQ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S9oOeahOaXtuWAmeacgOe8oOe7te+8jOaXoOiuuuaIkeS7rOebuOi3n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eahOi3r+acieWkmuWdjuWdt++8jOWPquaDs+ivtO+8mueIseS6uu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eUn+acgOWkp+eahOW5uOemj+OAguelneS9oO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mtL7pgaPkuobpo47vvIzlnKjnqbrkuK3kuLrkvaDoiJ7ouYjvvJvmiJ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obkupHvvIzlnKjlpKnkuIrkuLrkvaDlt6HmvJTvvJvmiJHosIPluqbkuob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sYHvvIzlnKjmraTliLvkuLrkvaDlpY/puKPvvIzpmobph43luobnpZ3kvaD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7/or57vvIHnpZ3kvaDnlJ/ml6Xlv6vkuZDvvIE8L3A+PHA+PGVtPjM1LjwvZW0+5bmz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rip5p+U55qE5L2g77yM5oiR5Lus5oul5pyJ5LqG6Ieq5bex55qE5a625bq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eh55qE55Sf5rS777yM5bm456aP55qE5pel5a2Q77yM5oiQ5bCx5LqG54ix55qE54mp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Lus5b285q2k5rex54ix77yM5b285q2k5YyF5a6577yM5YWx5ZCM6LCx5YaZ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44CC56Wd6ICB5amG5aSn5Lq655Sf5pel5b+r5LmQ77yB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Un+aXpeW/q+S5kO+8geWSjOS9oOWcqOS4gOi1t+eahOaXtuWFie+8j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qeaIkeinieW+l+W+iOW5uOemj+W+iOW/q+S5kO+8jOiZveeEtuacieeahOaXtuWAm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+earuS9huWNtOW+iOWPr+eIseWRgO+8jOaIkeS5n+efpemBk+S9oOW+iOWcqOS5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+iOW/g+eWvOaIke+8jOiZveeEtuS9oOS4jeivtOOAguaIkeeIseS9o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i1sOS4i+WOu+OAgjwvcD48cD48ZW0+MzcuPC9lbT7ogIHlhaz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lj6ropoHog73luLjluLjlkozkvaDop4HpnaLvvIzmiJHlsLHop4nlvpflv6vmtL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p3lgY7nnYDkvaDlqIflsI/nmoTouqvouq/vvIzmiJHlsLHkuI3kvJrlr4Llr5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L2g77yM5bCx5bCx5piv5aW977yB5b+D5LqL5Y+Y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4Om5Lmf5LiN5oG844CC5pyJ5L2g77yM5bCx5bCx5piv5aW977yB55Sc6Jyc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77yb5bm456aP5pep5p2l5Yiw44CC5pyJ5L2g77yM5bCx5bCx5piv5aW977yB5oqK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6d77yb55u05Yiw5oiR5Y+Y6ICB44CC6ICB5amG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IkeS7rOeahOebuOmBh++8jOS5n+iuuOaYr+e7reedgOS4gOS4q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uS6hue8mO+8jOacquern+eahOaVheS6i++8jOS7u+S9leeahOS7mOWHuu+8jOayo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me+8jOabtOayoeacieWAvOW+l+S4juWQpueahOiAg+iZke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AuPC9lbT7mg7PkuIDlpLTmiY7ov5vkvaDnmoTmgIDph4zvvIzpl7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mK/nhp/mgonnmoTlkbPpgZPvvIzku6Xlj4rlkYror4nkvaDov5nkupvlpKnnmoTlp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vIzov5jmnInlsLHmmK/miJHmg7PkvaDkuobvvIHnpZ3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xLjwvZW0+5oiR77yM5LiO5L2g55qE55u46YGH77yM5piv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6a44CC54ix77yM5piv5oiR55qE5L2/5ZG977yM5piv5LiN5Y+v6L+d6IOM44C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2/5ZG95Lit55qE5a+56LGh44CC5LuK5aSp77yM5Zyo5q2k77yM6K6p5LiK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oiR5Lus55qE5bm456aP5ZCn77yB5Lqy54ix55qE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9oOaYr+WIneW/g++8jOS9oOaYr+WUr+S4gO+8jOS9oOaYr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eahOaYn+WFie+8jOS9oOaYr+Wunei0ne+8jOS9oOaYr+ino+aOpe+8jOS9o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wj+WkqumYs++8jOS9oOaYr+aIkeeahOaVtOS4qumdkuaYpe+8jOaIkeW4jOacm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awuOi/nOW5uOemj++8jOaIkeacgOacgOS6sueIseeahO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MuPC9lbT7kurLniLHnmoTogIHlqYb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hL/kvaDlvIDlv4Pmr4/kuIDlpKnvvIHotormnaXotorlubTovbvmvILkuq7vvI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lubTmnaXlvpfkvaDlnoLpnZLvvIzkuIDot6/otbDmnaXvvIzokpnkvaDovpvlirPm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HlhbPlv4PlkbXmiqTjgIHnm7jmv6Hku6XmsqvjgIHorqnmiJHmnInov5n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vpvoi6bkvaDkuobjgII8L3A+PHA+PGVtPjQ0LjwvZW0+5Lqy54ix55qE77yM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55u455+l77yM5pC65omL6LWw6L+b5ama5ae755qE5q6/5aCC77yM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5u45Ly055qE5LuK5aSp77yM6Jm954S25rKh5pyJ5LuW5Lq66Iis6L2w6L2w54OI54O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Y205Lmf5LuO5q2k5b+D5b+D55u45Y2w77yM5LqS5pWs5LqS54ix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6Wd5L2g55Sf5pel5b+r5LmQ44CCPC9wPjxwPjxlbT40N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aIkeeahOWunei0neeUt+aci+WPi++8jOaIkeavj+WkqemDveWPoOWPque6uO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ahOaYr+aUkuWkn+WPqu+8jOaIkeiuuOS4i+S4gOS4quaEv+acm++8jOWwseaYr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5tOeUn+aXpemDveS4gOagt+W/q+S5kO+8gTwvcD48cD48ZW0+NDYuPC9lbT7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lJ/mtLvnmoTkurrvvIzmiY3lubLpoobnlaXpspzoirHnmoTlqIfoibPvvIz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nmoTkurrvvIzmiY3lubLpoobnlaXliLDlv4PkuK3oiqzoirPvvIznpZ3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ibnliKvnmoTnlJ/ml6XjgII8L3A+PHA+PGVtPjQ3LjwvZW0+5oiR55qE54ix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+X5Lq66YO954ix576O77yM5L2g55qE576O5pu05Luk6K+X5Lq656We6aOe5b+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76O5piv5Y+Y5Yqo55qE5ZGA77yM5oiR54ix5L2g5rC46L+c5peg5rav5bK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M55Sf5pel5b+r5LmQ77yBPC9wPjxwPjxlbT40OC48L2VtPuaEv+WRvei/kOS5i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qeaIkeeci+WIsOS9oO+8jOWQrOWIsOS9oO+8jOW+l+WIsOS9oO+8jO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DkuPC9lbT7pmr7lv5jmmK/kvaDmiJHnuq/mtI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j6/otLXmmK/kuI3lj5jnmoTnnJ/mg4XvvIzlvojpq5jlhbTog73orqTor4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kuIrmiJHmnIDniLHnmoTmsLTmmbbvvIz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yo5bGe5LqO5L2g55qE5pel5a2Q6Ye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bm456aP5pe25pe25Yi75Yi75YyF5Zu0552A5L2g77yM6Z2i5ZCR5bem6L655piv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s5ZCR5Y+z6L655piv5ruh6Laz44CC5oS/5L2g5LqL5LqL5aaC5oSP77yM5ZCR5Y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6L2s5ZCO5piv5YGl5bq344CC55Sf5pel5b+r5LmQ77yB5oiR5p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S6sueIseeahO+8jO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cqOi/meS4queJueWIq+eahOaXpeWtkOmHjO+8jOaIkeiht+W/g+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aXpeW/q+S5kO+8geWkqeWkqeW8gOW/g++8gTwvcD48cD48ZW0+NTIuPC9lbT7lvZPng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tIvmuqLllpzluobvvIzlvZPom4vns5XliIbkuqvnlJzonJzvvIzlnKjkvaD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vvIzmiJHnpYjmsYLlm5vlraPnlZnkvY/pnZLmmKXvvIzlsoHmnIjnlZnkvY/msLjm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vvIznlJ/ml6Xlv6vkuZDvvIE8L3A+PHA+PGVtPjUzLjwvZW0+55Sf5ZG9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Y205Yib6YCg5LqG54ix55qE5rC45oGS44CC5ryC5Lqu5aWz5a2p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Iqz6Ieq6LWP77yM5pWe5byA5L2g55qE5b+D5omJ77yM5o6l5Y+X5oiR55qE546r55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qy54ix55qE77yM55Sf5pel5b+r5LmQ77yBPC9wPjxwPjxlbT41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+8jOS9oOaYr+aIkeS7iueUn+mBh+ingeeahOacgOWlveeahOWls+S6uu+8g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n+eIse+8jOmZquS9oOWIsOWkqea2r++8jOaEv+S9oOeahOeUn+aXpeWFhea7oe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/q+S5kO+8gTwvcD48cD48ZW0+NTUuPC9lbT7nnJ/lhbTlpYvku4rlpKnmmK/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or5rlrp7or7TmiJHmmK/kuIrluJ3otY/nu5nkvaDnmoTnpLznianvvIz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pLzniankuI3mmK/lpKrns5/ns5XvvIzkvYbmhL/kvaDog73nibnliKvllpzmrK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LznianvvIzkurLniLHnmoTkurLniLHnmoT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mf6K646L+Z5LiA5qyh5bCx5piv6YKj5pep5bey5rOo5a6a55qE5YmN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oCO5pu+5pyJ5aaC5q2k55qE5LyB55u877yM55yf5oOz6KaB5bCG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4OZ5Zyo5b+D5LiK77yM5oiQ5Li65oiR5oOF5oSf55qE6am76Laz54K5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05bm055Sf5pel6YO96L+Z5qC3576O5aW977yBPC9wPjxwPjxlbT41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/m+S9oOeahOecvOmHjO+8m+mCo+aYr+S9oOW/q+S5kOeahOaXtuWFie+8m+aIk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aipumHjO+8m+mCo+aYr+S9oOW4uOmAm+eahOWwj+a4r++8m+aIkeaDs+i/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m+mCo+aYr+S9oOW4uOmpu+eahOWcsOaWue+8m+eOsOWcqOaIkeWTqu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+8m+WwseaDs+WPkeefreS/oeivtOaIkeeIseS9oOOAguS6sueIseeah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lsLHmmK/kuLrkuobov5nkuI3mnJ/ogIzpgYf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lv4Plkozlv4PnmoTmkp7lh7vvvIzmiJHmiY3mlbTlpJzmlbTlpJzlnLDmr6vml6D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LzkuY7lnKjnrYnlvoXnnYDmmajmm6bjgILnpZ3kurLniLHnmoT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5+l5Ya355+l54Ot55qE77yM5piv5b+D77yb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55qE77yM5piv55y877yb5LiN56a75LiN5byD55qE77yM5piv5oOF77yb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77yM5piv54ix44CC55Sf5pel77yM54ix77yM5p2l5p2l5Y675Y675oOF5LiN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+r5LmQ5q+P5Liq5a2j6IqC77yM55Sc6Jyc5q+P5LiA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ZveeEtuS4jeiDvemZquS9oOW6pui/h+i/meeJueWIq+eahOaXpeWtkO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S+neaXp+WHhuaXtumAgeS4iu+8mu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+8jOW/g+aDs+S6i+aIkO+8geeUn+aXpeW/q+S5k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gIHlqYbnlJ/ml6Xlv6vkuZDvvIHkuIfkuovlpoLmhI/vvIHlpKflkInlpKfliKnvvIH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kuqvvvIHlr7/kuI7lpKnpvZDvvIE8L3A+PHA+PGVtPjYyLjwvZW0+55S75Liq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rWT5rWT55qE54ix5oSP5ruh5b+D6Ze077yb57uT5a+56L+e546v5ZyI77yM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oCd5rqi5b+D6L6577yb5oiP5Y+M5q+U57+86biz77yM5rex5rex55qE54ix5oSP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ym77yb6YeH5py15bm26JKC6I6y77yM5oKg5oKg55qE55u45oCd6I2h5b+D55Sw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2My48L2VtPuS4ieeZvuWFreWNgeS6lOWk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icoeeDm++8jOmXquS6ruiBmumbhuWcqOatpOWIu++8jOaIkeecn+W/g+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aAu+eci+ingeeahOaYr+mYs+WFie+8jOaAu+mBh+ingeeahOaYr+ab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gOi+iOWtkOmDveacieeahOaYr+W5uOemj+eahOebruWFie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njqvnkbDoirHnk6Pmn5PmjIfkvaDnmoTnvo7kuL3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nKjkvaDnmoTlvq7nrJHkuK3mtIvmuqLvvIzmu6HlpKnnuYHmmJ/mmK/miJHnmoTmgJ3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u7TvvIzkvaDnmoTmsJTotKjorqnmiJHnnYDov7fvvIznnIvliLDkvaDvvIznu5nmiJH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iLHnmoTli4fmsJTjgILkvaDnlJ/ml6Xlj6rmg7Por7Tlo7DnnJ/nmoT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6aOe6bif5Zug5Li65aSp56m66ICM5a+C5a+e77yM5aSc5pma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k54Gr6ICM5rKJ6buY77yM5rOi5rab5Zug5Li65rWB5rC06ICM5ryC5rOK77yM5pe26Ze0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yr6ZW/6ICM6LmJ6LeO77yM54ix5oOF5Zug5Li65a+55pa56ICM5b+Y5LqG6Ieq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auB57uZ5oiR5ZCn77yM5oiR6ZyA6KaB5L2g5rC46L+c5p2l6Zmq5oiR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2Ni48L2VtPueJqeaNouaYn+enu+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eS7rOWBnOeVme+8jOWUr+acieS9oOaIkeeahOeIseaDhe+8jOawuOiXj+Wcq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WkhO+8jOelneaIkeS6sueIseeahOiAgeWphu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oLmnpzmiJHov5jmnInkuIDlj6PmsJTmiJHlsIbkuLrkvaDlkbzlkLj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iJHov5jmnInkuIDmu7TnnLzms6rmiJHlsIbkuLrkvaDogIzlk63ms6PvvIzlpoLmnp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lj6rog73nnYHlvIDkuIDmrKHmiJHluIzmnJvnnIvliLDlsLHmmK/kvaDvv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vIznlJ/ml6Xlv6vkuZDvvIE8L3A+PHA+PGVtPjY4LjwvZW0+5oiR5Li65L2g5pS26Z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omA5pyJ55qE576O77yM5pS+5Zyo5L2g55Sf5pel55qE54Ob5Y+w5LiK44C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5qE6K+d6YO96JeP5Zyo6Iqx6JW+6YeM77yM6K6p5a6D5oiQ5Li65b6F5pS+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2OS48L2VtPuiZveeEtui/meS4queUn+aXpeaIkeS4jei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W6pui/h++8jOS9huaYr+aIkeS8mueUqOaIkeWvueS9oOeahOeIseWOu+a1h+eB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e6oueahOeOq+eRsOiKse+8jOeUqOmCo+aZmueahOaYjuaciOS4uuS9oOmAgeWOu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zAuPC9lbT7mhL/miYDmnInnmoT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ogIzoh7PvvIzmhL/mnKrmnaXnmoTmiJHku6zpg73otormnaXotorlpb3vvIz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j4jmmK/kuIDlubTvvIzmiJHmnIDniLHnmoTkurr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K5aSp5piv5L2g55qE55Sf5pel77yM5Y+25YS/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uz77yM5ZSx5LiA5puy77yM5LiN6ICB55qE55Sf5pel5q2M77yM5bmz5a6J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6Lef6ZqP552A5L2g77yM5oS/5ZCJ56Wl5aaC5oSP77yM5pe25pe26JCm57u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WPquS4uuS9oOWtmOWcqO+8jOacieS9oOaJjeacie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iuqeS6uumavuWFpeaipu+8jOimgeWmguS9leS9oOaJjeiDveWkn+aYjueZv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KqOWKm++8jOi/h+WOu+WIsOacquadpe+8jOacm+ecvOassuepv+ebvOaY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aXtuS9oOaJjeiDveaKiuiEmuatpei/iOOAgu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poLmnpzmsqHmnInkuobpo47vvIzkupHlsIblpLHljrvlro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nu7Dnuqbpo47lp7/vvJvlpoLmnpzmsqHmnInkuobnu7/vvIzkuJbnlYzlsIb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mmK/pgqPnm47nhLbnmoTnlJ/mnLrvvJvlpoLmnpzmiJHmsqHmnInkvaDvvIz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sIbmsqHmnInpopzoibLvvIHogIHlqYbnlJ/ml6X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5pqX5oGL6YKj5LmI5aW977yM5Zug5Li65pqX5oGL5LuO5p2l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44CC5L2g5LiA56yR5oiR6auY5YW05b6I5aSa5aSp77yM5L2g5LiA5Y+l6K+d5oiR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aSa5bm044CC56Wd5Lqy54ix55qE77yM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yoeacieeUnOe+jueahOibi+ezle+8jOe8pOe6oueahOe+jumFku+8jOS4sO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jOaCoOaJrOeahOeUn+aXpeatjO+8jOS4jeimgemBl+aGvu+8jOS9o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ecn+W/g+eahOelneemj++8jOeUn+aXpeW/q+S5kO+8gT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nmoTlv4Plv4Plv4Pnm7jljbDvvIzmiJHku6znmoTmg4XlkKvmg4XohIno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lsIrph43kuL7moYjpvZDnnInvvIzmiJHku6znmoTniLHlnLDogIHlpKno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oqpPoqIDmtbfmnq/nn7Png4LvvIzmiJHku6znmoTkurrnlJ/mnInkvaD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LogIHlqYbvvIznlJ/ml6Xlv6vkuZDvvIE8L3A+PHA+PGVtPjc3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6ZuG5LqG5aSn6Ieq54S25omA5pyJ55qE576O77yM5pS+5Zyo5L2g55Sf5pel55qE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44CC5bCG6IO96K+055qE6K+d6YO96JeP5Zyo6Iqx6JW+6YeM77yM6K6p5a6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S+55qE56eY5a+G44CC6ICB5amG55Sf5pel5b+r5LmQ77yB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mjjuWEv+aIkeaYr+ayme+8jOS9oOaYr+mbqOWEv+aIkeaYr+iKse+8jOS9o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v+aIkeaYr+WPie+8jOS9oOaYr+eTpOWEv+aIkeaYr+eTnO+8jOS9oOaYr+a5luWEv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vu+8jOS9oOaYr+WCu+WmnuaIkeaYr+WVpe+8n+W/q+W/q+WRiuivieaIkeWQp++8g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gTwvcD48cD48ZW0+NzkuPC9lbT7luIzmnJvog73nibX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ku4rlkI7nmoTml6XlrZDvvIzkuI3nrqHmmK/pspzoirHpk7rot6/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mu6HlnLDvvIzkuI3nprvkuI3lvIPvvIzlvbzmraTnm7jniLHvvIzmiJHkvJ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kvaDlt6blj7PvvIHkurLniLHnmoTnlJ/ml6Xlv6vkuZD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LiN6IO95LiO5L2g5YWx5bqm6Imv5a6177yM5LiN6IO95Li65L2g54K554eD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LiN6IO955yL5L2g6K645LiL5b+D5oS/77yM5L2G6ICB5amG5pyJ5Y2D6KiA5Li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aF5b+D55Sf6LW377yM6buY6buY5Zyw5oqK56Wd56aP54K554eD77yB6ICB5am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iM5pyb5oKo5aSa5aSa5L+d6YeN6Lqr5L2T5b+r5LmQ5Zyw5bqm6L+H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4MS48L2VtPua3seaDheS4jeWPiuS5heS8tO+8jOWOmueIseaX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iogOOAguelneiAgeWphueUn+aXpeW/q+S5kO+8jOaEn+aBqeebuOmBh++8jOaEn+aB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eCueeCuea7tOa7tO+8jOeIseS9oOavj+S4gOWkq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hp/mgonnmoTml4vlvovlj4jnm5jml4vlv4PlpLTvvIzmuKnppqjnmoTng5vlhYn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ng4HnnLzliY3vvIzlv6vkuZDnmoTmrYzlo7DkuLrkvaDogIzmrKLllLHvvIz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m6DkvaDogIznsr7lvanjgILmiormj6Hlubjnpo/kuZDlpI3kuZDvvIz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TlpI3lubTjgILnpZ3kvaDnlJ/ml6Xlv6vkuZDjgII8L3A+PHA+PGVtPjgz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q+P5aSp5Zyo5oiR5b+D5Lit55qE5Zyw5L2N77yM5Li65LqG5L2g5bim57uZ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46r55Gw77yM5Lmf5Li65LqG5oiR5Lus5LmL6Ze055qE54ix5ZKM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d5oS/5L2g55Sf5pel5bm456aP77yM5qyi5aSp5Zac5Zyw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d2Z2dXIzbnV5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3dmdnVyM251e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B066591D434BD4FE7D66E3343516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