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35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D2B7258E4B6BD6CFA1AB317DA11D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2B7258E4B6BD6CFA1AB317DA11D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Gt5Zac6ICB5YWs5Y2H6IGM55qE5bm96buY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+t5Y+l5a2QPC9wPjwvZm9udD48L2NlbnRlcj48cD48ZW0+MS48L2VtPuaEv+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W3peS9nOmhuuWIqe+8jOWKnuS6i+aIkOWKn+OAgjwvcD48cD48ZW0+Mi48L2VtPu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heiiheWQueadpe+8jOmXruWAmei9u+i9u+mAgeadpe+8jOeZu+S4iuS6i+S4mu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kqeWkqeaEieW/q++8gTwvcD48cD48ZW0+My48L2VtPuelneS9oOWNh+iBjOWKo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kOawlOWlve+8jOiKnem6u+W8gOiKseiKguiKgumrmO+8gTwvcD48cD48ZW0+NC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Qm++8mua1t+mYlOWHremxvOi3g++8jOWkqemrmOS7u+m4n+mjnu+8geelneWQm++8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i6q+S9k+Wlve+8jOadpeaXpeabtOaKiuWHr+atjOWlj++8geelneS9o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so+aso+WQkeiNo++8jOiKguiKgumrmOWNh++8gTwvcD48cD48ZW0+NS48L2VtPuWXq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WPiOWNh+iBjOS6hu+8n+aBreWWnOaBreWWnO+8jOivt+Wuouivt+Wuo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qOaXpeeahOaxl+awtO+8jOaNouadpeS7iuaXpeeahOi+ieeFj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je+8jOWQrOWIsOS9oOiiq+WNh+iBjOeahOa2iOaBr++8jOaIkeWlvemrmOWFt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7iuWQjueahOaXpeWtkOmHjOatpeatpemrmOWNh++8jOWmgumxvOW+l+awt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vOmUpuOAgjwvcD48cD48ZW0+Ny48L2VtPua1t+mYlOWHremxvOi3g++8jOWkqemrmOS7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uOAgjwvcD48cD48ZW0+OC48L2VtPumAgeS9oOS4gOW4humjjumhuuWmguaEj+iIu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5s+atpemdkuS6keeZu+Wkqeair++8jOmAgeS9oOWJjemAlOWFieaYjuaMh+i3r+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eS9oOiKguiKgumrmOWjsOelneemj+S/oe+8jOaEv+S9oOmysum5j+S5i+W/l+W+l+aW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h+S6i+WmguaEj+eahuW8gOW/g+OAgjwvcD48cD48ZW0+OS48L2VtPuelneS9o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Knem6u+iKguiKgumrmO+8jOWlvei/kOi/nui/nuWkqeWkqeWmm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nlY/vvIzku4rlpKnnu4jkuo7ljYfogYzvvIzmu6HnnLzlubjnpo/ms6r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mnaXkuYvkuI3mmJPvvIzmhJ/mganmnIDkuLrlj6/otLXvvIzmhL/kvaDlv6vku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raXmraXpq5jljYfml6DmgpTvvIE8L3A+PHA+PGVtPjExLjwvZW0+5Li6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n5rW35qGR55Sw77yb5Li65LqL5Lia77yM6aOO6Zyc6Zuo6Zyy77yb5Li655Sf5rS777yM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Ium6L6j44CC5pyL5Y+L77yM5Lq655Sf5LiN5piT77yM5oiR5Lus5Y+L6LCK6ZOt6K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a6J5bq356Wl5ZCJ77yM5b+r5LmQ5aaC5oSP77yBPC9wPjxwPjxlbT4x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i/kOWQieelpeW/g+aDs+S6i+aIkO+8jOS6i+S6i+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Z3lpKflrrbnpo/ov5DotKLov5DvvIzov5Dov5DkuqjpgJrvvIzkuovku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pobrvvIzkuovkuovpobrlv4PvvIE8L3A+PHA+PGVtPjE0LjwvZW0+56Wd5oKo5q2l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H77yM6LSi5rqQ5rua5rua77yBPC9wPjxwPjxlbT4xNS48L2VtPuWNh+iBjOWKoOiW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WJje+8jOWkp+aKiuelqOWtkOWPkeS4jeWujO+8gTwvcD48cD48ZW0+MTY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ogYzkuobvvIzlj6/llpzlj6/otLrnmoTov5nkuIDlpKnml6nlsLHlnKj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aKG5a+877yM55+l6YGT5L2g5Y2H6L+B77yM55u45L+h5aW96L+Q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5u45L+h5b+r5LmQ5LiN5bCR77yM5aWW6YeR5pu05piv6Z2e5bi45LmL5aS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2g5bmz5a6J5YGl5bq377yM5aW95qKm5oiQ55yf77yM5LiH5LqL5aaC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6uueUn+acieS4ieWWnO+8miZsZHF1bzvph5HmppzpopjlkI3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J7miL/oirHng5vlpJzvvIzku5bkuaHpgYfmlYXnn6XjgIImcmRxdW875L2G5oiR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aN5re75LiA5Zac77yM5bCx5pivJmxkcXVvO+WNh+i/geaZi+WNh+aXtiZyZHF1b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otLrmmYvljYfllabvvIE8L3A+PHA+PGVtPjE5LjwvZW0+5ZCs6K+05Y2H6IGM5Y+R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Y676LS656S86KGo5b+D5oSP77yM55yf5b+D6K+d5YS/5YuJ5Yqx5L2g77yM5oS/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aN5Yib5L2z57up44CC56Wd5L2g5LiA6aG655m+6aG65LiA6aG65Yiw5bqV5b+r5Lm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Y2H5YaN5Y2H44CCPC9wPjxwPjxlbT4yMC48L2VtPuWWnOmXu+iAgeWkp+aZi+WN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8n+WFhOS5kOW+l+aKiuelneemj+mAge+8muiAgeWkp++8jOaBreWWnOaBreWWn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wuOi/nOi3n+edgOiAgeWkp+i1sO+8jOe+juWlvemSsemAlOiCr+WumuWwke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kp++8jOW4puS4iuW8n+WFhO+8gTwvcD48cD48ZW0+MjEuPC9lbT7oh6rmsrvkuYv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fmnJvmiYDlvZLvvIzkuLrmsJHllonoiIzvvIzkuLrmsJHliY3plIvvvIzlro/miaz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vvIzovoXmlL/lr7zmsJHvvIzmsJHkuLvkuYvlhYnvvIzkuLrmsJHpgKDnpo/vvIzlhY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mlL/vvIzpgKDnpo/moZHmopPjgII8L3A+PHA+PGVtPjIyLjwvZW0+5ZCs6K+05L2g5Y2H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L2g5aW96L+Q5Y2H6IW+56Wl5LqR572p77yM5bm456aP5Y2H6LW35qyi5LmQ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CU5Y2H57qn5byA5Y+j56yR77yM6IGM5L2N5o+Q5Y2H5aOr5rCU6auY77yM5pe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2H5LiN5YGc5rue77yM5q2l5q2l6auY5Y2H5ZCR5YmN6LeR77yBPC9wPjxwPjxlbT4y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h+iBjOaWsOawlOixoe+8jOacquadpeS4jeS4gOagt++8m+S6i+S4mu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atpeatpemrmOeZu++8m+WcqOi/meS4quW5uOemj+eahOaXpeWtkOmHjO+8jOaE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S4iuS4gOWxgualvO+8jOS4gOatpeS4gOS4quiEmuWNsOi1sOWHuuiHquW3se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QuPC9lbT7lkKzor7TkvaDljYfogYzkuobvvIzolqrmsLTlop7m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uqvku73lj5jpq5jkuobvvIzmsJTluqbkuZ/mnInkuobvvIzlpb3ov5DlpJ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npZ3npo/opoHpgIHkuobvvIzmhL/kvaDlubjnpo/nm7jpmo/kuobvvIzlpoL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LTkuobvvIzlpKnlpKnpg73lv6vkuZDjgII8L3A+PHA+PGVtPjI1LjwvZW0+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r5LmQ77yM5LqL5Lia6auY5Y2H77yM55Sf5rS755Sc55Sc576O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9oO+8jOWNh+S6huiBjO+8jOa2qOS6huiWqu+8jOWPkeS6hui0ou+8jO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+8m+aIke+8jOiuuOS6huaEv++8jOWPkeS6huS/oe+8jOiusuS6huivne+8jOmAgeS6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Ev+S9oOWNh+iBjOW/q+S5kO+8jOS6i+S4muiKguiKguWNh++8jOeUn+a0u+atpeat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TwvcD48cD48ZW0+MjcuPC9lbT7npZ3kvaDnmoTkuovkuJrmrKPmrKPlkJHojaPvvIzo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pq5jljYfvvIE8L3A+PHA+PGVtPjI4LjwvZW0+5L2g5Y2H6IGM5oiR55qE55+t5L+h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oS/5ZCb5aSp5aSp5Y2H6IGM5Yqg6Jaq5ou/5aWW6YeR77yM5bm05bm054Gr5p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Lqk5aW96L+Q77yM5bKB5bKB5bmz5a6J5YGl5bq3576O5aW95Li077yM5b+r5LmQ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LiH5LqL5aaC5oSP55qG5byA5b+D77yBPC9wPjxwPjxlbT4yOS48L2Vt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e7huiFu+e7huiHtO+8jOaFouW3pee7hua0u++8m+mrmOWNh+mrmOaIkOmrmOWws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h+S4jeaBr++8m+W/q+S6uuW/q+aEj+W/q+ivre+8jOW/q+S5kOWNh+iBjOOAgu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++8jOW3peS9nOmhuuWIqe+8gTwvcD48cD48ZW0+MzAuPC9lbT7ku5jlh7r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lm57miqXvvIzopoHlgZrlsLHlgZrmnIDlpb3nmoTvvIzmiJHnm7jkv6HkvaD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oYzvvIE8L3A+PHA+PGVtPjMxLjwvZW0+5pet5pel5Lic5Y2H57Sr5rCU5p2l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Y2H57qn56aP5rCU5raM77yM5Y2H5a6Y5Y+R6LSi5Lq65rCU5pe6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6Laz44CC56Wd5L2g6auY5Y2H77yM5YaN5o6l5YaN5Yqx77yM5LiA5Y2H5YaN5Y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cXVvO+WNh+WNhyZyc3F1bzvkuI3mga/vvIzlubjnpo/msLjov5zvvIE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77yM5ZCs6K+05L2g5pyA6L+R5pil6aOO5b6X5oSP77yM5q2l5q2l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77yM5oGt5Zac77yBPC9wPjxwPjxlbT4zMy48L2VtPuatpeatpemrmOWNh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WxgualvOOAgjwvcD48cD48ZW0+MzQuPC9lbT7npZ3kvaDkuIfkuovpobrnlYX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YXlj5HvvIzkuIDnlJ/nvo7lpb3jgII8L3A+PHA+PGVtPjM1LjwvZW0+5Zub5a2j5aW9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Zyo5pil77yM5pil6aOO5pil6Zuo5pil5oSP5rex77yM5aW96L+Q5bm46L+Q5ruh5Lm+5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L2c6YGT6Lev5oOF5oSP55yf77yM5Li65L2g5omT5byA5Y2P5Yqp6Zeo77yM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rOo5LqL5Lia5qC577yM5oS/5L2g5LqL5Lia5pyJ5oiQ77yM5LiH5LqL55qG6aG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BreelneS9oOatpeatpemrmOWNh++8jOS6i+S4muabt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cuPC9lbT7npZ3kvaDvvIHmhJ/mg4XpobrvvIznlJ/mtLvpobr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obrvvIzkuIDpobrnmb7pobrjgII8L3A+PHA+PGVtPjM4LjwvZW0+5bm06L275pyJ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6X5b+X77yB5biM5pyb5L2g5YaN5o6l5YaN5Y6J77yM5YuH5pSA6auY5bOw77yB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Sv5oyB5L2g77yBPC9wPjxwPjxlbT4zOS48L2VtPui6q+adkOmhuu+8jOmtheWKm+WN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ngeS6uueIse+8geaAneaDs+mhuu+8jOi2s+aZuuWkmuiwi+mihOingeacquadpe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+8jOW3puWPs+mAoua6kOWQieaYn+mrmOeFp++8gT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uovkuJrkuIDot6/pobrpo47vvIzmiJDlip/kuIDpqazlubPlt5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oiQ5Yqf55qE5pe25YCZ5pyJ5Lq65LiO5L2g5YiG5Lqr5b+r5LmQ77yM5aSx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pyJ5Lq657uZ5L2g6byT5Yqx5a6J5oWw77yM5a6e5LmD5Lq655Sf5LiA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B5pyL5Y+L77yM5Zyo5q2k55yf5b+D55qE5Li65L2g5b+r5LmQ77yM5oGt5Zac6LS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C6IqC6auY5Y2H77yBPC9wPjxwPjxlbT40Mi48L2VtPuWNh+S6huWumO+8jOWPr+WI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aIkeS7rOi/meS6m+iAgeaci+WPi+WViu+8geelneS9oOWcqOWumOWcuuS4iuWmgumx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+8jOatpeatpemrmOWNh++8gTwvcD48cD48ZW0+NDMuPC9lbT7ln4vlpLTlkJH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lv5jmiqzlpLTnnIvot6/vvIzlvpfmhI/lv5jlvaLvvIzojqvlv5jlm57pppbov4f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gJLmmrTouoHvvIzojqvlv5jmnaXml6Xmlrnplb/vvIzpopPlup/mtojmsonvvIzojqv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luIzmnJvvvIzmhL/kvaDlv4PlooPosYHovr7vvIzpobrpo47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6Z2i5bim5a+M6LS177yM6LSi6L+Q55u45Ly077yM5a6Y6L+Q5Lq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F5oiQ5aSn5Zmo44CCPC9wPjxwPjxlbT40NS48L2VtPumihuWvvO+8jOWQrOmXu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rmOWNh++8jOaIkeecn+eahOmdnuW4uOabv+S9oOmrmOWFtO+8m+WcqOatpO+8jOWx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meS9oOmAgeS4iuecn+aMmueahOelneemj++8jOelneaEv+S9oOWcqOaWsOeahOS6i+S4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GjeWIm+i+ieeFjO+8jOeUn+a0u+S6i+S4muiKguiKgumrm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ODU4cHg4bTE2Y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g1OHB4OG0xNmM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D2B7258E4B6BD6CFA1AB317DA11D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