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7FBEAB01F84243F20C95586B6F69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FBEAB01F84243F20C95586B6F69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Zy45rCU5Y+k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muaXouWLh+WFruWPiOS7peatpu+8jOe7iO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uS4jeWPr+WHjOOAgiZtZGFzaDsmbWRhc2g75bGI5Y6f44CK5Zu95q6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6Z2e5a2m5peg5Lul5bm/5omN77yM6Z2e5b+X5peg5Lul5oiQ5a2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r7jokZvkuq7jgIror6vlrZDkuabjgIs8L3A+PHA+PGVtPjMuPC9lbT7lro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mirHpppnmrbvvvIzkvZXmm77lkLnokL3ljJfpo47kuK3jgIImbWRhc2g7Jm1kYXN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iCluOAiueUu+iPiuOAizwvcD48cD48ZW0+NC48L2VtPuW9kuW/l+WugeaXoOS6lOS6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u+S5puacrOaEj+WcqOWFg+WFg+OAgiZtZGFzaDsmbWRhc2g76ZmG5ri444CK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Yab5q2M5bqU5ZSx5aSn5YiA546v77yM6KqT54Gt6IOh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J5YWz44CCJm1kYXNoOyZtZGFzaDvlvpDplKHpup/jgIrlh7rloZ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q5jlsbHku7DmraLvvIzmma/ooYzooYzmraLjgIImbWRhc2g7Jm1kYXNoO+S9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i9puiIneOAizwvcD48cD48ZW0+Ny48L2VtPuS6uueUn+iHquWPpOiwgeaXoOatu++8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luS4ueW/g+eFp+axl+mdkuOAgiZtZGFzaDsmbWRhc2g75paH5aSp56Wl44CK6L+H6Zu2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LPC9wPjxwPjxlbT44LjwvZW0+56m35LiU55uK5Z2a77yM5LiN5Z2g6Z2S5LqR5Lm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i4PjgIrmu5XnjovpmIHluo/jgIs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lv4Xku47li6Toi6blvpfvvIznlLflhL/pobvor7vkupTovab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fj+WtpuWjq+iMheWxi+OAizwvcD48cD48ZW0+MTAuPC9lbT7l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J7lubLmiJrvvIznjJvlv5flm7rluLjlnKjjgIImbWRhc2g7Jm1kYXNoO+mZtua4i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Wxsea1t+e7jz/lhbbljYHjgIs8L3A+PHA+PGVtPjExLjwvZW0+57q16KKr5peg5oO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6e44CCJm1kYXNoOyZtZGFzaDvpn6bluoTjgIrmgJ3luJ3kuaE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4uOOAizwvcD48cD48ZW0+MTIuPC9lbT7lpKfpuY/po57lha7mjK/lhavoo5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aflha7lipvkuI3mtY7jgIImbWRhc2g7Jm1kYXNoO+adjueZveOAiuS4tOi3r+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gIHpqqXkvI/mnqXvvIzlv5flnKjljYPph4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TjeOAium+n+iZveWvv+OAizwvcD48cD48ZW0+MTQuPC9lbT7ot6/mvKvmvK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5zlha7vvIzlkL7lsIbkuIrkuIvogIzmsYLntKLjgIImbWRhc2g7Jm1kYXNoO+WxiO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u+mqmuOAizwvcD48cD48ZW0+MTUuPC9lbT7ng4jlo6vmmq7lubTvvIzlo67lv4P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aTjeOAium+n+iZveWvv+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rprpnZLlsbHkuI3mlL7mnb7vvIznq4vmoLnljp/lnKjnoLTlsqnkuK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DkeeHruOAiuerueefs+OAizwvcD48cD48ZW0+MTcuPC9lbT7nspfnvK/lpKfluIPo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ohbnmnInor5fkuabmsJToh6rljY7jgIImbWRhc2g7Jm1kYXNoO+iLj+i9vO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+S8oOeVmeWIq+OAizwvcD48cD48ZW0+MTguPC9lbT7mmKjml6XpgrvlrrbkuZ7mlrD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PnqpfliIbkuI7or7vkuabnga/jgIImbWRhc2g7Jm1kYXNoO+eOi+emueWBgeOAi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kuPC9lbT7kuI3opoHkurrlpLjlpb3popzoibLvvIzlj6rmtY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kub7lnaTjgIImbWRhc2g7Jm1kYXNoO+eOi+WGleOAiuWiqOai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JrlvZPlh4znu53pobbvvIzkuIDop4jkvJflsbHlsI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acm+Wys+OAizwvcD48cD48ZW0+MjEuPC9lbT7pu5Hlj5HkuI3nn6Xli6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nmb3pppbmlrnmgpTor7vkuabov5/jgIImbWRhc2g7Jm1kYXNoO+minOecn+WNv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puivl+OAizwvcD48cD48ZW0+MjIuPC9lbT7kuInlhpvlj6/lpLrluIXkuZ/vvIzljL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Lrlv5fkuZ/jgIImbWRhc2g7Jm1kYXNoO+S9muWQjeOAiuiuuuivreWNgeS6j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kuI3nlY/mta7kupHpga7mnJvnnLzvvIzoh6rnvJjouq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sYLjgIImbWRhc2g7Jm1kYXNoO+eOi+Wuieefs+OAiueZu+mjnuadpeWz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pl67msZ3lubPnlJ/lip/kuJrvvIzpu4Tlt57mg6Dlt57lhIvlt5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iHqumimOmHkeWxseeUu+WDj+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DouqzlsL3nmIHvvIzmrbvogIzlkI7lt7LjgIImbWRhc2g7Jm1kYXNoO+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QjuWHuuW4iOihqOOAizwvcD48cD48ZW0+MjYuPC9lbT7mjZDouq/otbTlm73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rbvlv73lpoLlvZLvvIEmbWRhc2g7Jm1kYXNoO+abueakjeOAiueZvemprOevh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ip/lkI3kuIfph4zlpJbvvIzlv4PkuovkuIDmna/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AguOAiumAgeadjuS+jeW+oei1tOWuieilv+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jbHop4Hoh6PoioLvvIzkubHkuJbor4boi7Hpm4TjgIImbWRhc2g7Jm1kYXNoO+my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S7o+WHuuiHquiTn+WMl+mXqOihjOOAizwvcD48cD48ZW0+MjkuPC9lbT7ouqvml6L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pZ7ku6XngbXvvIzprYLprYTmr4Xlha7kuLrprLzpm4TjgIImbWRhc2g7Jm1kYXNoO+Wx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Wbveauh+OAizwvcD48cD48ZW0+MzAuPC9lbT7lpKfpuY/kuIDml6XlkIzpo47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Yfnm7TkuIrkuZ3kuIfph4zjgIImbWRhc2g7Jm1kYXNoO+adjueZveOAiuS4iuadjumC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lv6flirPlj6/ku6XlhbTlm73vvIzpgLjosavlj6/ku6Xk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bWRhc2g7Jm1kYXNoO+asp+mYs+S/ruOAiuS8tuWumOS8oOW6j+OA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h4zkuI3mg5zmrbvvvIzkuIDmnJ3lvpfmiJDlip/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OAiuWhnuS4i+absuOAizwvcD48cD48ZW0+MzMuPC9lbT7ojqvlq4zkuL7kuJbml6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KrmnInlurjkurrkuI3lv4zmiY3jgIImbWRhc2g7Jm1kYXNoO+afpeaFjuihjO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ueloOOAizwvcD48cD48ZW0+MzQuPC9lbT7lr4Tor63lpKnmtq/lrqLvvIzovbvlr5L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IHjgIImbWRhc2g7Jm1kYXNoO+S6juiwpuOAiumZpOWknOWkquWOn+WvkueU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kuZ/kuI3nmbvlpKnlrZDoiLnvvIzmiJHkuZ/kuI3kuIrplb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mbWRhc2g7Jm1kYXNoO+WUkOWvheOAiuaKiumFkuWvueaci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sonpqqjnoo7ouqvlhajkuI3mgJXvvIzopoHnlZnmuIXnmb3lnKjkurr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juiwpuOAiuefs+eBsOWQn+OAizwvcD48cD48ZW0+Mzc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r4blh4zkupHmnKjvvIznm7TlvoXlh4zkupHlp4vpgZPpq5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iNgOm5pOOAiuWwj+advuOAizwvcD48cD48ZW0+MzguPC9lbT7kuInmna/lkJDnhLb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srPlgJLkuLrovbvjgIImbWRhc2g7Jm1kYXNoO+adjueZveOAiuS+oOWuou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lJ/lvZPkvZzkurrmnbDvvIzmrbvkuqbkuLrprLzpm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Wkj+aXpee7neWPpe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p3ogIHlrr/lj5Hlv4PliJ3vvIzljYrlrabkv67lv4PljYror7v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7uuOAiuWvhOaXp+WxseWDp+OAizwvcD48cD48ZW0+NDEuPC9lbT7lj5fku7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hpvkuYvpmYXvvIzlpYnlkb3kuo7ljbHpmr7kuYvpl7QmbWRhc2g7Jm1kYXNoO+ivuOiR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WJjeWHuuW4iOihqOOAizwvcD48cD48ZW0+NDIuPC9lbT7kuIDml6XkuI3or7vku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4bml6DkvbPmg7PjgIImbWRhc2g7Jm1kYXNoO+iQp+aKoeiwk+OAiuivu+S5puacie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OAizwvcD48cD48ZW0+NDMuPC9lbT7ljYPplKTkuIflh7/lh7rmt7HlsbHvvIzng4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6foi6XnrYnpl7LjgIImbWRhc2g7Jm1kYXNoO+S6juiwpuOAiuefs+eBs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afpvpnot4Ppqaznu4jpu4TlnJ/vvIzkurrkuovpn7PkuabmvK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mbWRhc2g7Jm1kYXNoO+adnOeUq+OAiumYgeWknOOAiz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qXkvI/mnqXvvIzlv5flnKjljYPph4zjgIImbWRhc2g7Jm1kYXNoO+abueaTjeOAium+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y/npZ7pvp/omb3lr7/jgIs8L3A+PHA+PGVtPjQ2LjwvZW0+5Ye65LiN5YWl5YWu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77yM5bmz5Y6f5b+95YWu6Lev6LaF6L+c44CCJm1kYXNoOyZtZGFzaDvlsYjljp/jgIr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s8L3A+PHA+PGVtPjQ3LjwvZW0+5LiA5pyI5LiN6K+75Lmm77yM6ICz55uu5aSx57K+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kKfmiqHosJPjgIror7vkuabmnInmiYDop4HkvZ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N55WP5rWu5LqR6YGu5pyb55y877yM5Y+q57yY6Lqr5Zyo5pyA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ronnn7PjgIrnmbvpo57mnaXls7D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yA6YGT5LmL6Zq+77yM6Zq+5LqO5LiK6Z2S5aSp77yB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onIDpgZPpmr7jgIs8L3A+PHA+PGVtPjUwLjwvZW0+6K+75Lmm5LiN5L2c5YSS55Sf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6ams6KW/5YWl6YeR5Z+O5YWz44CCJm1kYXNoOyZtZGFzaDvosKLpgLjjgIrpgIHo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vr7jgIs8L3A+PHA+PGVtPjUxLjwvZW0+5bCR5bm05b+D5LqL5b2T5ou/5LqR77yM6L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a+S5Z2Q5ZGc5ZGD44CCJm1kYXNoOyZtZGFzaDvmnY7otLrjgIroh7TphZL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Sr5ZCb5a2Q5LmL6KGM77yM6Z2Z5Lul5L+u6Lqr77yM5L+t5L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Jm1kYXNoOyZtZGFzaDvor7jokZvkuq7jgIror6vlrZDkuabjgI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oiR5p2Q5b+F5pyJ55So77yM5Y2D6YeR5pWj5bC96L+Y5aSN5p2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sIbov5vphZLjgIs8L3A+PHA+PGVtPjU0LjwvZW0+5Y2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e76L+Y5Z2a5Yqy77yM5Lu75bCU5Lic6KW/5Y2X5YyX6aO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h67jgIrnq7nnn7PjgIs8L3A+PHA+PGVtPjU1LjwvZW0+5YiR5aSp6Iie5bmy5oia77yM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u65bi45Zyo44CCJm1kYXNoOyZtZGFzaDvpmbbmuIrmmI7jgIror7vlsbHmtbfnu48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WNgeOAizwvcD48cD48ZW0+NTYuPC9lbT7msZ/kuJzlrZDlvJ/lpJrmiY3kv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nJ/ph43mnaXmnKrlj6/nn6XjgIImbWRhc2g7Jm1kYXNoO+adnOeJp+OAiumimOS5jO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TcuPC9lbT7lh7rluIjmnKrmjbfouqvlhYjmrbvvvIzplb/kvb/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s6rmu6HopZ/jgIImbWRhc2g7Jm1kYXNoO+adnOeUq+OAiuicgOebu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Y3ljZHmnKrmlaLlv5jlv6flm73vvIzkuovlrprnirnpobvlvoXpmJbmo7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eXhei1t+S5puaAgOOAizwvcD48cD48ZW0+NT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o3njonli5Llr7voirPlrqLvvIzmnKrkv6HmiJHlupDliKvmnInmmK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juiwpuOAiuinguS5puOAizwvcD48cD48ZW0+NjAuPC9lbT7nga/liY3nm67lipvo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JTvvIznirnor77onYflpLTkuozkuIfoqIDjgIImbWRhc2g7Jm1kYXNoO+mZhua4uOOA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izwvcD48cD48ZW0+NjEuPC9lbT7mqKrnnInlhrflr7nljYPlpKvmjIfvvIzkv6/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LrlrbrlrZDniZvjgIImbWRhc2g7Jm1kYXNoO+mygei/heOAiuiHquWY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q5jlsrjkuLrosLfvvIzmt7HosLfkuLrpmbX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OAiuWNgeaciOS5i+S6pOOAizwvcD48cD48ZW0+NjMuPC9lbT7mraTouqvooYzkvZzn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J/vvIznirnlkIrpgZfouKrkuIDms6vnhLbjgIImbWRhc2g7Jm1kYXNoO+mZhua4u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reS6jOmmluOAizwvcD48cD48ZW0+NjQuPC9lbT7kuI3opoHkurrlpLjlpb3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lZnmuIXmsJTmu6Hkub7lnaTjgIImbWRhc2g7Jm1kYXNoO+eOi+WGleOAiuWiqOai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sJHlo67kuI3liqrlipvvvIzogIHlpKflvpLkvKTmg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xieS5kOW6nOOAiumVv+atjOihjOOAizwvcD48cD48ZW0+NjYuPC9lbT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hIHlnLDlsL3vvIzov4fnopvop4nlpKnkvY7jgIImbWRhc2g7Jm1kYXNoO+WykeWPguOA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v+WktOmAgeadjuWIpOWumOWFpeS6rOOAizwvcD48cD48ZW0+NjcuPC9lbT7kuInmm7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pTmm7TpuKHvvIzmraPmmK/nlLflhL/or7vkuabml7bjgIImbWRhc2g7Jm1kYXNoO+mi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v+OAiuWKneWtpuivl+OAi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lrbHgweXl4a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a2x4MHl5e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7FBEAB01F84243F20C95586B6F69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