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9B84EE4C92741481DB19E418E0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9B84EE4C92741481DB19E418E0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ma5a6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peWBmueahOS6i+WBmuS6hu+8jOivpeivtOiv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6hu+8jOivpeeci+eahOmjjuaZr+eci+S6hu+8jOivpeeOqeeahOa4uOaIj+eO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GmeeahOaAu+e7k+WGmeS6hu+8jOivpeWBmueahOaipuS5n+ivpeWBmuS6huWQp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Qp++8jOaZmuWuie+8gTwvcD48cD48ZW0+Mi48L2VtPuS8oOivtOS7iuaZm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uS4jeaVo++8jOatu+WFieWPiOeOsO+8jOmsvOmtguWbm+WkhOi9rO+8geaEv+msv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RvOWUpO+8jOWNiuWknOadpeWIsOS9oOW6huWktO+8jOiLjeeZveeahOiE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eahOecvO+8jOW5suaer+eahOaJi+aKmuaRuOS9oOeahOiEuO+8jOS7o+aIke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aZmuWuieOAgjwvcD48cD48ZW0+My48L2VtPuaYjuWkqei/mOimgeS4iue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eCueedoeWQp++8geiusOW+l+WWneadr+eDreeJm+Wltu+8jOiuqeS9oOi9u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ebluWlveiiq+WtkO+8jOS4jeimgeedgOWHie+8jOaEn+WGkuS6huaIkeWPr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eahO+8geWlveS6hu+8jOaZmuWuie+8jOWlveaip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eWsuaDq+eahOeBtemtgumDveW4jOacm+W+l+WIsOeJh+WIu+WWmOaB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seiQveeahOW/g+aDhemDveW4jOacm+W+l+WIsOefreaagueahOWuieaKm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WkseiQveWSjOeWsuaDq+a2iOmAneWcqOm7keWknOS4re+8jOeln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WugemdmeeahOWknOaZmu+8jOWvhO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a3sea3seeahOaAneW/te+8jOaEv+aIkeeahOS4gOWjs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WKs+e0r++8jOS4gOWPpeaZmuWuieW4puS9oOi/m+WFp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S4gOeJh+W/g+aEj+S9v+S9oOedoeW+l+abtOmmme+8jOS4gOeJh+eXtO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ieeEtuWFpeedoe+8jOS6sueIseeahOaZmuWuie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lveeahOW/g+aAgeaYr+W5s+mdme+8m+acgOWlveeahOeKtuaAgeaYr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aEn+inieaYr+iHqueUse+8m+acgOWlveeahOW/g+aDheaYr+erpeW/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iDveWDj+S9oOaDs+ixoeW+l+mCo+S5iOWlve+8jOS9hu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W+l+mCo+S5iOezn++8jOaZmuWuie+8jOebuOS/oe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nOa3seS6uumdme+8jOmjjua4heawlOeIve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8oOe7teedgOaipuaDs++8jOmBk+WjsOaZmuWuie+8jOaMguW/teS4jeaWre+8jO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HguW8r+WuiOWAmeWcqOS9oOeahOi6q+i+ue+8jOefreS/oeWjsOWj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+8jOaEv+S9oOS7iuWknOW8gOW/g+WFpeeco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avj+S4gOaXpe+8jOaXpeaXpeW8gOW/g+W/g+aDheWlve+8jOWknO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XoOeDpuaBvO+8jOeyvuelnumlsea7oeS6i+S4mumhuu+8jOS4h+S6i+WmguaEj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OAguelneaEv+aci+WPi+S6uuWlve+8jOaipuWlve+8jOeyvuelnuWlve+8m+aX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lve+8jOeUn+a0u+Wlve+8gTwvcD48cD48ZW0+OS48L2VtPuaIkeeahOaipuS5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uieivpuS4gOWknO+8m+aIkeeahOS4lueVjOacieS9oOWwseaYr+S4jeae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IkeeahOW/q+S5kOacieS9oOWwseaYr+awuOaBkuS4jeWPmO+8m+aIke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Yr+a1t+aer+efs+eDgu+8m+aZmuWuie+8geaDs+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l6Dlo7Dml6Dmga/vvIzlvKXmvKvkvaDnmoTlv4Pph4zjgIL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mu7Tmu7TnrZTnrZTnmoTpm6jlo7DvvIzmmK/miJHkuLrkvaDogIz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znnKDmm7LvvIznm7zkvaDog73lronnhLblhaXnnaHvvIzmhL/kvaDmnInlpb3moq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lrp3otJ3vvIzmmZrlronvvIHlpb3moqbnlJznlJ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Sc5pma5p2l5Li05pe277yM5oC75oOz5a+55L2g6K+05Lqb5LuA5Lm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v6b2/5LmL6ZmF77yM5aSc5bey5riQ5rex44CC5ZSv5oGQ5oOK5omw5LqG5pif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77yM5Y+q5oCV5L2g5pep5bey5YWl552h44CC5LqO5piv77yM5omA5pyJ6KaB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6A5rSB5Li6JmxkcXVvO+aZmuWuiSZyZHF1bzvkuozlrZ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aOO6L275ZC5JmxkcXVvO+iIkuW/gyZyZHF1bzvnqpfluJjvvIzor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JnJkcXVvO+S4jeWGjeWHuueOsO+8m+aYjuaciOi9u+eFpyZsZHF1bzvmlL7mnb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OJ6KKr77yM6K6pJmxkcXVvO+WOi+WKmyZyZHF1bzvkuI3lho3ntKfov73vvJvnu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Y8mbGRxdW875a6J55ygJnJkcXVvO+WknOabsu+8jOiuqSZsZHF1bzvlv6fpg4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GO5L6d77yM55+t5L+h56Wd5L2g552h5oSP5rWT77yM5oS/5L2g6L275p2+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+D5qKm576O44CCPC9wPjxwPjxlbT4xMy48L2VtPueJteaMguaYr+aciOWFi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eFp+W9u+a1k+a1k+eahOm7keWknO+8jOaAneW/teaYr+Wkj+WknOaygeWH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LguS9oOeahOminemZhei6geWKqO+8jOaDpuiusOaYr+a4qeeFpueahOW6iue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JmOS9oOeWsuaDq+eahOi6q+S9k++8jOacieaIkeeahOmZquS8tOWkj+WknOmH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+m7keeahOayiemXt++8jOWwveaDheWcsOiIkuWxle+8jOelnee+juaipu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uKHnnaHkuobvvIznjKvlhL/lj6vvvIzlpJzoibL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rLznvanvvJvnnIvnlLXop4bvvIzmiZPnlLXohJHvvIzmnaXmna/lkpbllaHnsr7npZ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azouazohb/vvIznnaHnnaHop4nvvIzlho3lpJrng6bmgbzkuZ/lv5jmjonvvJv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tLvliLDogIHvvIzplb/lkb3nmb7lsoHkuovkuovlpb3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S25oiR56Wd56aP5LmL5Lq677yM552h5YmN5pyJ5aW96L+Q77yM552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qKm77yM552h6YaS5pyJ5aW95oiP77yM5bm456aP5Li65L2g5qKm5Lit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L2g5qKm5Lit6Zmq77yM5ZCJ56Wl5LiO5L2g5qKm6YeM6KeB77yM55Sc6Jy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LeR44CC5pma5a6J77yBPC9wPjxwPjxlbT4xNi48L2VtPuWknOaZmuadpeS4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6uuS4iuW/q+S5kOW6iu+8jOW4puedgOeskeWuueWFpeedoe+8m+aeleS4iuWmg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tOedgOWlvei/kOWFpeedoe+8m+ebluS4iuWQieelpeiiq++8jOaLpeedg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elneS9oOW8gOW/g+S7iuWkqe+8jOW5uOemj+aYjuWkqe+8jOi9u+adv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kvaDmmK/lkKblrrPmgJXpmLPlhYnlpJrmg4X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lb/lpJzml6Dlv4PnmoTpu5HmmpfvvIzov5jmnInpgqPkuI3or7foh6rmnaX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nmoTlraTljZXvvJ/mhL/miJHnmoTnn63kv6HkuLrkvaDpgIHljrvmuKn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uKbnu5nkvaDnpaXlkozjgIHpobrliKnjgILmmZrlro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L2g77yM5qKm5Lit5omN5Lya5pyJ5L2g77yM55m95aSp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44CC5pma5LiK5pyJ5qKm5bCx5pyJ5L2g77yM5L2g6KaB5aW95aW954Wn6aG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G25bCU5pyJ5omT5Za35ZqP6YKj5bCx5Luj6KGo5oiR5oOz5L2g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yR5oGv77yM5Yir546p5aSq5pma77yM5pma5a6J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aAu+aYr+acieS6m+epuuWfjuaXp+S6i++8jOW5tOWNjuacqu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acieS6m+Wto+iKgu+8jOS4gOWto+iKseWHie+8jOa7oeWcsOW/p+S8pO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ci+W8gOS6hu+8jOS+v+S8muWzsOWbnui3r+i9rO+8m+iuuOWkmuaipu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+v+S8muS6keW8gOaXpeWHuuOAguWtpuS8muaAnee0ou+8jOWtpuS8mu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ihuaCn++8jOm7mOm7mOWdmuW8uuOAguelneS9o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g5vlhYnngrnnh4PnnYDkvaDnmoTlvq7nrJHvvIznrJHlrrnnu73mlL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IzmtbjpgI/nnYDmiJHmtZPmtZPnmoTmgJ3lv7XvvIzlpJzmmZrnmoTlh4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4LnnYDmiJHnmoTohLjvvIzkuLrkvaDpgIHkuIrmu6Hlv4Pnmo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iLDmsLjov5zvvIznpZ3kvaDmmZrlronjgII8L3A+PHA+PGVtPjIx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bKc6Iqx54is5ruh5pW054mH5Y6f6YeO77yM5pyI5YWJ6Zeq6ICA5Zyo5rOi5YWJ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5qE5rmW6Z2i77yM5b6u6aOO5oqK5rip6aao5oKE5oKE5ZC56L+b5L2g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Li955qE5aSc5pma77yM5Li65L2g6YCB5LiK552h6KeJ5YmN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Mi48L2VtPuWknOaZmuWboOmXruWAmeiAj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/g+aDheWboOaAneW/teiAjOiKseW8gOeBv+eDgu+8jOepuuawlOWbo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mmeaJkem8u++8jOW9k+aUtuWIsCZsZHF1bzvmnKvnj63ovaYmcmRxdW875L+h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275p2+5oSJ5b+r5q2k5pe25q2k5Yi777yB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Kiue+juWlveiKseeTo+a0kuWcqOa1tOe8uOmHjO+8jOivt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iIkuW/g+a+oe+8m+aKiuWuieelnuS5i+awtOaOuOWcqOedoeiho+S4iu+8jOivt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seWFpeecoO+8m+aKiuW5uOemj+S5i+aYn+a0kuWcqOedoeW6iui+ue+8jOivt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WnOa0i+a0i++8m+aKiuecn+W/g+elneaEv+aPieWcqOefreS/oemHj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+jua0i+a0i++8gTwvcD48cD48ZW0+MjQuPC9lbT7mmJ/mmJ/nmoTnuqblrpr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pnZLmmKXnmoTovonnhYzkuI3mm77opKroibLvvIzmmoLml7bnmoTlpLHok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rpfku4DkuYjvvIzml6nlvZPkuIDnm4bmtJfmvqHmsLTms7zlh7rljrvkuob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lkozlronmhbDmi6XmirHnnYDkvaDvvIzniLHkurrnmoTlj67lkpvmlaPlj5H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mga/jgILmhL/kvaDnj43mg5znvo7lpb3nmoTmi6XmnInvvIzmoqbph4zlko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jgII8L3A+PHA+PGVtPjI1LjwvZW0+5Zyo6L+Z5a6B6Z2Z55qE5aSc56m6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7uZ5L2g5o2O5p2l5oKE5oKE55qE6Zeu5YCZ77ya556n77yB5ZCs6KeB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XoSZyZHF1bzvnmoTlo7Dpn7PkuoblkJfvvJ/pgqPmmK/miJHnibXmjILnmoT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jgILmhJ/lj5fliLAmbGRxdW875ZW1JnJkcXVvO+eahOS4gOWjsOS6huWQl++8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Wkmui/nO+8jOaAu+acieaIkeWcqOmZquS9oOOAguS9oOWcqOedoeinieWJj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aIkeWQp++8jOmCo+Wwseivt+aLjeaJk+S4i+iaiuWtkOekuuaEj+S4i+WQ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YuPC9lbT7mnIjkuIrmn7PmoqLpuJ/lhL/pnZnmgoTvvIz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liqjlv4PmuIXnpZ7pnZnvvIzmraTmg4XmraTmma/npZ3npo/opoH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ng6bml6DmgbzvvIzlpb3ov5Dpmo/ouqvlubjnpo/nvKDnu5XvvIzmmZrlr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hL/kvaDnrJHnrJHjgILmmZrlronvvIE8L3A+PHA+PGVtPjI3LjwvZW0+5pyI5YS/5ZCf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77yM5pif5paX55yo55y86Zeu5aW977yb5LiA5aSp5b+Z56KM6LWw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yg57uV77yb6Zeu5YCZ5Lyg6YCS5oOF5oSP77yM5bGP6JS954Om5oG85L+h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yg5ZSx5riF5puy77yM5Yu+6LW357u157u1552h5oSP77yb6L276L276YGT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L2g5qKm5Lmf55Sc6Jyc77yBPC9wPjxwPjxlbT4yOC48L2VtPuWknOaZ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+juWlve+8jOmAgeS4quS/oeaBr+WlveS4iuWlve+8mueDpuaBvOaKm++8jOiIku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pemXtOe6t+aJsOmDvei1tui3ke+8m+aYn+aYn+eep++8jOaciOS6ruiA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ecn+S4jeWwke+8m+mjjuWEv+eske+8jOiZq+WEv+elt++8jOS7iuWknOWuiee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TwvcD48cD48ZW0+MjkuPC9lbT7okL3lj7bpmo/po47po5jlkJHov5z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gJ3lv7XkuIDlnLrvvJvlpJXpmLPpmo/lpJzluZXnprvljrvvvIznlZnkuIv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jgILlj4jkuIDkuKrnvo7kuL3lpJzmmZrvvIznpZ3npo/mgoTmgoTpgIH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ubjnpo/nmoTnvo7moqbvvIzmmZrlro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7yV6Ziz5YWJ5YaZ5LiK5oCd5b+177yM6K6p5L2g55qE55y45a2Q5rip5pqW5Y+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pGY5LiA5py155m95LqR5oyC5LiK56Wd56aP77yM6K6p5L2g55qE5qKm5oOz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5Lqy54ix55qE77yM54ix5rKh5pyJ6L+c5pa577yM5oiR5bCx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S48L2VtPuWPiOWIsOS6huivtOaZmuWu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hOaChOWcsOWvueS9oOivtO+8jOS6sueIseeahO+8jOW/q+WbnuWutuWQp+OAgu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ebj++8jOeBr+e6oumFkue7v+WbuueEtua9h+a0ku+8jOS9huS4jeimgeW/m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i/mOacieS4gOebj+S4uuS9oOWuiOWAmeeahOeBr++8jOi/mOacieS4gOS4q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/mOacieS4gOS4quetieS9oOaLpeaKseS6suWQu+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5flhpnlvpflpb3nmoTlj6vor5fku5nvvIzphZLllp3lvpf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ZLku5nvvIznlLvnlLvnmoTnvo7nmoTlj6vnlLvku5nvvIznpZ3kvaDku4rmmZr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vvIznnaHku5bkuKroiJLoiJLmnI3mnI3mtZHouqvniL3vvIznnaHku5bkuKr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v4Pmg4Xlpb3vvIznnaHku5bkuKrlkozlkoznvo7nvo7lpb3moq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aOO5LiN5ZC577yM6Zuo5LiN5LiL77yM5q2k5Yi75L2g5LuA5LmI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pyI5YWJ5rO777yM5pif55y855yo77yM5pe25bi45oiR5oqK5L2g54m15oyC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j77yM6Iqx5oOz5a6577yM5aW95qKm5Ly05L2g5Yiw5aSp5Lqu77yb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Jk+W8gOS9oOeahOaJi+acuu+8jOeci+WIsO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7hOeahOiKseadn++8jOW4puedgOael+mXtOeahOmmmeawlO+8jOW4puedg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i9u+i9u+eahOWBnOmpu+WcqOS9oOeahOW/g+mXtO+8jOaKiu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/mOaOie+8jOWPquimgemXreS4iuS9oOeahOecvOedm++8jOS4gOWumuS8mu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gTwvcD48cD48ZW0+MzUuPC9lbT7pmarkvaDmlbDmmbTlpKnnmoTmmJ/mm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zlgZrlpJznqbrnmoTmmZrlronvvIzpmarkvaDmlbDpm6jlpK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t6/lubjnpo/ooYzvvIzlgZrmuKnmn5TnmoTnm7jkvLTvvIzpmarkvaDml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jnpo/vvIzkuIDnp43nu4bohbvmhJ/vvIzlgZrku4rnlJ/nmoTkvLTk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7Sv5oiW5LiN57Sv77yM6IiS55WF6YO95Zyo6YKj6Ye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iW5LiN5Zuw77yM552h5oSP6YO95Zyo6YKj6YeM77yb5L2g6KaB5oiW5LiN6KaB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Zyo6YKj6YeM77yb5L2g5Zue5oiW5LiN5Zue77yM56Wd56aP5YeG5pe2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bCx5piv6KaB5L2g552h5Liq5aW96KeJ77yB5pma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1qua8q++8jOiKrOiKs+S6huaIkeiusOW/hueahOWygeaciO+8m+aEn+WP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aYjuWqmuS6huaIkeeahOS4lueVjO+8m+S9oOeahOW+rueske+8jOeUnOe+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+8m+S9oOeahOeIseaDhe+8jOi/t+mGieaIkeeahOe+juaipuOAguayie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S7iueUn+ayoeacieS9oO+8jOS4jeihj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KnnqbrmnIjlhL/lnIblnIbvvIzmmJ/mmJ/pnZnpnZnpl6rng4H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HpnZnnmoTlpJzmmZrvvIzmhL/lnIblnIbmnIjlhL/kuLrkvaDluKbljrv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mhL/pl6rpl6rmmJ/lhL/kvLTkvaDkuIDop4nnm7TnnaHliLDlpKnkuq7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ZrlronvvIE8L3A+PHA+PGVtPjM5LjwvZW0+5a+55LiN6LW377yM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Ye25LqG77yB5YiA5LiA5Li+77yM5Yi65YCS5L2g55qE5Y6L5Yqb77yb6ISa5LiA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i6LeR5L2g55qE6ZyJ6L+Q77yb5ouz5LiA5Ye777yM5omT6LeR5L2g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A5Y+R77yM5ZG95Lit5L2g55qE5aW96L+Q77yb5omL5LiA5oyg77yM5Yu+6LW3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44CC5pma5a6J77yBPC9wPjxwPjxlbT40MC48L2VtPueZveWkq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WknOaZmuWFpeedoe+8jOeyvuWKm+WFheaym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hua7oee+juaipu+8jOiHqueUseWdpueEtu+8jOW/q+S5kOaXoOmZkO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9u+advuWFpeecoO+8jOelneS9oOW8gOW/g+avj+S4gO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k5bjQxa3d5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5OW40MWt3e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9B84EE4C92741481DB19E418E0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