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92DCA270386496BEBD23BF29E5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92DCA270386496BEBD23BF29E5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r5omL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huaIkeS9oOW6lOivpeS7gOS5iOS5n+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GjemHjuS5n+efpemBk+ivpeaLkue7neOAgjwvcD48cD48ZW0+Mi48L2VtPuacieW8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i/meS6m+W8iueXheaYr+W+iOW/q+WwseS8mua2iOeBreeahO+8jOiAjOiwrO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iueXheWImeS4juiwrOivr+Wni+e7iOebuOmaj+OAgjwvcD48cD48ZW0+M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efpemBk+S4uuS7gOS5iOS6uuS4gOaXpuW+l+WIsOS7luS7rOaDs+imgeeahO+8jOWw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mOS6huOAgjwvcD48cD48ZW0+NC48L2VtPuS4gOS4quS6uueIseS9oO+8jO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tuaXtuiusOaMguedgOS9oO+8jOS4gOS4quS6uuW+iOeIseW+iOeIse+8jOaJ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Xtue6teWuueedgOS9oOOAguWPquaciemCo+S6m+aKiuS9oOeci+W+l+avlO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mHjeimgeeahOS6uu+8jOaJjeS8muWuoOedgOS9oOOAgj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HquW3seeahOWPo++8jOaYjuS6huW/g+S4reeahOS6i++8jOW5suWlveaJi+mHj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WlveiHquW3seeahOi3r+OAgjwvcD48cD48ZW0+Ni48L2VtPuecvOazq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uuS6huivgeaYjuS4gOWIh+mDveS4jeaYr+W5u+inie+8jOWlveaDs+iuqeaIk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IkOS4uueOsOWunuOAgjwvcD48cD48ZW0+Ny48L2VtPuaIkeaYr+S4q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luWGs+S6juWIq+S6uuaAjuS5iOWvueaIke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ugOWNleeahOS6uu+8jOWlveebuOWkhOWwseWkhO+8jOS4jeWlveebuOWk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+8jOS4jeW/heWvueavj+S4quS6uumCo+S5iOWlve+8jOS7luS7rOWPiOS4j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seOAgjwvcD48cD48ZW0+OS48L2VtPuS9oOS4jeeUqOWIhua4heS4nOWNl+ilv+WM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i1sOWQkeacieaIkeeahOaWueWQkeOAgjwvcD48cD48ZW0+MTA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7Llvqrnjq/nmoTmrYzvvIzkuIDlrprmmK/og73miZPliqjkvaDlv4PnmoTmrYzmm7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p2l5rip5p+U55qE55y855y477yM6L+e5ZOt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F5ZKS77yM5rKh5pyJ5rOq77yM5a+C5a+e5oCO5LmI5rWB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ieS4quaWueazleWPr+S7peino+WGs+aJgOacieeahOmXrumimO+8mu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emu+W8gOOAguS4jeiDveaOpeWPl+mCo+WwseaUueWPmO+8jO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Wwseemu+W8gOOAgjwvcD48cD48ZW0+MTMuPC9lbT7miJHlv4Ppg73mlL7kva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vvIzkvaDov5jlnKjkuY7miJHov5nkuKrkurrlubLku4DkuY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a+55L2g5YGa55qE5pyA5aW955qE5LqL77yM5bCx5piv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Jm954S25Z2P77yM5L2g5Y206KKr54ix552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WtqeaJgOiDveWPkeeahOacgOWkp+eahOiEvuawlOWwseaYr+WmguWQjOW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8gOWPo+ivtOivneOAgjwvcD48cD48ZW0+MTYuPC9lbT7lvZPnlJ/mtLvkuI3lho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g4rllpzlkozmhJ/liqjvvIzkvJrlj5HnjrDlraTljZXlhbblrp7lsLH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E3LjwvZW0+6YKj5Lqb6L2s6ZSZ55qE5byv77yM6YKj5Lqb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6YKj5Lqb5ru05LiL55qE5rGX5rC077yM5LiN6K665aW95Z2P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qG546w5Zyo55qE6Ieq5bex44CCPC9wPjxwPjxlbT4xOC48L2VtPuWcq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S7peWJje+8jOS9oOawuOi/nOaDs+ixoeS4jeWHuui/mOiDveWGjeS4gO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Co+agt+eahOeIseaDheOAgjwvcD48cD48ZW0+MTkuPC9lbT7lvojlpJr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rkuoYmbGRxdW87562J5b6FJnJkcXVvO+S4jiZsZHF1bzvlkI7mgpQmcmRxdW87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CI6LW35p2l5Y+rJmxkcXVvO+adpeS4jeWPiiZyZHF1bz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oiR5piv6LWw6ams5YWL5oCd5Li75LmJ5q2j6YGT77yM55+l6YGT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LqG5LmI77yfPC9wPjxwPjxlbT4yMS48L2VtPuacieaXtuWAmeW4jOacm+eBtemt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Dj+S4gOacteeDn+iKse+8jOiDveWkn+aYjuS6rua4qeaaluWcsOWcqOWknOep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4gOWIu+WGjeWdoOiQveOAgjwvcD48cD48ZW0+MjIuPC9lbT7luIzmnJvov4jov4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Y7lkI7vvIzpgqPkupvlv4PmnInkuI3nlJjljbTlipvmiYDkuI3lj4rnmoTml6Xlr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5jlvpfmnInmhI/kuYnjgII8L3A+PHA+PGVtPjIz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5+l6YGT5rKh6Lev5LqG77yM5Y206L+Y5Zyo5YmN6KGM77yM5Zug5Lmg5o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aJp+edgOS6juS7pOiHquW3seeXm+iLpu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mgeWOu+aDpuiusOWGjeS5n+WbnuS4jeWOu+eahOabvue7j+OAg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+l+i2iuaXqe+8jOacquadpeWwseS8mui2iu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vlvIPov4fljrvvvIzkuI3kuIDlrprmnInlpb3nmoTlvIDlp4vvvIzkvYb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ov4fljrvlt67jgII8L3A+PHA+PGVtPjI2LjwvZW0+5omT55CG5aW96Ieq5be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U5YC+5bC95YWo5Yqb5a+55LuW5aW95pu06IO95omT5Yqo5Lq644CC6L+Z5bCx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t55qE54ix5oOF77yM5L2g5aSf5LyY56eA77yM5omN5pyJ5Lq655yL55q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yNy48L2VtPui3neeahOWkqui/nO+8jOemu+eahO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aYr+i3neemu++8jOmZjOeUn+eahOW/g+aJjeaYr+acgOi/nO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tLvlrrnkuI3lrrnmmJPvvIzlhbPplK7nnIvkvaD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pITlooPlnKjkuo7lv4PlooPvvIzlv4PlooPmlLnlj5jkuobvvIzlpITlooP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I5LjwvZW0+5aW95aW95oyR5pyL5Y+L77yM5aW95aW95oyR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aW95aW95oyR5a+56LGh77yM5Lq65Lmf5pyJ5Lyq5Yqj5Lqn5ZOB44CC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pWj77yM6ICM5a+555qE5Lq65piv55u46YCi44CCPC9wPjxwPjxlbT4z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cieWuh+mXtOeahOaVheS6i++8jOS4jeaYr+a3seaDheWwseaYr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oh6rmqKrliIDlkJHlpKnnrJHvvIzljrvnlZnogp3og4bkuKT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MyLjwvZW0+55Sf5rS75pys5p2l5bCx5LiN5piT77yM5LiN5b+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05rGC5Yir5Lq655qE55CG6Kej5ZKM6K6k5ZCM77yM6Z2Z6Z2Z55qE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b+D6Iul5LiN5Yqo77yM6aOO5Y+I5aWI5L2V44CC5L2g6Iul5LiN5Lyk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GZ44CCPC9wPjxwPjxlbT4zMy48L2VtPuacieS6uui/veS9oOWQl++8n+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9oOi3keaIkei/veWQp+OAgjwvcD48cD48ZW0+MzQuPC9lbT7nnLznn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YnnnJ/mmK/kuKrlpYflppnnmoTkuJzopb/vvIzliKvnnIvmiJHnm67op4bliY3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t7Lnu4/nnoTkuobkvaDkuIDpgY3lj4jkuIDpgY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b6I5rm/77yM5aW95YOP5pyJ5Lq65ZOt5b6X5b6I5Lyk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aIkeWWnOasoueahOagt+WtkOS9oOmDveacie+8jOiAjOaYr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t+WtkOaIkemDveWWnOasouOAgjwvcD48cD48ZW0+MzcuPC9lbT7og73nlKjpkr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pl67popjpg73kuI3mmK/pl67popjvvIzlj6/pl67popjmmK/miJHmmK/nqb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oSP6Zmq5L2g55qE6LW26YO96LW25LiN6LWw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6K+06K+06ICM5bey55qE77yM5L2g5Lmf5qC55pys5LiN5b+F55WZ77yM5oS/5o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YeN6KaB77yM5Lmf5q+U5LuA5LmI6YO95p2l5b6X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WPpeivneivtOeahOWlve+8jOaIkeW+l+S4jeWIsOeahOS9oOS5n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NDAuPC9lbT7liKvorqnmt7HniLHlj5jmiJDkuIDnp43nl5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niLHkuIDkuKrkurror7fmlL7miYvlpb3orqnliKvkurrmnInmnLrkvJrniLH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niLHnmoTkurrmlL7lvIPkuobkvaDor7fmlL7lvIDoh6rlt7Hlpb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mnLrkvJrniLHliKvkurrjgILniLHkuIDkuKrkurrkuI3kuIDlrpropoHmi6XmnIn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kurrlsLHkuIDlrpropoHlpb3lpb3nmoTljrvniLH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aB5pS56YCg5LiW55WM77yM5b6X5YWI5pS56YCg6Ieq5bex77yb6KaB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b6X5YWI5Yqz6Ium6Ieq6Lqr77yb6KaB6IOc5Yip55m76aG277yM5b6X5YW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A55m744CCPC9wPjxwPjxlbT40Mi48L2VtPuaIkeayoemCo+S5iOWkp+aWue+8jO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jOWPiOWuveWuueWlueOAgjwvcD48cD48ZW0+NDMuPC9lbT7or7Toh6rlt7H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mK/kuLrkuobnrYnlvoXkuIDkuKrkurrnu5noh6rlt7H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i54S25peg5rOV6KiA6K+077yM5LiN5aaC5LiA56yR6ICM6L+H77yb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6YeK5oCA77yM5LiN5aaC5a6J54S26Ieq6Iu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tieWIsOmUmei/h+WQjuaJjeWOu+WQjuaClO+8jOWIq+etieWIsOWkseWOu+WQju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veWbnuOAgjwvcD48cD48ZW0+NDYuPC9lbT7lpoLmnpzkvaDmmK/kuIDljLnph47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pPkuI3kvY/kvaDnmoTnvLDnu7PvvIzmiJHlsLHkvJrng6fkuobmlbTkuKrojYnlj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Kh5b+F6KaB6K6p5omA5pyJ5Lq655+l6YGT55yf5a6e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piv5L2g5rKh5pyJ5b+F6KaB5LiN5YGc5Zyw5ZCR5Lq66K+05YW25a6e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A5LmI5qC355qE5Lq644CC5Zug5Li66L+Z5piv5peg5pWI55qE77yM5Lq6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Lya5oS/5oSP55yL5Yiw5LuW5Lus5biM5pyb55yL5Yiw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ezn+ezleeahOS4gOenjeaEn+inieaYr++8jOS9oOaXoOaz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Iq+S6uu+8jOWPquWboOS9oOS+neeEtueVmeaBi+mCo+S4quS8pOWus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v5nkuIDnlJ/vvIzpo47pm6jlhbznqIv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Yfop4HmnIDlpb3nmoToh6rlt7HjgII8L3A+PHA+PGVtPjUwLjwvZW0+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YGX5b+Y55qE5pu+57uP77yM54S25ZCO5YaN5Lmf5LiN6KaB5Zue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iq+eIseeahOaXtuWAmea1keeEtuS4jeefpeiHquW3seeahOeL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WkmumUi+WIqeOAguS7lOe7huaDs+adpeWBmuaci+WPi+S5n+S4jemUmeacg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/mOWPr+S7peWWhOW+heW9vOatpOOAgjwvcD48cD48ZW0+NT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ZbvvIzkuI3mg7PlgZrnmoTkuovlj6/ku6Xmi5Lnu53vvIzlgZrkuI3liLDnmoT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4nlvLrvvIzkuI3llpzmrKLnmoTor53lgYfoo4XmsqHlkKzop4HvvIz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aXorqjlpb3liKvkurrvvIzogIzmmK/lloTlvo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6I5aSa5pe25YCZ5LiN5piv5ZG96L+Q55qE5LiN5bm477yM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5Yqq5Yqb44CC5L2g6LaK56ev5p6B5LmQ6KeC44CB6LaK5piv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Cx5Lya5p2l5Yiw44CCPC9wPjxwPjxlbT41NC48L2VtPuaIkeS5n+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OkumZpOS4h+mavu+8m+WPquaYr++8jOS4h+mavuS5i+WQju+8jOWPiOacie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/meaYr+aIkeabtOebuOS/oeeahOOAgjwvcD48cD48ZW0+NTU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OWygeW+iOmBpei/nO+8jOWNtOWPkeeOsDE45bKB5piv5b6I5LmF5LmL5YmN55qE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aW95LiN57uP55So77yM5oqs55y85bey5piv5Y2K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utumDveivtOaIkeeahOaAp+WtkOW+iOaFou+8jOWFtuWunu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/q++8jOavlOWmgu+8jOWQjumdouacieeLl+i/veaIke+8jOaIluiAhe+8jOS9o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tieaIkeOAgjwvcD48cD48ZW0+NTcuPC9lbT7kvaDkvJrkuI3mlq3nmoT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Z/kvJrkuI3lgZznmoTlkozkuIDkupvkurror7Tlho3op4HvvIzku47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hp/mgonvvIzku47nhp/mgonlho3lm57pmYznlJ/vvIzku47oh63lkbPnm7jmipXliL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azplbPvvIzku47nm7jop4HmgajmmZrliLDkuI3lpoLkuI3op4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Zac5qyi5LiK5LqG5L2g77yM5peg5YWz6YKj6aOO5pyI77yM5Y+q5oOz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1OS48L2VtPuaXtumXtOS8muaKiuWvueS9oO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WcqOacgOWQju+8jOavleern+WWnOasouaYr+S4gOmYtemjju+8jOiAjOeIseaYr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a1geOAgjwvcD48cD48ZW0+NjAuPC9lbT7miJHku6zmgLvmmK/llpzmrKLkuI3lg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Yvlr7nmlrnnmoTlv4Pmg4XvvIzkuI3lgZznmoTnjJzlv4zlr7nmlrnnmoTmg7Pm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vIDlp4vmg7bmgZDkuI3lronvvIzlvIDlp4vmgqPlvpfmgqPlpLHvvIzlvIDlp4v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h6rlt7Hlk6rph4zlgZrlvpfkuI3lpJ/lpb3vvIzkuovlrp7lkYror4nkvaDlpKrov4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LHmmK/lpLHljrvnmoTlvIDlp4vvvIE8L3A+PHA+PGVtPjYx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2z5L2/5YaN5oCO5LmI5Z2P77yM5YaN5oCO5LmI5aSa57y6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S/5oSP6Lef5LuW5LiA6LW377yM5LiN5oOz5YiG5byA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S4queerOmXtOaIkemDveWcqOaDs++8jOWmguaenOS9oOWcqO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nO+8jOi/mOaYr+S4gOS4quS6uueGrOi/h+S6huaJgOacieWcqOaDs+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rYnlvoXmmK/nm5voo4Xlh7rluK3vvIzluIzmnJv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pgYfmmK/kuIfph4zmjJHkuIDvvIzmnIDlkI7mmK/kva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piv5Yi56YKj55qE44CB55+t5pqC55qE77yM5omA5Lul77yM6YKj5Lqb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C75piv5YiG5aSW5YyG5YyG77yM5pyq5Y+K54+N5oOc77yM6L2s55y8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5Y+I5piv5rC45oGS55qE44CB5ryr6ZW/55qE77yM5omA5Lul77yM6YK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5pqW77yM5oC75piv5rC45Yi75b+D5bqV77yM5LiA55Sf5LiA5LiW77yM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2NS48L2VtPuS7juWlveS6i+S4re+8jOWtpuS8muWBmu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6uu+8m+S7juWdj+S6i+S4re+8jOWtpuS8muWBmuS4gOS4quWdmuW8u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ZDop4Llv4PmgIHlsLHmmK/vvJrlvpfkuYvlna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mt6HnhLbvvIzkuonlj5blv4XnhLbvvIzpobrlhbboh6rnhL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A5Liq5LiN5Y+v57y65bCR55qE44CB5L2G5a6D5Y+q6IO95piv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Lus5YmN6L+b55qE5Yqg6YCf5Zmo77yM6ICM5LiN5piv5bel5L2c44CB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6ISa55+z44CCPC9wPjxwPjxlbT42OC48L2VtPuS4lueVjOS4iuWTqu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W/g+avlOW/g++8jOS9oOS4gOWRs+eahOS7mOWHuuS4jei/h+aYr+aDr+WHuuadp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wuueahOS6uuOAgui/h+W6puiAg+iZkeWIq+S6uueahOaEn+WPl++8jOWwseazq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lveWPl+OAgjwvcD48cD48ZW0+NjkuPC9lbT7pgqPkupvoirHkuoblpb3kuY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I7nmb3nmoTkuovvvIzmgLvmmK/kvJrooqvlgbblsJTnmoTmg4Xnu6rlpLHmjqf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v7vjgII8L3A+PHA+PGVtPjcwLjwvZW0+6KaB5LmI6LCI5oGL54ix5Yiw57uT5ama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uY5YKy55qE5Y2V6Lqr44CCPC9wPjxwPjxlbT43MS48L2VtPuWygeWJjeaciemSse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WygeWQjuaciemSseiKseabtOW/q+S5kO+8m+WygeWJjeWli+aWl+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geWQjuWli+aWl+abtOi+m+iLpuOAgjwvcD48cD48ZW0+NzIuPC9lbT7ovpP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PmsJTotKjvvIzkuKLku4DkuYjkuI3kuKLkuKrmgKf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Liq576O5aW955qE5byA5aeL77yM5Li65L2V5Yiw5LqG5pyA5ZCO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aC5q2k5oOo5LiN5b+N552544CCPC9wPjxwPjxlbT43NC48L2VtPuWmguaenOWPq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ivne+8jOiDveWlveWlveWBmuaci+WPi+WwseWlveWlveWBmuaci+WPi+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i0quW/g+S6huOAgueIseaDhei/meenjeS6i+Wkquaegeerr++8jOimgeS5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S5iOmZjOeUn+OAgjwvcD48cD48ZW0+NzUuPC9lbT7kuI3opoHljrvmi5Lnu5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lm6DkuLrlroPmmK/kuIDnp43lhYXlrp7vvJvlvoDkuovlpoLng5/vvIzmtYXnr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rabkvJrlubPmt6HlnLDmhJ/lj5fnlJ/mtLvvvIzmi6XmnInkuIDkuKrlnabnhLb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rrnlJ/jgII8L3A+PHA+PGVtPjc2LjwvZW0+5piO5piO5LiN5pi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q677yM5YGP5YGP5piv5oiR5Zac5qyi55qE6YKj5Liq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jea3seeahOWWnOasouWmguaenOW+l+S4jeWIsOWbnuW6lOS5n+S8muWP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cieS4gOWkqeS9oOS8muWPkeeOsOaIkeW3sue7j+W+iOS5heayoeacieaJ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zguPC9lbT7kurrmnInmgrLmrKLnprvlkIjvvIzmnIj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vvIzmraTkuovlj6Tpmr7lhajvvIzkvYbmhL/kurrplb/kuYXvvIzljYPph4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jgII8L3A+PHA+PGVtPjc5LjwvZW0+5LuO5bCP5oiR5bCx5oeC5b6X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6KaB5oOz5LiN6KKr5Lq65ouS57ud77yM5pyA5aW955qE5Yqe5r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uS57ud5Yir5Lq644CCPC9wPjxwPjxlbT44MC48L2VtPuebuOeIs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9rui6q+a8q+Wkqem7hOaymeeahOaIiOWjge+8jOaciOWFieeFp+S4i+adp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8muinieW+l+WcsOS4iuaYr+S4gOadoea8guS6rueahOmTtuays+OAgueEtuiA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mGku+8jOS9oOS+v+S8muWPkeeOsO+8jOWTqumHjOacieS7gOS5iOmTtuays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Jh+imgeatu+eahOaymea8oOOAgjwvcD48cD48ZW0+ODE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oYznur/vvIzkuIDmnaHot6/otbDkuI3pgJrvvIzkvaDlj6/ku6XovazlvK/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vvIzlj6ropoHmh4LlvpfovazlvK/vvIzoh6rmiJHosIPpgILvvIz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moTvvIzlsbHkuI3ovazvvIzot6/ovazvvIzot6/kuI3ovazvvIzkurr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4dmtpNzI4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eHZraTcyOHU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92DCA270386496BEBD23BF29E5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