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CA31081136AACA4EA67A49067A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CA31081136AACA4EA67A49067A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ma5ae7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DveWkn+aFouaFouWfueWFu+eahO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AjOaYr+S5oOaDr+OAguiDveWkn+maj+edgOaXtumXtOW+l+WIsO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iAjOaYr+aEn+WKqOOAguaJgOS7peeIseaYr+S4gOeerOmXtOeahOekvOeJ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cie+8jOayoeacieWwseayoeacieOAguaJgOS7peeIseWSjOWpmuWnu+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S6i+aDheOAgjwvcD48cD48ZW0+Mi48L2VtPuWls+S6uumcgOimgeS7gOS5iO+8n+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Wls+S6uumZpOS6humcgOimgeWfuuacrOeahOeJqei0qOS/nemanOiuqeeUn+a0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abtOmcgOimgeeahOaYr+eUt+S6uueahOecn+W/g+ecn+aEj+eUt+S6uu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eIse+8jOi/mOaciemCo+S4gOS7vee7huW/g+S4juWFs+eIseOAgue7huW+ruS5i+Wk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aDhe+8jOeIseWlueWwseihjOWKqOi1t+adpe+8jOi0r+W9u+WIsOeUn+a0u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huiKguS4reWOu+OAgjwvcD48cD48ZW0+My48L2VtPuWvueS4jeaWreiwiOaBi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S4jeaYr+WpmuWnu+S8muaEiOadpeaEiOmAvOi/keS9oO+8jOWwseaYr+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EiOadpeaEiOmAvOi/keS9oOOAgjwvcD48cD48ZW0+NC48L2VtPuWpmuWnu+eahOe6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Yr+WtqeWtkO+8jOS4jeaYr+mHkemSse+8jOiAjOaYr+WFs+S6jueyvueln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IkOmVv++8jOWcqOacgOaXoOWKqeWSjOi9r+W8seaXtuWAme+8jOacieS7lu+8i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mOi1t+S9oOeahOS4i+W3tO+8jOaJs+ebtOS9oOeahOiEiuaige+8jOS7pOS9o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ZquS8tOS9oOW3puWPs++8jOWFseWQjOaJv+WPl+WRvei/kO+8gemCo+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5i+mXtOmZpOS6hueIse+8jOi/mOacieiCneiDhuebuOeFp+eahOS5ieawlO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eahOm7mOWlke+8jOS7peWPiumTreW/g+WIu+mqqOeahOaBqe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wj+aXtuWAmei/h+WutuWutu+8jOaAu+a8lOe7juWFrOS4u+WvueeOi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eJteaMgu+8jOmVv+Wkp+WQjuaJjeWPkeeOsOWujOe+jueahOeIseaDheWPqu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eOi+WtkOWFrOS4u+S5n+S8muWQteaetu+8jOS4lueVjOW8gOWni+WPmOW+l+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qOerpeW/g+eBjOa6ieeQhuaDs+eahOiKse+8jOWKquWKm+aLvOaQj+WBmuetue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ivneWumuiDveaIkOWwseeOsOWunueahOS8n+Wkp+OAguaJrOW4hui/m+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4gOenjeiKguebruWPq+mdnuivmuWLv+aJsO+8jOacie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Pq+mdnuS9oOS4jeWotu+8jOacieS4gOenjeWGt+a8oOWPq+mdnuS6sumdnuaV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Bi+aDheWPq+mdnuS9oOS4jeWPr++8jOacieS4gOenjeS/oeS7u+WPq+mdnu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nu+8jOacieS4gOenjeaAneW/teWPq+mdnuW4uOaDs+S9oOOAguecn+ato+eahO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aYr+awuOayoeaciem7keaal+eahOaXtuWAme+8jOawuOi/nOS4jeiiq+m7keaa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eiUvee9ouS6hu+8m+ecn+ato+eahOiLsembhO+8jOWGs+S4jeaYr+awuOayoeacieW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DheaTje+8jOWPquaYr+awuOS4jeiiq+WNkeS4i+eahOaDheaTjeaJgOWxiOacje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eIseS4jeaYr+S4gOWIh++8jOWpmuWnu+WNtO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a6kO+8jOW4jOacm+WQhOS9jeaci+WPi+iDveWkn+WWnOasou+8jOW5tuaUr+a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7rOS8muWBmueahOabtOWlve+8gTwvcD48cD48ZW0+OC48L2VtPuWkq+Wm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WQiOS8meS6uu+8jOebuOeIseaEj+WRs+edgOimgeWFseWQjOe7j+iQ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OAguWPquacieWBmuWIsOW/g+S4reacieWvueaWue+8jOWBmuS6i+WkmuW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9vOatpOWwiumHje+8jOaJjeiDveWwkeS4gOS6m+WdjuWdt+WSjOayn+WdjuWE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asoueskeS4juW5uOemj++8gTwvcD48cD48ZW0+OS48L2VtPue+jua7oeWnu+e8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S4reeUnOicnOeahOiBlOWQiO+8jOWFhea7oeWdmui0nuOAgeW/oOivmu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vuS7peiuoeaVsOeahOacieebiuWSjOeJoumdoOeahOW4ruWKqeWPiuebuOS6kumXt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OAgjwvcD48cD48ZW0+MTAuPC9lbT7kvZXlv4XljIblv5nkvZXlv4XmgKXvvIzova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iJDov4fljrvvvIzkvZXlv4XlpJrmg7PlpJrnjJznlpHvvIzovaznnLznjrDlrp7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7LvvIzlh6DlpJrlv6vkuZDlh6DlpJrmhIHvvIznq6XlubTlubjnpo/lnKjlv4P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lsI/ml7blgJnvvIzovbvmnb7plb/lpKfkuobvvIzov47mjqXmmI7lpKn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liKvoh7TnmoTpgI3pgaXjgII8L3A+PHA+PGVtPjExLjwvZW0+5aW955qE5ama5ae7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p2l5bm456aP77yM5LiN5aW955qE5ama5ae75YiZ5Y+v5L2/5L2g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Oy5a2m5a6244CCPC9wPjxwPjxlbT4xMi48L2VtPumjjua3oeS6kei9u++8jOe7h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S9leatouWQm+WtkOS5i+S6pO+8jOeIseaDheS4jeS5n+aYr+WmguatpO+8jOaJjeWP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a1geawtO+8jOWkqeS4iuS6uumXtO+8nzwvcD48cD48ZW0+MTMuPC9lbT7llp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3ph43opoHvvIzkvYbkuIDlrpropoHlrabkvJrmrKPotY/vvJvkuaDkuI3kuaDmg6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vYbkuIDlrpropoHlrabkvJrlrr3lrrnjgILmtarkuI3mtarmvKv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opoHlrabkvJrlhbPmgIDjgILmuKnkuI3muKnppqjkuI3ph43opo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rabkvJrnj43mg5zjgII8L3A+PHA+PGVtPjE0LjwvZW0+54ix5oOF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oqb5byD55qE54ix5oOF77yM5Lmf5pu+57uP5rip5pqW6L+H5oiR5Lus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L+H5oiR5Lus55qE5qKm44CC5Li65LuA5LmI6KaB5oGo77yM5Li65LuA5LmI6KaB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f5LuK5pel56S+5Lya55qE556s5oGv5LiH5Y+Y5Luk54ix5oOF6Zq+5Lul5a6e546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oCA552A5LiA5Lu95oSf6LCi6L+H5Y676Z2i5a+56YKj5Lu96L+H5Y67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55Sf5rS75bm25LiN5a655piT77yM5YyG5b+Z44CB5aWU5rOi44CB5b+Z56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YKj5LmI5LiA5q61576O5aW955qE5pe25YWJ77yM5pyJ6YKj5LmI5LiA56eN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f6K+a5pu+57uP6Zmq5Ly05oiR5Lus6Lqr6L6577yM5oiR5Lus5pu+57uP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C65omL6LWw6L+H5LiA5q615oiW6ZW/5oiW55+t55qE6Lev6YCU77yM5LiN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g5L2V56eN55CG55Sx5YiG5omL77yM6YO95YC85b6X5oSf6LC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muWnu+aYr+eIseaDheeahOWdn+Wik++8jOS9huayoeacieWpmuWnu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PquacieabneWwuOiNkumHjuOAgjwvcD48cD48ZW0+MTYuPC9lbT7ku5blpb3mrbn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5bmg7Por7Tku4DkuYjvvIzlkKbliJnvvIzoi6XkvaDkuIDlkJHllpzmrKLmsonp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Lrlo67nmoTnlLfkurrvvIzlvojlrrnmmJPpgYfkuIrmmrTlipvni4LjgILllpzmrKL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gIzkuI3lvLrlo67nmoTnlLfkurrvvIzliJnlrrnmmJPmgqPlv6fpg4Hnl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x5piv5LiA5oqK5omL5Lit55qE57uG5rKZ77yM5o+h5b6X6LaK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6X6LaK5b+r77yM5pyA5ZCO77yM5Lya5LiA5peg5omA5py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uWnu+WwseWDj+i/t+Wuq++8jOebluWpmuWnu+eahOS6uuiHquW3seWwseW3s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i3r+S6huOAgjwvcD48cD48ZW0+MTkuPC9lbT7ml6DorrrmmK/lubPlrp7mt7Pmn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v5jmmK/ng63ng4jlpZTmlL7nmoTniLHmg4XvvIzlj6rmmK/lvaLlvI/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roPku6znmoTlrp7otKjmmK/kuIDmoLfnmoTvvIzlhbbmnIDpq5jnmoTlooP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5yf44CB57qv44CB5LmFJnJkcXVvO+OAguWcqOWWp+Wao+eahOmDveW4g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WkmuWwkeS6uuecn+ato+aJvuWIsOS6huWxnuS6juiHquW3seeahOW9kuWuv++8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mbquWFrOS4u+eahOa1qua8q+erpeivnemHjOmVv+Wkp+eahOaIkeS7rO+8jOWGj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eIseeahOa/gOaDheWQp+OAguavleern++8jOWcqOi/meS4luS4iuaIkeS7r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aKiuaPoeS9j+eahO+8jOWPquacieiHquW3seeahOaEn+aDh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Zrlp7vmmK/opoHnlKjlv4PmnaXnu4/okKXnmoTvvJvnsr7or5rmiYDoh7Pph5H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IDvvJvkurrlupTor6XvvIzlrabkvJrnlKjkuIDpopfnnJ/or5rnmoTlv4PvvIzmna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nmoTlqZrlp7vvvIE8L3A+PHA+PGVtPjIxLjwvZW0+5peg6K665piv5bm456a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m477yM5YW25Lit5b+F54S25pyJ5a6D55qE55CG55Sx5Zyo6YeM6Z2i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p55Sf55qE77yM5LiN5bm45Lmf5LiN5piv5aSp55Sf55qE77yM5Zyo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ma5ae75bm456aP44CB5ZOA5Y+56Ieq5bey5ama5ae75LiN5bm4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Oz6L+H5YW25Lit55qE57yY55Sx5omA5Zyo77yf6Zmk5LqG5LiA5Lqb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aSW55WM5Zug57Sg5ZKM5Yqb6YeP77yM5ama5ae75LiN5bm455qE6Ium6YW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6YO95piv5aSr5aa75Lqy5omL6YW/5oiQ55qE77yM6ICM5oiR5Lus5b6A5b6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qx5oCo5Y205LiN55+l5Y+N5oCd6Ieq5bey44CCPC9wPjxwPjxlbT4yMi48L2VtPu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keS7rOWGjeS5n+ayoeacieS6huW9k+WIneeahOS6kuebuOeFp+mhvuS4j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ueahOWOi+WKm+iuqeaIkeS7rOWWmOS4jei/h+awlO+8jOW9vOatpOS5i+mXt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W9k+WIneeahOWFs+aAgO+8jOWboOS4uuS4gOWIh+eahOS4gOWIh+iuq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HquengeiHquaIke+8jOS4gOWcuuWpmuWnu+WNtOaYr+iuqeS4pOS4quS6uumDve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suaDq+OAgjwvcD48cD48ZW0+MjMuPC9lbT7nu5PlqZrkuInpg6jmm7LvvJrnrKz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nmoTlnKjor7TvvIzlpbPnmoTlnKjlkKzvvJvnrKzkuozlubTvvIzlpbPnmoTlnK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nmoTlnKjlkKzvvJvnrKzkuInlubTvvIznlLflpbPkuIDotbfor7TvvIzpgrvlsY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I8L3A+PHA+PGVtPjI0LjwvZW0+5ama5ae76aaW5YWI5Ye65LqO5L6d5oGL5Lm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oS/5oSP77yM5Lmf5Y+v5Lul6K+05piv5Ye65LqO54ix5oOF77yb5pyJ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oOF77yM5ama5ae75Y+v5Lul6K+05piv56We5Zyj55qE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uWnu+aYr+S4gOi+huiHquihjOi9pu+8jOS/oeS7u+aYr+WJjei9ru+8jOWuv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i9ru+8jOayn+mAmuaYr+mTvuadoe+8jOWtqeWtkOWImeaYr+S4remXtOmCo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S4ieinkuaetu+8jOiHs+S6jua4qeaDheWPquS4jei/h+aYr+S4gOWPq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+mTm++8jOWcqOWJjeihjOS4ree7meW9vOatpOS4gOWjsOWjsOa4heiEhueahOmTg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pbPkurrnmoTlqZrlp7vlsLHmmK/kuIDlnLrlv4PnkIb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mmK/kuI3mlq3miJjog5zoh6rlt7HnmoTov4fnqIvvvIzkuZ/mmK/kuI3mlq3lk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qXljY/nmoTov4fnqIvjgII8L3A+PHA+PGVtPjI3LjwvZW0+5ama5ae75bCx5piv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Q5aSp5rS+55qE5aWz5Lq677yM5auB57uZ5LiA5Liq5LmQ5aSp5rS+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Y5oiQ5Lik5Liq5oKy6KeC6K666ICF44CCPC9wPjxwPjxlbT4yO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JgOacieeahOS4nOilv+mDveaYr+WPr+mBh+S4jeWPr+axgueahO+8jOaIkeec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enjeaEn+inieOAguWlveeahOWpmuWnu+OAgeWlveeahOS6suWtkOWFs+ezu+OAg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OWkq+OAgeWlveeahOaci+WPi+OAgeWlveeahOeIseS6uu+8jOS4gOWIh+mDveaYr+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xgueahOOAgjwvcD48cD48ZW0+MjkuPC9lbT7kuLrkuobniLHmg4XnmoTmjIH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Zrlp7vnmoTnvo7mu6HvvIzlprvlrZDlm7ropoHlj5bmgqbkuIjlpKvvvIzkuIjlpK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bmgqblprvlrZDvvIzoh7Pkuo7lpoLkvZXlj5bmgqbvvIzkuYPmmK/kuIDnp43pq5j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jgII8L3A+PHA+PGVtPjMwLjwvZW0+5b2T5Lq65Lus5LiN5YaN55u45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5pe277yM5LuW5Lus5bCx5Y6757uT5ama44CC5L2G5LuW5Lus5Y205LiN55+l6YG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6YeM6L+e56We5YyW6YO95LiN5a2Y5Zyo44CCPC9wPjxwPjxlbT4zMS48L2VtPuWpmuWn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S4gOWcuuS6kuWKqOa4uOaIj++8jOWlveS4jeWlveeOqe+8jOeyvuS4j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tOaOpeW9seWTjeedgOWpmuWnu+eahOi0qOmHj+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I3nrYnkuo7lubjnpo/vvIzljZXouqvkuZ/kuI3mhI/lkbPnnYDkuI3lubj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ppblhYjlsLHmmK/opoHljrvnoa7lrprlgZrkuIDkuKrku4DkuYjmoLf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vvIzkvaDlho3ljrvnoa7lrprkuIDkuKrmraPnoa7nmoTkurrnlJ/nm67moIf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lnKjkuLrov5nkuKrnm67moIflgZrlh4blpIfjgIHljrvliqrlipv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7kuYvml6DlhbPnmoTlsI/kuovpg73lj6/ku6XmlL7lvIPvvIzov5nmoLfmiY3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vvIzmiJbmiJDlip/nmoTlv6vjgII8L3A+PHA+PGVtPjMzLjwvZW0+6Z2i5a+5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ma5ae777yM5oiR5Lus5pei5LiN6IO95oSP5rCU55So5LqL77yM5oiW6ICF5Y+q5Zu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eb5b+r6ICM5Yqo5LiN5Yqo5bCx56a75ama5LqG5LqL77yM5Lmf5LiN6IO95LiA5ZG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rCU5ZCe5aOw44CB5b+N6L6x6LSf6YeN6K6p6Ieq5bey5rS75Zyo55eb6Ium5Lit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Ga5rOV5bCx5piv5YWI6K+V552A5Y675Yy75rK75L+u6KG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ahOS4gOeUn+S4reacgOimgee0p+eahOWPkeeOsOiHquW3se+8jOiAj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S4reWImeaYr+iiq+S6uuaJgOWPkeeOsOOAgjwvcD48cD48ZW0+MzUuPC9lbT7nu5P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nKjloZ7lk6Xnu7TkuprnmoTpm6rlnLDph4zvvIzlt7Lnu4/mjaLov4fkuob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ljrvnmoTpgqPpopfmmK/miJHnmoTvvIzmiJHouqvkuIrnmoTvvIzmmK/kvaD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uIvljrvnmoTvvIzmmK/kvaDvvIzkuZ/mmK/miJHjgILotbDkuobnmoTvvIzmmK/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7uT5ama5LiO5oGL54ix5q+r5peg5YWz57O7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ul5Li65oGL54ix5oiQ54af5ZCO5L6/6Ieq54S26ICM54S255qE57uT5ama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7uT5ama5Y+q5piv5LiA56eN55Sf5rS75pa55byP77yM5Lq65Lq65Y+v5Lul57uT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b6X5b6I44CC6ICM54ix5oOF5a6M5YWo5piv5Y+m5aSW5LiA5Zu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mguaenOS9oOWSjOS7lueOsOWcqOWcqOS4gOi1t+S4jeW/q+S5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WpmuS4gOWumuabtOS4jeW/q+S5kO+8m+S4pOS6uueUn+a0u+aXtuS4je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tqeWtkOS7peWQjuacieabtOWkmuS6uuS4jeW/q+S5k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sqHmnInlroznvo7nmoTlqZrlp7vvvIzlj6rmnInpgILlkIjnmoTlqZrlp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qZrlp7vku47mnaXpg73kuI3mmK/kuIDkuKrkurrnmoTkuJbnlYzjgILkuLr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kLrmiYvotbDlhaXlqZrlp7vnmoTkuKTkuKrkurrvvIzmsqHmnInosIHkuI3niLH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sIHkuI3og73pgILlupTosIHjgILlvbzmraTpgILlupTvvIzlvbzmraTljIX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rqnniLHmg4XljobkuYXlvKXmlrDmsLjokYbpnZLmmKXvvIzmiY3og73kv67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p/lvrflnIbmu6HnmoTniLHmg4XjgII8L3A+PHA+PGVtPjM5LjwvZW0+6IGq5piO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5+l6YGT55qE77ya5ama5ae777yM5piv5Lik5Lq65a+55b285q2k54Wn6aG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om/6K+677yM5a6D5piv57uG57uG56KO56KO55qE55Sf5rS777yM5pi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7uI55Sf55qE57qm5a6a44CC5ama5ae75ZKM54ix5oOF5LiN5ZCM77yM5a6D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6ZW/5LmF5LmF55qE55Sf5rS777yM5omA5Lul5LiA5a6a6KaB6ICQ5L2P5oC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6YCC5ZCI6Ieq5bex55qE5Lq65p2l5LiA6LW355Sf5rS777yM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54ix5oOF5bCx6ZqP5L6/5om+5Liq5Lq65auB5LqG77yM6YKj5piv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aSn55qE5LiN6LSf6LSj5Lu777yBPC9wPjxwPjxlbT40MC48L2VtPu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WrgeWmhuWwseaYr+S4gOmil+S9k+i0tOa4qeaalueahOW/g++8j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cgOWlveeahOiBmOekvOWwseaYr+S4gOeUn+eahOi/geWwseS4jueWv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vZPniLHkuL3mgJ3kuKLlpLHkuobpgJrlvoDku5nlooPnmoTpkqXl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mK/lupTor6Xpmr7ov4fnmoTlvoDlm57otbDvvIzov5jmmK/oubLkuIvmnaX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yLjwvZW0+5Zac5qyi5LiA5Liq5Lq677yM5piv5LiN5Lya5pyJ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4ix5LiA5Liq5Lq677yM5Lmf6K645pyJ57u16ZW/55qE55eb6Ium77yM5L2G5Lu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r5LmQ77yM5Lmf5piv5LiW5LiK5pyA5aSn55qE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muWJjeS4juWpmuWQju+8muWpmuWJjeS4gOingemdouWwseS6suWYtO+8jO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ngemdouWwseaWl+WYtO+8m+WpmuWJjeeUn+a0u+WmmeS4jeWPr+iogO+8jOWpmu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LpuS4jeWgquiogO+8m+WpmuWJjeiwjuivnemDveaYr+aDheivne+8jOWpmuWQj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aYr+W6n+ivne+8m+WpmuWJjeeahOeUt+S6uuW+iOW5vem7mO+8jOWpmuWQju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ayiem7mO+8m+WpmuWJjeWBmuS7gOS5iOmDvea1qua8q++8jOWpmuWQjuWBm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i0ue+8m+WpmuWJjeaDheivnee7tee7te+8jOWpmuWQjuiwjuivnei/nui/nuOAguWp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DheaYr+elnuivne+8jOWpmuWQjueIseaDheaYr+eskeivn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nJzmnIjml7blkLjlvJXlr7nmlrnnmoTmmK/ouqvkvZPvvIzogIzlqZrlp7vopoH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or53vvIzkvp3pnaDnmoTmmK/kuKTpopflv4PnmoTnm7jlk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Wz5Lq65Zyo5a6255qE5pe25YCZ5piv5aaI55qE6LS05b+D5bCP5qOJ6KK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L2g5LmL5ZCO77yM5bCx5YaN5Lmf6LS05LiN5L2P5LqG77yB5omA5Lul5L2g6Ka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qq5Yqb55qE5Y6754Wn6aG+5aW577yBPC9wPjxwPjxlbT40Ni48L2VtPuWpmuWnu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uveWuueeahOeIseWSjOS6kuebuOeahOS9k+iwhe+8jOaJjeiDveWkn+ebuOa/oeS7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ZveWktOWIsOiAgeOAgjwvcD48cD48ZW0+NDcuPC9lbT7lqZrlp7vvvIzmmK/mjY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6XkurrvvIznhLblkI7miZPnoo7lkozmiJDkuIDloIbvvIzph43mlrDlho3mjY/kuKT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mK/vvIzkvaDkuK3mnInkuobmiJHvvIzmiJHkuK3mnIn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5S35Lq65Zac5qyi5ZCs6K+d55qE5aWz5Lq677yM5L2G55S35Lq66Iul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aWz5Lq677yM5bCx5Lya5LiN55+l5LiN6KeJ5ZCs5aW555qE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7k+WpmiZtZGFzaDsmbWRhc2g76L+Z5piv5LiA56eN56S+5Lya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iA5Liq6ICB5p2/5LiA5Liq6ICB5p2/5aiY5ZKM5Lik5Liq5aW06Zq2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CF5ZCI6ICM5Li65LqM44CCPC9wPjxwPjxlbT41MC48L2VtPueIseeahOWbnuW/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eIseeahOaAneW/teWNtOaYr+S4gOenjeeXm+iLpu+8jOWboOS4uu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+8jOS5n+WboOS4uueIseiAjOaAneW/teOAguW5uOemj+eahOWbnuW/hued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+8jOWNtOeXm+iLpueahOaAneW/teedgOe+juWlveaXtuWFieS4r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eUnO+8jOWNtOWPiOiLpua2qeaYr+WbnuW/huWSjOaAneW/teeahOecn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poLmnpzniLHkuIrkuIDkuKrkurrvvIzlj4jlkIzku5bnu5Pkuob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nmobor7Tov5nmmK/mnIDnvo7kuL3mnIDlubjnpo/nmoTkuobvvIzlkoz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b3lpLTlgZXogIHjgILkvYbku5bku6zlrozlhajkuI3kuobop6PvvIzniLHmg4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ZXlsLHmmK/kuKTkuKrkurrkuYvpl7TnmoTkuIDlm57kuovvvIzpgqPkuYjkuov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lvpflpJrjgILnhLbogIzvvIzlvoDlvoDlnKjnu5PkuoblqZrku6XlkI7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3lho3mmK/kuKTkuKrkurrnmoTkuobjgILlnKjkuKTkuKrkurrnmoTlm5vlkaj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fnvqTkurrvvIzku5bku6zlsLHmnInmnKzkuovorqnkuKTkuKrkurrpg73ov5n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sqHmnInlvpfliLDnmoTmiY3mmK/mnIDlpb3nmoTjgILku5bku6zmmZPlvp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rqnkuKTkuKrkurrkuI3nj43mg5zmiYvkuK3nmoTlubjnpo/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s55yf6K+a55qE55u454ix5LmL54Gr77yM5aaC5Yid5Y2H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F6LaK5pe677yb6K6p5LyX5rC05Lmf5LiN6IO954aE54Gt77yM5aSn5rC0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rKh77yBPC9wPjxwPjxlbT41My48L2VtPue7k+WpmuS7peWQjuS+neeEtuimgeaKi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meS9j++8jOWNg+S4h+S4jeimgeWpmue7k+S6huaKiueIseS4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pKvlprvnlJ/mtLvkuK3mnIDlj6/otLXnmoTojqvov4fkuo7nnJ/or5rjgIH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kvZPotLTjgII8L3A+PHA+PGVtPjU1LjwvZW0+6L+Z5LiA6Lev6LWw5p2l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Ci6LCi5L2g55So5b+D5Y675YyF5a655oiR44CB5a6J5oWw5oiR44CB5pSv5o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5Sf5ZG955qE6Ziz5YWJ77yM5b6I5bqG5bm46IO96YGH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qK5oiR55qE5ZCO5Y2K55Sf5Lqk57uZ5L2g77yM5LuO5q2k5ZKM5L2g55u45L6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77yM5LiN56a75LiN5byD77yM5oiR6YO95Lya6Zmq5Ly05Zyo5L2g6Lqr6L65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L+Z5LiA55Sf44CCPC9wPjxwPjxlbT41Ni48L2VtPuWvueS6juacieS6m+WpmuWn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cieaXtuWAmeWkseacm+S5n+aYr+S4gOenjeW5uOemj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Zrlp7vkuK3vvIzkuonlj5blkozkuqvmnInkuoblupTmnInnmoTmnYPnm4r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nInlsIrkuKXjgII8L3A+PHA+PGVtPjU4LjwvZW0+5ama5ae75Lit5LuY5Ye65LiO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LqS55qE77yM5peg6K665piv5aa75a2Q6L+Y5piv5LiI5aSr77yM6YO96KaB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Ga5omA6LCT55qEJmxkcXVvO+WltOS7hiZyZHF1bzvlprvlrZDmiJbkuIjlp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iLHkupLliqnkupLnm7jnhafpob7kupLnm7jlhbPlv4PmiY3og73mkLrmiYvliLDogI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vvJombGRxdW875L6N5aWJJnJkcXVvO+W8j+WpmuWnu+azqOWumuaYr+efre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OAgjwvcD48cD48ZW0+NTkuPC9lbT7nu4/luLjlkKzor7TnlLfkurrlkbP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kvaDnn6XpgZPnlLfkurrlkbPmmK/kuIDnp43ku4DkuYjlkbPpgZPvvIzlpbPkurr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np43ku4DkuYjlkbPpgZPlkJfvvJ/nlLfkurrlkbPlsLHmmK/osYHovr7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rrlkbPlsLHmmK/muKnmn5TkvZPotLTjgII8L3A+PHA+PGVtPjYw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ama5ae755qE5YmN5o+Q77yM6ICM54+N5oOc77yM6YKj5omN5piv5pC65omL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YKj5Lu95omA5b+F6aG755qE5omn5b+144CCPC9wPjxwPjxlbT42MS48L2VtP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eugOWNle+8jOWwseaYr+aIkemcgOimge+8jOS9oO+8geW/hemhu+WcqO+8geS7mOWH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W5tueUn+aJjeiDveaBkui/nOOAguWcqOS5jui2iuWkmu+8jOWkseacm+Ww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9k+S4gOWIh+eci+a3oeS6hu+8jOS5n+WwseiBmuaVo+maj+e8mO+8jOaXoOiwk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jIuPC9lbT7lvpfliLDkuIDkuKrlt7TmjozlpKfkuIDlnZ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pLHljrvkuobmlbTkuKrkuJbnlYzvvIzov5nlsLHmmK/lqZrlp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Zyo54i25q+N55qE55y85Lit77yM5a2p5a2Q5bi45piv6Ieq5oiR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a2Q5aWz5piv5LuW55CG5oOz6Ieq5oiR5YaN5p2l5LiA5qyh55qE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mdouWvueeIseaDhe+8jOacgOmcgOimgeeahOWTgei0qOaYr+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AieaLqeWpmuWnu++8jOacgOmcgOimgeeahOaAgeW6puaYr+WKoeWunuOAguWpmuWn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aDheeahOe/u+eJiOOAguWmguaenOWvueeUn+a0u+W/g+WtmOW5u+aDs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uWnu+WwseS8muWvuOatpemavuihjOOAgjwvcD48cD48ZW0+NjU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sonpu5jlubbpnZ7mmK/ml6Dor53lj6/or7TvvIzogIzmmK/kuIDoqIDpmr7ls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yJ5LiA56eN5oSf5Yqo5Y+r55u45Lqy55u454ix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Yqo5Y+r55u45r+h5Lul5rKr77yM6L+Y5pyJ5LiA56eN5oSf5Yqo5Y+r55CG6Ke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44CC5ama5ae754q55aaC5aSn5rW36KGM6Iif77yM5ZCM5b+D5Y2P5Yqb5omN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m456aP55qE5b285bK444CCPC9wPjxwPjxlbT42Ny48L2VtPuavlOi+g+iAjOio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Yr+iHqueUseeahO+8jOWpmuWnu+aYr+S4jeiHqueUseeahOOAguaUvuW8g+iHqueU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S4uuS6hueIse+8jOWmguaenOayoeacieeIse+8jOS4uuS7gOS5iOimge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Rou+8nzwvcD48cD48ZW0+NjguPC9lbT7lqZrlp7vlsLHlg4/mmK/kuIDkuKrnm5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ioroh6rlt7HnmoTniLHmlL7ov5vljrvkuobvvIzpgqPkuYjmi7/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kuIDlrprkvJrmmK/niLHjgILmiYDku6XvvIzouqvlpITlqZrlp7vkuK3nmoT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trPlpJ/niLHoh6rlt7HlkozkvaDnmoTkvLTkvqPvvIznu53lr7nkuI3og73orqn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5fliLDkuIDkuJ3kuJ3nmoTkvKTlrrPjgII8L3A+PHA+PGVtPjY5LjwvZW0+546w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pyJ5LiJ5aSn5b+D55CG6K+v5Yy677ya5Y+q5YWz5rOo5aSr5aa75bCP5LiW55WM6IC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285q2k5aSn5a625bqt77yb5oC75oOz5a+55pa55oyJ6Ieq5bey55qE5oCd57u05ZK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qih5byP6KGM5LqL77yb5oOz5b2T54S255qE5oqK5a+55pa55b2T5L2c5piv6Ieq5be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6eB5pyJ6LSi5Lqn44CCPC9wPjxwPjxlbT43MC48L2VtPue7k+WpmuWQjuWkq+Wm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5n+aYr+acgOmHjeimgeeahOWPmOWMlu+8jOWwseaYr+WpmuWQjuWkq+Wmu+S4je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so+i1j+OAguWFt+S9k+WcsOivtOWwseaYr++8jOaXoOinhuWvueaWueeahOS8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1nue+ju+8jOayoeacieihqOaJrO+8jOabtOWkmueahOaYr+aMluiLpuWSjOiu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XoOinhuWvueaWueS4uuiHquW3suaJgOWBmueahCYjMzk75LiA5YiH77yM6K6k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5CG5omA5b2T54S277yM5rKh5pyJ5Y+R6Ieq5YaF5b+D55qE5oSf5oG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pmuWnu+S4reeahOS4pOS4quS6uu+8jOWwseWDj+aYr+ih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8oOmHjOeahOS4gOWvuea4uOWuouOAguW8gOWni+eahOaXtuWAmeaEn+WPl+edg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7tee7tee7huayme+8jOiDjOedgOa7oea7oeS4gOWjtueahOW5uOemj++8jOa/gOaD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eahOWOu+WunueOsOiHquW3seeahOaipuaDs++8jOaFouaFoueahO+8jOaXtumXt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1sOW+l+S5n+i/nOS6huOAguW9k+WIneeahOa/gOaDheW3sue7j+iiq+aymea8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uaJgOejqOeBre+8jOWPluiAjOS7o+S5i+eahOaYr+i6q+W/g+eahOeWsuaDq++8j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vuebru+8jOaymea8oOeahOWwveWktOi/mOW+iOmBpei/nO+8jOWbnuWOu+eahOmBk+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ngeS6hui4quW9se+8jOeMm+eEtumXtOaJjemGkuaCn++8jOWOn+adpeaipuaDs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DveaYr+e+juWlveeahOOAgjwvcD48cD48ZW0+NzIuPC9lbT7mgJ3lv7XliKv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uKnppqjvvIzooqvliKvkurrmgJ3lv7XmmK/kuIDnp43lubjnpo/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aDmnaXov4fvvIzmiJHlvojlubjnpo/vvIzlt7Lmu6HotrP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i65LqG6LSf6LSj6ICM5Y6757uT5ama44CC6KaB55+l6YGT77yM5LiN54i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05ZKM5a+55pa557uT5ama5piv5pyA5LiN6LSf6LSj55qE44CC5Y2z5L2/5b2T5pe2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b6I5Lyk5b+D77yM5L2G5piv5oC75q+U6K6p5LuW5Yeg5bm055Sa6Ie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by644CCPC9wPjxwPjxlbT43NC48L2VtPuS4gOS4quS6uuaAu+imgei1sO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eci+mZjOeUn+eahOmjjuaZr++8jOWQrOmZjOeUn+eahOatjO+8jOeEtuWQj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4jee7j+aEj+eahOeerOmXtO+8jOS9oOS8muWPkeeOsO+8jOWOn+acrOi0ueWwv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imgeW/mOiusOeahOS6i+aDheecn+eahOWwsei/meS5iOW/mOiu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iIblsYXkuKTlnLDnmoTlpKvlprvmr5Tku6XlvoDku7vkvZXml7blgJ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5fmm7TlpJrnmoTor7Hmg5HvvIzmnInmm7TlpJrnmoTmg4XmhJ/lgJnpgInlr7n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HmnLrlm5vkvI/vvIzlr7nlpKvlprvmhJ/mg4XmmK/kuIDkuKrmnoHlpKfnmoT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vlprvml6LnhLbnlLHkuo7kuI3og73lhYvmnI3nmoTnjrDlrp7ogIzliIblsYXkuK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pppblhYjlsLHopoHmjqXlj5fov5nkuKrkuovlrp7vvIzlhbbmrKHopoHmr5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Kvlprvmm7TlpJrkupvnlKjlv4Pljrvnu4/okKXlqZrlp7v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ma5ae75piv5aSr5aa75LiA6L6I5a2Q55qE5LqL5Lia77yM6KaB5LuY5Ye6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ama5ae75q2j5piv5Zyo5aSr5aa75pC65omL6Leo6LaK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Z2O5LmL5ZCO5omN6LaK5Y+R5Liw5a+M5pyJ5YaF5ra177yM5omN6LaK5Y+R5pi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55qE5byl6Laz54+N6LS177yM5ama5ae75Lmf5omN5pWj5Y+R5Ye65aW5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a2F5Yqb44CCPC9wPjxwPjxlbT43Ny48L2VtPuWbnuW/huawuOi/nOaYr+aDhua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EieW/q+eahOS9v+S6uuinieW+l++8jOWPr+aDnOW3sue7j+WujOS6hu+8m+S4j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aDs+i1t+adpei/mOaYr+S8pOW/g+OAgjwvcD48cD48ZW0+Nzg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kurLlr4bml6Dpl7TvvIzlqZrlp7vml6DpobvlpJzlpJzmmKXlrrXjgILniLHmg4X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3mlq3mt7vmuKnvvIzlqZrlp7vpnIDopoHmjIHnu63kv53pspzjgILmsqHmnI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mmK/plJnor6/vvIzmsqHmnInlqZrlp7vnmoTniLHmg4XkuZ/mmK/nvLrmhr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iN5b+F5b6F5Yiw5b+N5peg5Y+v5b+N77yM6K+l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CG5p2l5L2g5Lya5oSf6LCi6Ieq5bex55qE5LuB5oWI5LiO552/5p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kqeepuueahOmjnum4n++8jOaYr+S9oOeahOWvguWvnuavlOaIk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IkeeahOW/p+S8pOavlOS9oOWkmu+8jOWJqeS4i+eahOaXtuWFie+8jO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S4jeWlve+8jOi/meagt+S9oOS4jeWvguWvnu+8jOaIkeS5n+S4jeS8mu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poLmnpzlqZrlp7vmmK/ku6XosI7oqIDkuLrlvIDlp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v5nlnLrlqZrlp7vms6jlrprlsLHmmK/kuIDlnLrmgrLliaf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5ama5ae75pWZ5Lya5L2g5LiA5Lqb5Lic6KW/77yM6YKj5LmI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f5a2p5a2Q5YiZ6K6p5L2g55yL6YCP5b6I5aSa44CCPC9wPjxwPjxlbT44My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iHquWlve+8jOWwiumHjeiHquW3seaYr+avj+S4quS6uumDveW6lOivpeacieeah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huWIme+8jOavj+S4quS6uueahOihjOS4uuS4jeS7heWPl+ekvuS8mueahOinhOiMg+e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btOaYr+iHquW3seaAneaDs+eahOS4u+WusOOAgjwvcD48cD48ZW0+ODQuPC9lbT7lq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6nkvbPlqb/vvIzmr4vntKLph43ogZjvvJvlqLblqrPmsYLmt5HlpbPvvIzli7/orqH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gII8L3A+PHA+PGVtPjg1LjwvZW0+5aSx5pyb77yM5pyJ5pe25Lmf5Lyk5oS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ug5Li65pyJ5omA5pyf5b6F77yM5omA5Lul5omN5Lya5aSx5py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77yM5omN5Lya5pyJ5pyf5b6F77yM5omA5Lul57q15L2/5aSx5pyb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6Jm954S26L+Z56eN5bm456aP5pyJ54K555e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ZzdvMjh2OWE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Wc3bzI4djlh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CA31081136AACA4EA67A49067A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