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ED1F61EF5B42619B365D7D493BC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D1F61EF5B42619B365D7D493BC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jeato+iDvei3n+aIkeeOqeWcqOS4gOi1t+ea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S6uu+8jOS4gOenjeaYr+iDveW/jeWPl+aIkeWPkeelnue7j+eXheeahOS6u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SjOaIkeS4gOagt+elnue7j+eXheeahOS6uuOAgjwvcD48cD48ZW0+Mi48L2VtP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iXj+S6juW/g+W6le+8jOi/meagt+WwseWPr+S7peS8tOS9oOS4g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dj+S6i+aAu+aYr+S4jeaWreWPkeeUn++8jOWPr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WKnuazleadpeino+WGs+WbsOmavu+8m+S4jeimgeaApeedgOivt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5n+iuuO+8jOS4i+S4qui3r+WPo+WwseS8mumBh+ing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WPpeaXoOaJgOiwk++8jOmBk+WHuuS6huWkmuWwkeWls+S6uu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OAgjwvcD48cD48ZW0+NS48L2VtPuS4gOS4quS6uueahOaCsuWJp+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PpuWkluS4gOS4quS6uuOAguiAjOaYr+mCo+S4quS6uuemu+W8gOWQju+8jO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S4gOaXoOaJgOacieOAgjwvcD48cD48ZW0+Ni48L2VtPuS9oOWIq+WOu+aJk+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Iq+S4gOacieS7gOS5iOmDveaDs+WSjOS7luWIhuS6q++8jOWIq+a7oeiFlOeDreih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PquWJqeS4i+WwtOWwrOOAgjwvcD48cD48ZW0+Ny48L2VtPuWBmuS4gOS4qumFt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ls+Wtqe+8jOS4jeWBmuW7ieS7t+WTge+8jOS5n+S4jeWQg+WbnuWktO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Juuacr+eahOWkp+mBk+S4iuiNhuajmOS4m+eUn++8jOi/meS5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4uOS6uumDveacm+iAjOeUn+eVj++8jOWPquacieaEj+W/l+WdmuW8uu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OAgjwvcD48cD48ZW0+OS48L2VtPuWvueS6juavj+S4gOS4quS4jeWIqeadoeS7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tmOWcqOS4juS5i+ebuOWvueW6lOeahOacieWIqeadoeS7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g73ml6DmiYDkuovkuovnmoTlnZDnrYnkurrnlJ/luKbnu5nkva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vpfoh6rlt7Hliqrlipvkuonlj5bvvJvlrabkvJrkvY7osIPvvIzlj5bo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XmnInlvpflpLHvvIzkuI3nlKjlpKrorqHovoPvvIzlrabnnYDouI/lrp7ogIzliq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qrlipvotorlubjov5DjgII8L3A+PHA+PGVtPjExLjwvZW0+5oiR5Li75Yqo5p2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Zug5Li65oiR5aSq5Zac5qyi5L2g44CC5oiR5bey57uP5LiN5Li75Yqo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q+P5LiA5Y+l5Zue5aSN6YO95pW36KGN5b6X6YKj5LmI5LiN6LWw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uS6uuS6pOW+gOimgeacieW6lee6v++8jOWAvOW+l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W+heS4jei+nOi0n++8jOS4jeWAvOW+l+eahOS4gOeskeiAjOi/h+S4jeWGj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iJHlnKjoi7Hor63nmoTnv7vor5Hph4zlpKfooYD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vaDlnKjmlbDlrabnmoTnrYnlvI/ph4zkuYzmvIbpurvpu5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yB57ut5Zyw5Yqq5Yqb77yM5LiN5oeI5Zyw5aWL5paX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LiN5LqG55qE5Lic6KW/44CCPC9wPjxwPjxlbT4xNS48L2VtPueUn+a0u+S7ju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uueaYk++8jOWPquS4jei/h+aYr+aIkeS7rOWPmOW+l+abtOWKoOWdmuW8uu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Ajuagt++8jOmDveS4jeimgeW/mOiusOW+rueske+8m+aEv+S9oOaIk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+8jOaXoOmcgOWHreWAn+iwgeeahOWFi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Lrku4DkuYjvvIzmsqHmnInnrZTmoYjvvJvlpKrlpJrnmoTnrZTmoY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ku4DkuYjjgILkuIDliIfnmobmnInlrprmlbDvvIzmsYLkuYvkuI3lvpfvvIzlv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jgII8L3A+PHA+PGVtPjE3LjwvZW0+6KeJ5b6X5L2g5bm46L+Q55qE5Lq677yM5aS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L2g5Yqq5Yqb44CCPC9wPjxwPjxlbT4xOC48L2VtPuWmguaenOWPr+S7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iuqeS9oOeahOS4gOi+iOWtkOmDveiAveivr+WcqOaIke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IHor7TmsJTlpLTkuIror7TnmoTor53mmK/msJTor53vvIzor7TkuI3lrp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ml7bkuI3mlaLor7TnmoTnnJ/lv4Por53jgII8L3A+PHA+PGVtPjIwLjwvZW0+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m5LiN562J5LqO5Z2a5oyB77yM5rKh5pyJ5Yaz5b+D5YaN6L+9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5WZ5oGL6L+H5Y6755qE576O5aW96ICM5bey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WBmuS4qumavuebuOWkhOeahOS6uu+8jOWwveaDheW+l+e7me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qeiEuOWtkO+8jOWlveWlveiupOecn+eahOWWnOasouS4gOS4quS6uu+8jOaDhe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HoOW5tO+8jOWPquaDs+eXm+W/q+S4gOeCueOAgjwvcD48cD48ZW0+MjI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K/lhazlubPnmoTvvIznu5nkuobkvaDkuIDlvKDkuJHnmoTohLjvvIzkuIDlrprlho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sqHpkrHnmoTlrrbjgII8L3A+PHA+PGVtPjIzLjwvZW0+5YGc5q2i5LqG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Lit5oiR5oGN5oOa55yL5Yiw5L2g6YKj6ZmM55Sf55qE6IS477yM6K645LmF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6K645LmF55qE5Y+55oGv44CCPC9wPjxwPjxlbT4yNC48L2VtP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S4jemFt+S6hu+8jOi/mOW+iOeIseWTreOAgjwvcD48cD48ZW0+MjU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6rmnInku4DkuYjlsoHmnIjpnZnlpb3jgIHlj6rkuI3ov4fkvaDnvo7lpb3nlJ/mt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jgIHmnInkurrmm7/kvaDotJ/ph43liY3ooYzjgIHkuI3mmK/kuI3mh4Llvpf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mK/opoHog73mjKPpkrHlhbvlrrbns4rlj6PjgIHnlJ/mtLvkuI3mmJPkuJTooY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I8L3A+PHA+PGVtPjI2LjwvZW0+5Zyo5pyA6ZyA6KaB5aWL5paX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4ix5LiA5Liq6IO95bim57uZ5L2g5Yqo5Yqb55qE5Lq6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62L55ay5Yqb56ut55qE5Lq644CCPC9wPjxwPjxlbT4yNy48L2VtPu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DveaKiuaIkeW/g+Whnua7oe+8jOi/meWwseaYr+S9oOS4juWIq+S6uueahOWMu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rlpKnnmoTmiJHkuI3nn6XpgZPog73or7Tkupv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rDlnKjnmoTmiJHlj6rnn6XpgZPmiJHlv4Plt7LlhrfvvIzmiJHkuI3lho3mmK/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6XliY3pgqPkuKrlr7nniLHlhrLmu6HnnYDng4LmvKvmg4XmgIDnmoTkurrkuob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t7Llv4PngbDmhI/lhrfkuobjgII8L3A+PHA+PGVtPjI5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y66L2u5Zue77yM5LiN5aao57uZ6Ieq5bex5LiA5qyh5Lu75oCn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6J6Lqr5LiK5rKJ6YeN55qE5YyF6KKx77yM5oqb5byA5omA5pyJ55qE5oKy5Lyk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GP6JS95omA6LCT55qE5rWB6KiA6Jya6K+t77yM5YGa55yf5a6e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IkeS7juayoemBh+ingeS9oO+8jO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eIseS4iuS9oO+8jOWmguaenOaIkeS4gOW8gOWni+ayoeWdmuS/oe+8jOS5n+iuu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Yr+eOsOWcqOeahOi/meS4quiHquW3seOAgjwvcD48cD48ZW0+MzE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p4nlvpfoh6rlt7HmtLvlvpflpKrntK/vvIzlrp7pmYXkuIrku5bku6zlj6r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mZrnnaHjgII8L3A+PHA+PGVtPjMyLjwvZW0+5L2g6Zeu5oiR5Li65LuA5LmI5LiN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6KeJ5b6X5Lq655Sf5aSq6Ium77yM55eb6Ium6L+c6L+c5aSa5Lq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eu5oiR5Li65LuA5LmI5LiN5oOz5q2777yM5Zug5Li65oiR5pyJ5b6I5Zyo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oCV5oiR5LiN5Zyo5LuW5Lya5a2k5Y2V77yM5LuW6YKj5LmI5YK7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uW5LiA5Liq5Lq644CCPC9wPjxwPjxlbT4zMy48L2VtPui6q+WcqOmhuuWig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uueEtuWPr+WWnO+8jOmdouWvuemAhuWig++8jOS5n+S4jeW/heWkqui/h+W/p+S8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uueUn+eahOmhuuWig+WSjOmAhuWig+mDveacieWFtueLrOeJueeahOmtheWKm+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S7t+WAvOOAgjwvcD48cD48ZW0+MzQuPC9lbT7lr7nmiJHlpb3nmoTkurr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vvIzmiJHkuI3kvJrmiorkvaDlvITkuKLnmoTjgII8L3A+PHA+PGVtPjM1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n5qaC5bCx5piv77yM5L2g5Zac5qyi57KY552A55qE6YKj5Liq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uM5L2g54Om44CCPC9wPjxwPjxlbT4zNi48L2VtPuWDj+aIkei/meenjeW5s+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OWPiOWsieearueskeiEuOeahOS6uu+8jOWBtuWwlOeojeW+ruato+W4uOS4gOeCu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mDveS8muS7peS4uuS9oOW/g+aDheS4jeWlve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nlJ/lkb3kvLzmtKrmsLTlnKjlpZTmtYHvvIzkuI3pgYfnnYDlspvlsb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pIHvvIzpmr7ku6Xmv4Dotbfnvo7kuL3nmoTmtaroir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5aSq6Ziz77yM5byA5b+D55qE5pe25YCZ5rip5pqW5L2g77yM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mS5q275L2g44CCPC9wPjxwPjxlbT4zOS48L2VtPuayoeaciee7k+Wxg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kquWkmu+8jOS9oOimgeS5oOaDr+ebuOmBh+S4juemu+WIq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lv4Pmg4Xnvo7kuL3vvIzku7vkvZXkuovmg4Xpg73kvJrlj5jlvpf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IDliIfnvo7lpb3nmoTmhL/mnJvvvIzkuI3mmK/lnKjnrYnlvoXkuK3mi6Xmn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lpYvmlpfkuK3kuonlj5bvvIE8L3A+PHA+PGVtPjQxLjwvZW0+5L2g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6YO95piv5oiR5b+D56KO5LmL5ZCO55qE5peg5Y+v5aWI5L2V77yM5pe26Ze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p5oiR5b+Y5LqG5L2g77yM6ICM5piv6K6p5oiR5Lmg5oOv5LqG5oOz5L2g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5Lq657uI56m26Zq+5b+Y44CC5b6I5aSa5LqL77yM5ZSv5pyJ5b2T6Led56a7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e25YCZ77yM5omN6IO95Zue6aaW55yL5riF5a6D44CC55yf5q2j55qE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Y+q5pyJ5pS+6L+H5pu+57uP55qE6Ieq5bex77yM5omN6IO95Lqr5Y+X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0Mi48L2VtPuW+iOWkmuaXtuWAme+8jOS9oOacg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wseaYr+S9oOaXoOazleaLpeacieeahO+8jOassuacm++8jOiuqeaIkeS7rO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seeiju+8jOassuacm++8jOiDveavgeS6huS9oOeahOeUn+a0u+OAguWSjOassuaxguaf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iJsOmavueahOaYr++8muWPl+iLpuacgOWkmueahOS6uu+8jOaYr+mCo+S6m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HquW3seassuaxguS9leeJqeeahOS6uuOAgjwvcD48cD48ZW0+NDM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iY3ot6/lpJrkuYjoibDovpvvvIzkuI3nrqHmiJHku6znlJ/mtLvlpJrkuYj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6vkuZDluLjpqbvlv4PkuK3vvIzlsLHml6DpobvmgpTmgajjgIHml6Dpobvm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gII8L3A+PHA+PGVtPjQ0LjwvZW0+5pys5oOz5oqK5pif5pif5pGY57uZ5L2g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6X5LqG77yM5oiR5aSf5b6X552A5pif5pif77yM5aSf5LiN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Un+a0u+acieS4pOWPque/heiGgO+8jOS4gOWPquWPq+e+ju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+eWvOeXm++8jOS6uuS7rOaAu+WcqOe+juWlveeahOaXtuWAmeW/veeVpeeWv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eWvOeXm+eahOaXpeWtkOmHjOaJjeWRkOWWiuWHuuW/g+W6leacgOecn+Wun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DYuPC9lbT7kurrnlJ/nmoTml6Dms5Xlkozml6Dms5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J/nm7jmmK/kuIDnp43ku4DkuYjmoLfnmoTop4nlvpfvvIzkuZ/orrjnlJ/lrZjlnKj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LblsYLnmoTkurrop4nlvpflt67liKvjgII8L3A+PHA+PGVtPjQ3LjwvZW0+5Y67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5qE5LqL5oOF44CC5ZOq5oCV5LiN5YC85b6X77yM5ZOq5oCV55yf55qE5piv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bCx5piv5L2g5oOz5YGa55qE5LqL5oOF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aDhemDveW/hemhu+acieS4gOS4quacn+mZkO+8jOWQpuWIme+8jO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cieWkmuWwkeaXtumXtOWwseiKseaOieWkmuWwk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rKzkuIDnnLzllpzmrKLnmoTkurrvvIznnJ/nmoTkvJrllpzmrKL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vvIzmr5TlpoLor7Tlg4/kvaDllabjgII8L3A+PHA+PGVtPjUwLjwvZW0+5bel5L2c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Sn77yM5oiR5Lus5Zyo5LyR5oGv55qE5pe25YCZ77yM5pS+5p2+6Ieq5bex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ZSx5Yeg5Y+l5qyi5oKm55qE5q2M5puy77yM6LCD55CG5b+D5oOF77yM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6LSf5ouF77yBPC9wPjxwPjxlbT41MS48L2VtPuW9k+S9oOi/nuWwneivl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ayoeacie+8jOS9oOWwseS4jemFjeaLpeacieW5uOemj++8jOS5n+awuOi/nOS4j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emj++8jOS8pOi/h++8jOeXm+i/h++8jOaJjeefpemBk+acieWkmua3se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rZjlnKjvvIzopoHorqnniLHlrZjlnKjlnKjmiJH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m77nu4/pgYfliLDmgI7moLfnmoTkvKTlrrPvvIznm7jkv6HnnJ/niLHln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KrmnaXvvIzkuI3oh6PmnI3kurrnlJ/ml6DlpYjlnLDlronmjpLvvIzmirnljr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Kbog6fnmoTlsJjln4PvvIzmiJHnm7jkv6HvvIzmiJHkvJrmi6XmnInmiJHnmoTniL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66h5Yas5aSp5aSp5YaN5oCO5qC35ZSv576O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z5reh5Zub5a2j5pyJ5L2g55u45Ly044CCPC9wPjxwPjxlbT41NC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enr+e0r++8jOS9oOiLpeWCqOWtmOeahOa4qeaalui2iuWkmu+8j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i2iumYs+WFieaYjuWqmu+8jOS9oOiLpeWCqOWtmOWkquWkmuWvkuWH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wseS8mumYtOS6keWvhuW4g+OAgjwvcD48cD48ZW0+NTUuPC9lbT7lsJ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nlq/ni4LnmoTllpzmrKLvvIzluKbmiJHotbDov5nkuInkuKrlrZ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iJHlho3kuZ/kuI3kvJrku7vmgKfnmoTorqnku7vkvZXkurrluKbmiJHot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abkvJrkuobvvIzoh6rmiJHotbDjgII8L3A+PHA+PGVtPjU2LjwvZW0+5Lq655Sf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Yiw5peg6KiA77yM5piv5bC95aS077yM5YaN576O55qE5pWF5LqL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5qE5LiA5aSp77yM6LWw6L+H5LqG5Y2055WZ5LiL5LqG55eV6L+577yb5Lyk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A56eN5peg5aWI44CCPC9wPjxwPjxlbT41Ny48L2VtPuaIke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Ns+S9v+S4lueVjOS4iuacieavlOS9oOmrmO+8jOavlOS9oOeYpu+8jOavlO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aHguS6i+eahOWls+Wtqe+8jOmCo+mDveS4jeWFs+aIk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lJ/mtLvvvIzlsLHmmK/kvaDkuI3nn6XpgZPkuIvkuIDliLvkvJrlj5HnlJ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miYDku6Xov5jmmK/opoHpmo/ml7bpmo/lnLDlh4blpIfnnYDjgILmtLvnnYDlpb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qx5oCo77yM5piv5LiA56eN6LSf6IO96YeP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6LW355+z5aS056C46Ieq5bex55qE6ISa77yM5LqO5Lq65peg55uK77yM5LqO5bex5Li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LqL5peg6KGl44CC5oC75pyJ5LiA5Lqb5Lq65Lya5oWi5oWi5reh5Ye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5a2m5Lya5o6l5Y+X6ICM5LiN5piv5oCA5b+1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aJk+WKqOaIkeeahOS7juadpeS4jeaYr+iKseiogOW3p+ivre+8jOiAjOaYr+a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WkhOeahOa4qeaflOS7peWPiuecn+aMmueahOWGheW/g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nlJ/nkZzkvZXnlJ/kuq7vvIzml6LnlJ/nvo7po5/kvZXnlJ/ohILogqrvvIzml6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tbfkvZXnlJ/ni4Lpo47vvIzml6LnlJ/miJHkvZXkuI3nlJ/miJHlr7nosa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6KaB55qx55yJ77yM5Y2z5L2/5Zyo5Lyk5b+D55qE5pe25Yi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O5LiN55+l6YGT5pyJ6LCB5Lya6YaJ5b+D5LqO5L2g55qE56yR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imgeWOu+e+oeaFleWIq+S6uueahOihqOmdoumjjuWFi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j+S4quS6uumDveacieiHquW3seWGheW/g+eahOiLp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DnmoTml7blgJnlj5HnjrDlkpbllaHmiJbku7vkvZXmj5DnpZ7nmoTkuJzopb/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nmoTkuIDmnaHmtojmga/mj5DnpZ7jgII8L3A+PHA+PGVtPjY1LjwvZW0+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56LW35LiA5byg55m957q477yM5Y205peg5rOV5ZC56LWw5LiA5Y+q6J206J2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ZG955qE5Yqb6YeP5Zyo5LqO5LiN6aG65Lu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iAgeS6humZquS9oOi3s+i3s+iInu+8jOWcqOaciOWFieS4i+aVo+aVo+at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tmeWtkOeci+eci+aVheS6i+S5puOAgjwvcD48cD48ZW0+NjcuPC9lbT7miJHohL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gI7kuYjkuobvvIzmiJHku6zkuI3nhp/vvIzkuZ/kuI3pnIDopoHkvaDlrq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qP5L6/5Lul5ZCO5L2g5ZKM6LCB5pqn5pin77yM5oiR6YO95LiN5Lya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5yJ44CCPC9wPjxwPjxlbT42OS48L2VtPuaDheaWreS6hu+8jOe7keS4jeS9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UvuaJi++8jOi1sOS4juS4jei1sO+8jOeVmeS4juS4jeeVme+8jOaIkeS4jeaDs+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gbblsJTkvJrmg7Plv7Xnq6XlubTml7blhYn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u4vlkbPvvIzkuI3nlKjmi4XotKPlpIfvvIzkuI3kvJrkuLrliKvkurrlv4Pnoo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pl7Toi6bntK/jgII8L3A+PHA+PGVtPjcxLjwvZW0+5oiR55qE5YWo6YOo6YO9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oiR5Y+q5piv5L2g55qE5LiA6YOo5YiG77yBPC9wPjxwPjxlbT43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WkmuS6i+aDhemDveaciemanOecvOazle+8jOeci+ingeeah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cn+eahO+8jOecn+eahOS9oOacquW/heiDveW5uOi/kOeahOeci+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Dml6bmib7liLDkuobnlJ/mtLvnmoTmhI/kuYnvvIzkvaD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m57liLDku47liY3ljrvjgII8L3A+PHA+PGVtPjc0LjwvZW0+5YGa5pyJ55So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uH5pWi55qE6K+d77yM5oOz576O5aW955qE5LqL77yM552h5a6J56iz55qE6Ke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So5Zyo6L+b5q2l5LiK77yM6ICM5LiN5piv5oqx5oCo5Li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eLrOayoeS7gOS5iOS4jeWlve+8jOiHs+WwkeS4jeW/heaKmOS6h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m7Dpmr7mnKzouqvlsLHmmK/lr7nlpYvmlpfogIX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IPpqozvvIzmmK/pgJrlvoDmiJDlip/ot6/kuIrnmoTnu4rohJrnn7PvvIzosIHot6j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vvIzosIHlsLHmnInlj6/og73lj5blvpfmiJDlip/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6L+Y5Y+v5Lul5oOz5L2g77yM5LiN54S25ou/5LuA5LmI5a+55oqX55Sf5rS755qE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ZKM5peg6Laj44CCPC9wPjxwPjxlbT43OC48L2VtPueIseS4gOS4quS6uuWwseaYr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aDs+aPiei/m+mqqOWtkOmHjO+8jOS6suWQu+eahOaXtuWAmeaDs+WQnui/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OAgjwvcD48cD48ZW0+NzkuPC9lbT7ml7bpl7TlkoznoLTnoo7nmoT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n4vokazlnKjkuIDotbfkuI3lgZzlnLDlj5HphbXvvIzml6Dms5XlgZzmr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S/546w5Zyo5omA5pyJ6IKd6IKg5a+45pat55qE6Ium6Zq+5ZKM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M5Zyo5pyq5p2l55qE5LiA5aSp6YO95Lya56yR552A6K+0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dmuW8uueahOS6uu+8jOW5tuS4jeaYr+iDveW6lOWvueS4gOWI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/veinhuaJgOacieeahOS8pOWus+OAgjwvcD48cD48ZW0+ODIuPC9lbT7kurrnlJ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/nmoTkuJzopb/lpKrlpJrvvIznnIvmuIXjgIHnnIvmh4LvvIzlhajmmK/oh6rmib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h6HkuovlpKrorqTnnJ/vvIzoi6bkuoblv4PvvIzntK/kuoboh6rlt7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yanJqdGhxZH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cmpyanRocWR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ED1F61EF5B42619B365D7D493BC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