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5994C4F8D739C69F0161A1F7BE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5994C4F8D739C69F0161A1F7BE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aAu+aY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S4jeaUvu+8jOmCo+WwseWIq+aAqueOsOWcqOeahOS6uuS4jeWSj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quadpeOAguayoeacieS6uuasoOS9oO+8jOS5n+ayoeacieS6uuW6lOivp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+nOi0n+S6huiHquW3seWPl+i/h+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hOiJr+WPiOWKquWKm+eahOS4gOS4quS9oO+8jOS4gOWumuS8muW+l+WIsOa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OS7peaxgueahOaJgOaciee+juWlveOAgjwvcD48cD48ZW0+My48L2VtPuacie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DremXuemHjO+8jOacieS6uueDremXueWcqOWvguWvnu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acm+WIq+S6uuagveWfue+8jOWPquacieiHquW3se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tmOa0u+S4i+adpeOAgjwvcD48cD48ZW0+NS48L2VtPuS6uueUn+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Un+WRveacrOadpeWwseS4jemVv++8jOS9leW/heeUqOaXoOiwk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i3teiHquW3se+8jOS8pOWus+WygeaciOOAgjwvcD48cD48ZW0+Ni48L2VtPuS9o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i+mbqOS6hu+8jOW+iOaDs+mXruS9oOacieayoeacieW4puS8nu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S9j+S6hu+8jOWboOS4uuaIkeaAleS9oOivtOayoeW4pu+8jOiAjOaIkeWPi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wseWDj+aYr+aIkeeIseS9oO+8jOWNtOe7meS4jeWIsOS9oOaDs+img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iuqeaIkeadpeWRiuivieS9oOi/meS4quS4lueV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Qp++8jOWwseaYr+WNg+S4h+WNg+S4h+S4jeimgeaKiuacn+W+heeahOS6i+aDh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ivtOWHuuadpeS6hu+8jOiAgeWkqeeIt+WwseefpemBk+imgeaAjuS5iO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Jp+S6huOAgjwvcD48cD48ZW0+OC48L2VtPuabvue7j+aLpeacieeah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3sue7j+W+l+WIsOeahOabtOWKoOePjeaDnO+8m+WxnuS6juiHquW3seeah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W3sue7j+WkseWOu+eahOeVmeS9nOWbnuW/hu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S4jeaHguaIke+8jOmCo+mUmeeahOawuOi/nOaYr+aIke+8jOS4jeW/heaDiui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no+mHiumDveaYr+WkmuS9meOAgjwvcD48cD48ZW0+MTAuPC9lbT7miJH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I7njrDlrp7nmoTot53nprvkuI3mraLlh6DmraXov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biu5piv5L2g55qE5bm46L+Q77yM5rKh5Lq65biu5piv5YWs5q2j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IkeeqgeeEtua2iOWkseS6h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Wr+S4gOagt+eahOaJvuaIke+8jOeEtuWQjuWboOS4uuaJvuS4jeWIsOaIke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MuPC9lbT7lubjnpo/lpoLkurr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aDnmoTlubjnpo/vvIzkuI3lnKjliKvkurrnnLzph4zvvIzogIzlnKj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0LjwvZW0+6L+Z5qyh5oiR6K6k55yf55qE44CC5aaC6L+H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M5oiR5Lya55So5bC95LiA5aOw5oql5aSN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eUt+S6uuacgOePjei0teeahOi0ouS6p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eahOW/g+OAgjwvcD48cD48ZW0+MTYuPC9lbT7lkozosIHpg73liKvnhp/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opoHku6XkuLrliJrlvIDlp4vor53popjkuIDoh7TvvIzlhbHlkIzngr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LHmmK/nm7jop4HmgajmmZrnmoTnn6Xpn7PjgILor63oqIDlvojlpJr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kuIDotbfnu4/ljobnmoTmiY3mmK/nnJ/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2g6aqC5oiR77yM5piv5Zug5Li65L2g6L+Y5LiN5LqG6Kej5oiR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LqG6Kej5LqG5oiR77yM5L2g5LiA5a6a5Lya5Yqo5omL5omT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u+W8gOaXtuivt+S4jeimgeWbnuWktO+8jOS7peWQjua0u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GjeaJvuaIkeOAgjwvcD48cD48ZW0+MTkuPC9lbT7mnIDlr4Llr5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HmmK/lnKjorrDlv4bkuK3ooqvpgZflv5j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auY5Lyw5L2g55qE5omL5q6177yM5L2G6K+35L2g5Yir5L2O5Ly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44CCPC9wPjxwPjxlbT4yMS48L2VtPuS9oOWYsueskeaIkeaci+WPi+W+iOWwke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+8jOaIkeWPr+aAnOS9oOaci+WPi+S8l+WkmuOAguaXoOS4gO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t7TkuI3lvpfkvaDov4flvpfnqbflm7DmvablgJLvvIz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lhajmmK/miJHnmoTlpb3jgII8L3A+PHA+PGVtPjIzLjwvZW0+5b+D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yj5omO5LqG77yM5pyJ6K645aSa5Lq655qE6Zmq5Ly077yM5Y206YO9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Liq5Lq644CCPC9wPjxwPjxlbT4yNC48L2VtPuW9k+S9oOefpemB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OAgeiZmuWBh+eahOS4nOilv++8jOWwseayoeaciemCo+S5iOWkmumFu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ovbvmmJPor7TkvaDniLHmiJHvvIzpmaTpnZ7kvaDmmK/orq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vJrlvojlgrvlnLDnm7jkv6HkvaDjgII8L3A+PHA+PGVtPjI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N5aSa5LiN5piv5L2g5Y+v5Lul6aqE5YKy55qE5pys6ZKx77yM5Y+q5Lya6KK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LiN5bCP5LqG6L+Y5rKh5Liq5q2j5LqL44CCPC9wPjxwPjxlbT4yNy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PquiDveWcqOWcsOS4iui/nOi/nOeahOeci+edgOWkqumYs++8jOeci+edgOS7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lueaXoOWFs+OAgjwvcD48cD48ZW0+MjguPC9lbT7ov5nkuKrkuJbnlYzmsq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lvpfkvaDmgLvlvK/ohbDvvIzlvK/ohbDnmoTml7bpl7TkuYXkuob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7kvaDnmoTkvY7lp7/mgIHjgII8L3A+PHA+PGVtPjI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im5oiR5LiA6LW377yM5Yir5Y+r5oiR5pS+5byA5L2g77yM5oiR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77yM5L+h5LiN5L+h44CCPC9wPjxwPjxlbT4zMC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S8pOmDveimgeWdmuW8uu+8jOS6uuW/g+acrOWwseiWhOWHie+8jOWHoeS6i+mDv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OAgjwvcD48cD48ZW0+MzEuPC9lbT7mg7PpgIHkvaDlm57lrrbnmoTkurr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pg73pobrot6/vvJvmhL/pmarkvaDlkIPppa3nmoTkurrvvIzphbjnlJz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lkIPvvJvmg7Pop4HkvaDnmoTkurrvvIzljYPlsbHkuIfmsLTpg73og73otb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LiA55u05Zyo5a+76KeF77yM5a+76KeF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55qE57uT5bGA44CCPC9wPjxwPjxlbT4zMy48L2VtPuW+gOW+gO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UnOicnOeahOaXtuWAme+8jOmjnuW+l+W+iOmrmOeahOaXtuWAme+8jOS5n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iq+WjueajkuWtkOaJk+S4i+adpeeahOaXtuWAm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IPppa3vvIzmjInml7bnnaHop4nvvIzkuI3opoHmirHmgKjvvIzlv4PmgIDlloT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gZroh6rlt7HllpzmrKLlgZrnmoTkuovvvIznlKjlv4PmhJ/lj5f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u4boioLvvIzmsonmt4DvvIzlho3msonmt4DvvIzlm6DkuLrkvaD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ogIzlvLrlpKfnmoTkurrvvIE8L3A+PHA+PGVtPjM1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YaZ5ruh5LqG5om/5Y+X77yM5Lq655Sf5bCx5piv5LiA5Zy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ryU5Ye677yM5oiR5Lus5q+P5LiA5Liq5Lq65Lmf6YO95piv5ryU5ZGY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5qE5Lq66aG65LuO6Ieq5bex77yM5pyJ55qE5Lq65Y+W5oKm6KeC5L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pOmjjuWcqOW9k+S4i+i2iuadpei2iua1geihjO+8jO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hqOi+vuWHuuWGheW/g+eahOecn+aDheWunuaEj++8jOaEn+S6uuiHs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JXop4nmgp/ooqvovpzotJ/vvIzlgYfmhI/lr7nkuI3otb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4as6L+H6L+Z5LiA5Yqr77yM5Lul5ZCO6LCB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YO95LiN6KaB5LqG44CCPC9wPjxwPjxlbT4zOS48L2VtPuW9k+aXtuaYjuaciOWc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W9qeS6keW9kuOAgjwvcD48cD48ZW0+NDAuPC9lbT7lh6Hkuovpobrlhbb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pITkuo7ms7DnhLbvvIzlvpfmhI/kuYvml7bmt6HnhLbvvIzlpLHmhI/kuYvml7b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ibDovpvmm7Lmipjlv4XnhLbvvIzljoblsL3msqfmoZHmgp/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rS7552A5bCx5piv6LWW552A5LiA5Y+j5rCn5rCU77yM5rCn5rC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mDveabvuS4jeWgquS4gOWHu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IgOaequS4jeWFpeOAgjwvcD48cD48ZW0+NDMuPC9lbT7kuI7lhbborqjlpb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raboo4Xoh6rlt7HvvJvkuI7lhbbpgIPpgb/njrDlrp7vvIzkuI3lpoL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0LjwvZW0+5pyJ5pe25YCZ5oy66K6o5Y6M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6K+d77yM5aSq6L+H5ZaE6Imv77yM6L+Y5rKh5LuA5LmI5b+D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EvuawlOWIq+Wkp+S6juacrOS6i++8jOWlouaxguWIq+Wkp+S6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axguWIq+Wkp+S6juS9oOS7rOS/qeeahOWFs+ez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lJ/mtLvkuI3lho3kvJrmnInku4DkuYjmg4rllpzlkozmhJ/liqjvvIz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hbblrp7lsLHmmK/oh6rnlLHjgII8L3A+PHA+PGVtPjQ3LjwvZW0+5b6X572q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b6X572q5p2D5Yq/77yb5ZKM6LCB6L+H5oSP5LiN5Y6777yM5Lmf5Yir5ZK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P5LiN5Y6744CCPC9wPjxwPjxlbT40OC48L2VtPuS9oOeahOS6uueUn+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OAgumCo+S6m+i9rOmUmeeahOW8r++8jOmCo+S6m+a1geS4i+eahOazqu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7tOS4i+eahOaxl+awtO+8jOWFqOmDveiuqeS9oOaIkOS4uu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og73nlKjpkrHop6PlhrPnmoTpl67pop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j6/pl67popjmmK/miJHmmK/nqbf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aB6KKr5a2k5Y2V5omT6LSl6L+H77yM5omN6IO95a2m5Lya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6LWw5a6M5b+F6aG76LWw55qE6Lev77yM5omN6IO96L+H5oOz6L+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peWQjuS8muiupOecn+eci+S5pu+8jO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8muW+iOW/me+8jOWPr+iDveayoeaXtumXtO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DorrrkvaDmnInlpJrlpb3vvIzmgLvkvJrmnInkuI3nj43mg5z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lpb3vvIzliLDkuobmnIDlkI7vvIzmiYDmnInkuI3nj43mg5zkvaDnmoT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v4fljrvjgII8L3A+PHA+PGVtPjUzLjwvZW0+55eb6Ium5Lmf5ZKM6LGq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6KaB5LuO55eb6Ium5Lit5pGG6ISx5Ye65p2l77yM5b+F5YWI5L2/55eb6Iu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yw5Y+R5rOE77yM57ud5LiN5L+d5a2Y44CCPC9wPjxwPjxlbT41NC48L2VtPuaJgOiw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eahOS6uu+8jOWwseaYr+WHoeS6i+acieS6pOS7o++8jOS7tuS7tuacieedgO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cieWbnumfs+OAguS4jeeOqeW/g+acuu+8jOecn+ivmuS7p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pvkurrlsLHmmK/lpKrlloToia/vvIzkuLrkuobnhafpob7liKvkur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gLvmmK/nlKjnpLrlvLHmnaXooajovr7oh6rlt7HmsqHmnInmlYzmhI/vvIz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iKvkurrmrLrotJ/oh6rlt7HnmoTnkIbnlLHvvIzooqvnlJ/mtLvmj43lvpfmm7Tm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q5aSa55qE5LqL77yM5oWi5oWi5Zyw5bCx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5aSa55qE5Lq677yM5riQ5riQ5Zyw5bCx5LiN6KeB5LqG77yM5oiQ6ZW/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i5aSx55qE6L+H56iL44CCPC9wPjxwPjxlbT41Ny48L2VtPumVv+Wuie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VsOe7humbqO+8jOeFrue6ouWwmOS4gOaoveS7peW/te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mnIDnl5voi6bnmoTkuovmg4Xojqvov4fkuo7mmI7nn6XopoH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sqHmnInlj5HnlJ/jgII8L3A+PHA+PGVtPjU5LjwvZW0+5LiN6KaB5Ya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Z55Sf5LuO5aS06YW35Yiw6ISa44CCPC9wPjxwPjxlbT42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WrjOaIkeeDpu+8jOaIkeWwseWPr+S7pemZquS9oOW+iOS5h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bkvJrotZ7nvo7liKvkurrvvIzkuI3opoHor7TliKvkurr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hbblrp7kvaDkuZ/mmK/ov5nmoLfnmoTvvIzlpJrnu5nliKvkurrngrn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nnJ/nmoTlvojkuI3plJnvvIznm7jkv6H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LiN5Lya6K6p5Lq65oeC5b6X77yM5a6D5YyW5L2c55qE5bCY5Z+D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uW5a6B6IKv55WZ5LiL5LiA5Zyw5Yaw5Ya355qE5bm76LGh77yM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44CC5aaC5p6c5L2g5ZOA5Lyk77yM5L2g5Y+v5Lul5Li65LuW5oK85b+1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a6D55qE5Z2a5oyB44CCPC9wPjxwPjxlbT42My48L2VtPuaYpeacieeZvu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ciO+8jOWkj+acieWHiemjjuWGrOaciembquOAguiLpeaXoOmXsuS6i+aMg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uumXtOWlveaXtuiKguOAgjwvcD48cD48ZW0+NjQuPC9lbT7nnIvnnYD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po47mma/vvIzmiJHmg7PkuIrluJ3nmoTku4HmhYjlnKjkuo7vvIzku5blj6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mmZPmiJHku6zmm77mnInlpJrlsJHmrKHnm7jpgYfvvIzljbTlubbkuI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lpJrlsJHmrKHplJnov4fjgII8L3A+PHA+PGVtPjY1LjwvZW0+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77yM5LiN6L6c6LSf55Sf5rS777yM5LiN6L6c6LSf6Ieq5bex77yM5LiN6L6c6L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5qE5L2g44CCPC9wPjxwPjxlbT42Ni48L2VtPuacieaXtuS9oOiHquW3s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oeWvn+inie+8jOWcqOS9oOe7j+WOhuS4gOS6m+S6i+aIlumBh+WIsOafk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WDj+aNouS6huS4gOenjeaAp+agvO+8jOaChOaChOWcsOWRiuWIq+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uW3seOAgjwvcD48cD48ZW0+NjcuPC9lbT7luK7kuobkvaDkuZ3mrKH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DlvpfmiJHnrKzljYHmrKHmi5Lnu53kvaDjgII8L3A+PHA+PGVtPjY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b56m/56eL5rC055qE5pyf5b6F77yM5Lmf5Lya5pyJ55qE5oSP5oOz5LiN5Yiw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OS48L2VtPuWmguaenOWPquaYr+ebuOmBh++8jOiAjO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6uueUn+acgOWlveS4jeebuOingeOAgjwvcD48cD48ZW0+NzA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nmb3kurrnlJ/lkozoh6rmiJHpg73kuI3mmK/nlKjmnaXmiJjog5zogIzmmK/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ml7bvvIzmiJHku6zlsLHkvJrmmI7nmb3vvIzmnInkupvkuJzopb/lubbku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lv4Xpobvnm7jkv6HvvJvmnInkupvkuJzopb/lubbkuI3niaLlm7r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p3pnaDjgII8L3A+PHA+PGVtPjcxLjwvZW0+5LiA5Liq5Lq65oOz5LqL5aW9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Zmq44CC5LiA5Liq5Lq65aSx5Y675LqG6Ieq5bex44CC5LiN55+l6L+Y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955qE5Y+v5pyb44CCPC9wPjxwPjxlbT43Mi48L2VtPuaIkeW4jOacm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UueWPmO+8jOW4jOacm+S9oOiDveaKiuaIkeS5luS5lueahOWuoOedgO+8jOaUu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reiEvuawlO+8jOiuqeaIkeinieW+l+iHs+WwkeWSjOS9oOWcqOS4gOi1t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cquadpeeahOOAgjwvcD48cD48ZW0+NzMuPC9lbT7mmI7mmI7kuI3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lgY/lgY/mmK/miJHllpzmrKL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z5Lq65piv55So6ICz5py15oGL54ix55qE77yM6ICM55S35Lq65aaC5p6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4ix5oOF55qE6K+d77yM5Y205piv55So55y8552b5p2l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sei0peaYr+aIkOWKn+S5i+avje+8jOaIkOWKn+S5i+eItuaYr+iwg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i9rOi0puWNgeWFg++8jOS9oOWwseaYr+aIkOWKn+aUr+S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J/mraPkuobop6PkvaDnmoTvvIzmmK/lvZPliKvkurrpg73lr7n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6Hku6XkuLrnnJ/nmoTml7blgJnvvIznnIvlvpfop4HkvaDnnLzph4znl5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qT6KiA6K+0552A6K+0552A5bCx5Y+Y5LqG77yM54ix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2A5bCx566X5LqG44CCPC9wPjxwPjxlbT43OC48L2VtPuS4gOS4q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NtOiDveS7juS9oOeahOecvOS4reeci+WIsOS9oO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ormiJHmg7PnmoTlpKrlpI3mnYLvvIzor7TmmI7kvaDkuZ/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nnIvmiJHkuI3pobrnnLzvvIzliKvmib7miJHnmoTojKzvvIzkvaDlj6/ku6Xoo4Xn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h6rmnYDjgII8L3A+PHA+PGVtPjgwLjwvZW0+5q+P5aSp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44CCPC9wPjxwPjxlbT44MS48L2VtPuS6uuWcqO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iDveeci+a4heiHquW3seacieWkmuWdmuW8uu+8jOS5n+iDveeci+a4h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cieWkmueOsOWu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dmNmh5b2k0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3ZjZoeW9p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5994C4F8D739C69F0161A1F7BE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