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111472F9AFCA08D9FB8C8E2028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11472F9AFCA08D9FB8C8E2028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iLpu+8jOaYr+S9oOW9k+WIneiupOS4uuaYr+acgOe+jueahO+8m+S9oOW9k+WI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2iue+juWlve+8jOS4gOaXpuWkseWOu++8jOeOsOWcqOWwsei2i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eahOavj+S4gOWkqemDveaYr+S4gOmmluabsuWtk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vj+S7tuS6i+avj+S4quaZr++8jOaxh+aIkOS6hueUn+a0u+eahOS6lOW9qeS5k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NjuS4ve+8jOacieayiemHje+8jOacieS8mOmbhe+8jOacieasouW/q++8jOS5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y48L2VtPuWcqOi/meS4quaXpeWtkO+8jOaIkeWAkua7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mFku+8jOS4jeaYr+aDs+mGie+8jOaYr+aDs+aVrOaIkeW/g+S4reeahOmCo+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PjeaDnOeahOS6uuOAgjwvcD48cD48ZW0+NC48L2VtPuWIq+S6uuaDs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p+WItuS4jeS6hu+8jOWIq+S6uuWBmuS7gOS5iO+8jOaIkeS7rOS5n+W8uuax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LpeacieW4jOacm++8jOS5n+iuuOS8muWkseacm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WNtOS4gOWumue7neacm+OAgjwvcD48cD48ZW0+Ni48L2VtPu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s+WuieWWnOS5kO+8geWWnOasoueahOS6uuS4gOi3r+WdpuiNoe+8jOWGjeaXo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vlOi1t+iuqeWPpuS4gOS4quS6uuaUueWGme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9qOi/ue+8jOaIkeabtOaDs+W9k+iHquW3seeahOiLsembhO+8jOaSkei1t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Jh+Wkqeepuu+8jOa0u+WHuuaIkei/meS4gOeUn+W6lOacieeah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OAgjwvcD48cD48ZW0+OC48L2VtPuaWsOeahOS4gOW5tO+8jOaWsOeah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upOivhuaIke+8jOS6huino+aIkeWQl++8nz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WcqOWtpuS5oOS4reW6pui/h++8jOW+iOe0r+S9huaYr+acieaEj+S5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W6lOivpeWli+aWl++8jOaIkeS6sueIseeahOWutumVv+aci+WPi+S7rO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neeOqeS5kO+8jOaIkeWcqOi/vemAkOiHquW3seeahOaipuaDs++8jOW+iOaDs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Ds+WbnuWutuS9huaYr+i/veaipuS5n+W+iOmHjeimgeOAguaIkeeah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Ag+WIsOiHquW3seaDs+imgeeahOaIkOe7qeOAgjwvcD48cD48ZW0+M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jrDlnKjopoHpnaLlr7nku4DkuYjvvIzml6LnhLbotbDliLDkuobov5n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mjIHkuIvljrvvvIznu5noh6rlt7HkuIDkupvogq/lrprvvIzkvaDmr5T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opoHlnZrlvLrjgII8L3A+PHA+PGVtPjExLjwvZW0+5Lq655Sf5bCx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ZOq6IO95rKh5pyJ6aOO5rKh5pyJ6Zuo77yf5q2j5piv5Zug5Li65pyJ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SX56S85omN6IO955yL6KeB5paR5paT55qE5b2p6Jm577yb5pyJ5LqG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mN5Lya5bCd5Yiw5oiQ5Yqf55qE5Zac5oK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W/g+aEv++8jOWwseaYr+W4jOacm+iHquW3semhuuWIqeavleS4m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7oeaEj+eahOW3peS9nOOAguaIkeWSjOS7luS4gOWIh+mhuuWIqe+8jOaci+WP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Wkp+WutumDveW8gOW8gOW/g+W/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jrvlgZrkuIDkuKrlsIbml6XlrZDov4fmiJDor5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kuabvvIzljrvml4XooYzvvIzljrvnrYnlvoXniLHmg4XjgILml6XlrZD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oh7TogIzlhbjpm4XvvIzkuZ/lj6/ku6Xov4flvpfnroDljZXogIzpmo/mhI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or5fmhI/vvIzkvr/mmK/mg6zmhI/nmoTnlJ/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ZG95bm05peg6K6654qv5LiN54qv5aSq5bKB55qE77yM6YO96KaB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bmz5a6J5rC455u46ZqP44CCPC9wPjxwPjxlbT4xN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utuS6uuWSjOaIkeWWnOasoueahOS6uu+8jOmDveWBpeWBpeW6t+W6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W5s+WuieWWnOS5kOOAgjwvcD48cD48ZW0+MTYuPC9lbT7lgZrkuIDkuKrmmI7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vqjnkIbopoHmmI7vvIzlip7kuovopoHmuIXvvIzlvoXkurrku6XnpLzvvIz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7/mnb7jgILnpLzvvIzmmK/ooaHph4/kuIDkuKrkurrooYzkuLrkuL7mraLnmoT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YbvvIzmmK/kuIDkuKrkurrlv4PngbXnmoTlpJbljJbvvIzlupTml7bliLvmo4D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b+D6YO95piv5oWi5oWi5omT5byA55qE77yM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Zmq5Ly05ZKM5L+h5Lu75LiK77yM5L2G5Lq65b+D5Lmf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5qE77yM5pyJ6L+H5Lu75L2V5LiA5qyh5aSx5pyb77yM5bCx5YaN5Lmf5Li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Kj5qC377yM5peg5p2h5Lu25L+h5Lu75LqG44CCPC9wPjxwPjxlbT4x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ziua2gueahOS6uu+8jOWuueaYk+W5uOemj++8m+a0u+W+l+a4hemGku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puaBvOOAgui/meaYr+WboOS4uu+8jOa4hemGkueahOS6uueci+W+l+Wkqu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g+ecn++8jOeUn+a0u+S4reS+v+eDpuaBvOmBjeWcsO+8m+iAjOeziua2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W+l+Wwke+8jOiZveeEtua0u+W+l+eugOWNleeyl+ezme+8jOWNtOWboOatpOin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6uueUn+eahOWkp+a7i+WRs+OAgjwvcD48cD48ZW0+MT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vbflvqjvvIzkuIDlkbPnmoTmgZDmg6fliY3ooYzjgILlj6rmmK/mmI7nmb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ov4fljrvjgII8L3A+PHA+PGVtPjIwLjwvZW0+6K+l6LWw55qE5Lq66L+f5pep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LS55Yqb5YuS57Sn5omL6YeM55qE57q/77yM5LiN5aaC562J6aOO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S+5omL77yM5oiR5Lus5LiN6IO95oC75Li65LiN5YC85b6X55qE5Lq65rW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MS48L2VtPuaEn+inieS4gOeerOmXtOWwseWIsOW5t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S8vOS5juavlOa1geawtOi/mOW/q++8jOi/meS4gOW5tOe7j+WOh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agt+eahOS6i+eJqe+8jOmFuOeUnOiLpui+o+agt+agt+eahuaci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OS4uuiHquW3seacgOe+juWlveeahOWbnuW/huOAguW4jOacm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btOWKoOWKquWKm++8jOe7p+e7reWJjeihj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mr4/kuIDkuKrph4znqIvnopHvvIzpg73liLvnnYDkuKTkuKrlrZ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354K5JnJkcXVvO+OAguWBmuS6uuWDj+awtO+8jOWBmuS6i+WDj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I7lpKnkuIDliIfljbPlsIbmmK/kuIDkuKrmlrDnmoT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lnKjliY3mlrnjgII8L3A+PHA+PGVtPjI0LjwvZW0+5oiR55qE55Sf5rS7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6I566A5Y2V77yM5Y+q6K6w5L2P5pyJ6Laj55qE5LqL77yM5LuO5LiN5Zue5b+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L77yM5pu05LiN5Lya5peg56uv5Y+R5oSB44CCPC9wPjxwPjxlbT4yN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imgeeri+WIu+WOu+WBmu+8jOS4jeimgeaDs+WQjuaenO+8jOS5n+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+8jOWPquS9k+S8muWFtuS4reWBmuS6i+eahOaEn+inie+8j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jeS8mumUme+8jOavj+WkqeWcqOeUn+a0u++8jOW3peS9nOS4r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eahOWFheWunu+8jOmCo+agt+eahOS6uueUn+aJjeWPq+WujOe+ju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uueUn+eahOS7t+WAvO+8jOS4gOeUn+aJjeiDveaXoOaGvu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nYDmnIvlj4vlvq7nrJHvvIzpgqPmmK/kuIDnp43ng63mg4XvvJvlr7nnnY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pgqPmmK/kuIDnp43mjJrniLHvvJvlr7nnnYDpmYznlJ/kurr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lloToia/vvJvlr7nnnYDku4fkurrlvq7nrJHvvIzpgqPmmK/kuID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I3LjwvZW0+5paw55qE5LiA5bm077yM5oS/5Y+q5LqJ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M5pe26Ze05Lya5ZaE5b6F5Yqq5Yqb55qE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/g+WBmuS6uu+8jOeUqOeIseW+heS6i++8geW/mOiusOaYqOaXpe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puaBvO+8m+S7iuaXpeS+neeEtuaYr+WIneWNh+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nZLlubTkurrvvIzmm7Tph43opoHnmoTmmK/nnIvliLDmmI7lpKnvvIz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nKjlroHpnZnkuK3lpYvov5vvvIzkuZ/orrjlnKjmmI7lpKnml63ml6Xlh7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lj4jliJvpgKDkuoblpYfov7nvvIE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pWM5Lq65piv6Ieq5bex77yM5rKh5pyJ5a6M5LiN5oiQ55qE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x5Y675L+h5b+D55qE6Ieq5bex44CCPC9wPjxwPjxlbT4zMS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mDveaYr+mAieaLqemimOaIluaYr+aYr+mdnumimO+8jOWkp+mDqOWIhuaYr+W6l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eUqOaIkeS7rOS4gOeCueS4gOa7tOeahOiuuuivge+8jOWPluiIj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S5n+ayoeWFs+ezu+OAgjwvcD48cD48ZW0+MzIuPC9lbT7kuI3opoHlp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h6rlt7HlnKjpm4bkvZPkuK3nmoTlipvph4/vvIzlm6DkuLrlvZPkvaDpgInmi6n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lj5HnjrDljbPkvb/msqHmnInkvaDvvIzlpKrpmLPnhafluLjljY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Q5Yqf55qE6Iqx77yM5Lq65Lus5Y+q5oOK576h5a6D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4S26ICM5b2T5Yid55qE6Iq95YS/5rW46YCP5LqG5aWL5paX55qE5rOq5rOJ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4m654my55qE6KGA6Zuo44CCPC9wPjxwPjxlbT4zNC48L2VtPu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r+WKquWKm+WOu+aLt+i0neWIq+S6uueahOeJueiJsuaWueW8j++8jOiAjO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S9leWPkeaOmOS9oOiHquW3seeLrOeJueeahOa9nOi0q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lrDlubTlv4PmhL/mmK/mib7liLDkuIDkuKrpgILlkIjmiJH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bnu5PnjrDlnKjov5nmoLfpkrHlsJHkuovlpJrnmoTlt6XkvZzvvIHmr5Xnq5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iqXmlYjnpZblm73miJDkuLrmoIvmooHkuYvmiY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aw55qE5byA5aeL77yM5b+F5a6a5pyJ5LiA5Liq55eb6Ium55qE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aSx5Y675oSf6KeJ5LmL5ZCO44CCPC9wPjxwPjxlbT4z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On+iwheS9oOS6hu+8jOWPr+S9oOW3sue7j+aYr+mZjOeUn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nrqHmgI7moLfvvIznlJ/mtLvov5jmmK/opoH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jrvjgILmnInnmoTml7blgJnkvKTlrrPlkozlpLHotKXkuI3op4Hlvpf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roPkvJrorqnkvaDlj5jlvpfmm7Tlpb3vvIzlraTljZXlkozlpLHokL3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r4/ku7bkuovliLDmnIDlkI7kuIDlrprkvJrlj5jmiJDkuIDku7b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lpJ/otbDliLDmnIDlkI7jgII8L3A+PHA+PGVtPjM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aw55qE5byA5aeL44CC5pW055CG5LiA5LiL6YeN5paw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mgeWnv+aAgeWlveeci+WcsOa0u+edgO+8jOimgeWtpuS8muijheeC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WdmuaMgeWBpei6q++8jOeIseS4iumYheivu++8jOWtpuS8mu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PmOaIkOS4gOS4queyvuiHtOWPiOacieWGhea2t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7blhYnojY/oi5LvvIzmiJHku6zku6XkuI3lho3mmK/pgqPkuKrlub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rannurjkuobvvIzmiJHku6zku6Xplb/lpKfvvIz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rqnmiJHku6zmi6XmnInlv6vkuZDlkK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5Yid5pil77yM5aaC5pyd5pel77yM5aaC55m+5Y2J5LmL6JCM5Yqo77yM5aa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L5paw5Y+R5LqO56GO77yM5Lq655Sf5pyA6LS16YeN5LmL5pe25Luj5Lmf44CC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6S+5Lya77yM54q55paw6aKW5rS76LeD57uG6IOe5LmL5Zyo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Gjee+juWlveeahOaipuaDs+S4juebruagh++8jOWGjeWujOe+j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WueahiO+8jOWmguaenOS4jeiDveWwveW/q+WcqOihjOWKqOS4reiQveWun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DveaYr+e6uOS4iuiwiOWFte+8jOepuuaDs+S4gOeVq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rDlubTlv4PmhL/mmK/vvIzkuIDlrrbkurrlv6vkuZDvvIz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urfjgII8L3A+PHA+PGVtPjQ1LjwvZW0+6K6w5L2P55Sf5ZG95Lit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6K6w5b6X5aSn6Zuo56OF56S044CB5rKh5pyJ5bim5Ly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LiO6Zmq5Ly077yM5q+U5oiR5Lus5Y+j5Lit6K+055qE54ix5pu0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eahOi3r++8jOmdoOeahOaYr+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Plui1sO+8jOecn+ato+iDveS/neaKpOS9oOeahO+8jOaYr+S9oO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ecn+ato+iDveS8pOWus+S9oOeahO+8jOS5n+aYr+S4gOagt++8j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Gs+WumuS6uueUn+eahO+8jOS4jeaYr+WRvei/kO+8jOiA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KieaLqeOAgjwvcD48cD48ZW0+NDcuPC9lbT7kuI3nrqHmmK/mmbT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TlpKnvvIzkuIDlrpropoHorrDkvY/nu5noh6rlt7HkuIDkuKrnvo7lpb3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piv5q+P5LiA5qyh5Yqq5Yqb6YO9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+P5LiA5qyh5pS26I636YO95b+F6aG75Yqq5Yqb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5LiN5Y+v6YCG6L2s55qE5ZG96aKY44CC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vmuS/oeeahOS6uuOAguivmuS/oeaYr+S6uumZheWFs+ezu+azleWIme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teeahOePoOWuneOAguaLpeacieivmuS/oe+8jOS9oOWwsei1ouW+l+S6h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ivuOWmguaci+WPi+acuuS8muS/oei1luS/oeiqieetieOAguS4gOaXp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vmuS/oe+8jOaIkeS7rOWwseWwhuWkseaOieS6uueUn+S4reeahOiuuOWkmuWun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rDlubTmhL/mnJvkurrnmKbngrnvvIzpkrHljIXpvJ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iKvlho3lvITplJnkuobvvIzljrvlubTlsLHnu5nmiJHmlbTlj43kuoblkZzl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u45bqG55qE5pel5a2Q5L2g5oiR5Y20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5u46ZqU77yM5Y+q5biM5pyb5aSp6ZW/5Zyw5LmF77yM5Y+q5biM5p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paw55qE5byA5aeL77yM5q+P5LiA5aSp576O5aW955qE5bqm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acgOW8uuWkp+eahOaXtuWAme+8jOS4jeaYr+Wdmua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4i+eahOaXtuWAmeOAguW9k+S9oOmAieaLqeiFvuepuuWPjOaJ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S7juS9oOaJi+S4reWkuui1sOS7gOS5iO+8geWkmuWwkeS6uuWcqOWTgOWPu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Pr+WliOS9leS5i+mZhe+8jOWNtOW/mOS6huS4luS4iuacgOW8uuaCjeeah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+8muS4jeWcqOS5ju+8gTwvcD48cD48ZW0+NTMuPC9lbT7mlrDlubTmhL/mnJvvv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PluLjnmoTnpL7kvJrkurrpgZPot6/vvIzlho3mrKHlvIDlp4vliJvkvZz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bnurPoh6rouqvjgILku6Xlj4rnnIvliLDkvaDku6zpg73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paw55qE5LiA5bm05LqG77yM5paw55qE5byA5ae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1NS48L2VtPuimgemVv+Wkp+imgeS4jei0n+S8l+ac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aKteaMoeWNg+WGm+S4h+mprO+8jDIwMjHmhL/miYDmnInnvo7lpb3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L/nlJ/mtLvog73lpJ/lpJrkuIDkupvlubjov5DvvIzmhL/miJHmiYD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pg73lpb3vvIzkuI3lsIblsLHvvIzkuZ/kuI3ovpzot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ZG95bm06YeM6L+Q6YGT57qi77yM6Lqr5L2T5YGl5bq36KGA5rCU57qi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6LSi6L+Q57qi77yM54ix5oOF5ZyG5ruh5oOF6L+Q57qi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7qi44CCPC9wPjxwPjxlbT41Ny48L2VtPueUn+WRveWOn+acrOaXoOio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quaYr+WFiemYtOeahOi/h+Wuou+8jOi/meS6m+aXoOerr+eahOWboOeUs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Rvei/kOiusOW9leS4i+eahOi2s+i/ue+8jOWPquaYr+S4uuWwhuadpe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+8jOWboOS4uuabvue7j+eahOe7j+WOhu+8jOaIkeS7rOabtOWuueaYk+a8l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kuiJsu+8jOe6teS9v+abvue7j+i3jOWAku+8jOS5n+e7iOacieS4gOWkqe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OAgjwvcD48cD48ZW0+NTguPC9lbT7ov5nkuIDlubTph4zvvIzmnInlkIT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hbjnlJzoi6bovqPvvIzljIXmi6zmnInlkrjnmoTvvIznnIvkvLzmmK/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mmK/no6jnu4PjgII8L3A+PHA+PGVtPjU5LjwvZW0+5o2i5Liq6KeS5bq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77yM5oiR5Lus5oCO6IO955+l6YGT5LuA5LmI5piv55Sc77yf5rKh5pyJ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O6IO955+l6YGT5LuA5LmI5piv5bm456aP77yf5Lmf5bCx5piv6K+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m55qE5a2Y5Zyo77yM5omN5pyJ5LqG55Sc77yM5pyJ5LqG55eb6Ium54Om5oG8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5pyJ5LqG5b+r5LmQ5bm456aP44CCPC9wPjxwPjxlbT42M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S7juS4gOS4quWGs+W/g+OAgeS4gOeykuenjeWtkOW8gOWni+OAguS4jeeuo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S5n+iDvei1sOWIsOWwveWktO+8m+S4jeiuuuWkmua3seeahO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k+adn+eahOS4gOWkqeOAguiDjOi0n+aYjuWkqeeahOW4jOacm+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m+W5tuW/q+S5kOeahOaXpeWtkOmHjO+8jOaJjeiDvei1sOW+l+abtOWK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aPo+acquadpeeahOaipuaDs++8jOWcqOavj+S4gOS4quW5s+WHoeiAjOS4j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JjeS8mueskeW+l+abtOWKoOeBv+eD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v5/nlpHkuI3lhrPvvIzlvpjlvorlnKjkurrnlJ/nmoTljYHlrZf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7/otbfkvaDnmoTnlLvnrJTvvIzph43ph43mj4/nu5j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vvIzpgqPluK3ljbfmtbfmtarnmoTmtbfnh5XvvIznu5nkvaDotrPlpJ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nIvlkKfvvIzpuJ/pg73og73po57nv5Tpo47pm6jvvIzkvaDvvIzov5j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6jotorvvIzov5jmnInku4DkuYjmgK/mh6b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LiN5piv5oC75a2Y5Zyo55qE77yM5Zyo55Sf5rS75a2m5Lmg55qE5ZCE5Li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iN6IO95aaC5oSP55qE5Zyw5pa577yM5L2G5Y+q6KaB6YCC5bqU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2a5oyB5Yiw5bqV77yM5oC76IO95pS25Yiw5oSP5oOz5LiN5Yiw55qE5oiQ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eOsOWcqOW8gOWni++8jOePjeaDnOWwmOS4luenjeen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vj+S4gOWkqemDveWuieWugeWmguawtO+8jOiuqeavj+S4gOWkqemDv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NHFrZS5odG1sIj5odHRwczovL2R1YW5qdXppa3UuY29tL2R1YW5qdXppL2l2cnhtMTRx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111472F9AFCA08D9FB8C8E2028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