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D19D1E6B11DF55676DE51B722F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D19D1E6B11DF55676DE51B722F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kajlsoHnlJ/ml6Xlj5H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Sf5pel5a+55a2p5a2Q6ICM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77yM5piv5Y+I5LiA5qyh5oiQ6ZW/77yb55Sf5pel5Lmf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6Lev5LiK55qE5bCP6ISa5Y2w77yM5q+P5qyh55Sf5pel6L+H5ZCO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+I5pyJ5LqG5paw55qE5Y+Y5YyW44CCPC9wPjxwPjxlbT4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55qE55Sf5pel77yM5oSf5oGp5oKo5LiA55u05Lul5p2l55qE6Zmq5Ly044CB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77yM54m55oSP5YCf5q2k5py65Lya77yM56Wd5pyJ54ix55qE5oKo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H5LqL6YCa6L6+44CCPC9wPjxwPjxlbT4zLjwvZW0+5oiR5bey57u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5LqG77yM5oiR6L+Y5Lya57uZ6Ieq5bex5Lmw55Sf5pel6JuL57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oiR77yM5oiR5b6I5aW944CCPC9wPjxwPjxlbT40LjwvZW0+55Sf5rS7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77yM5oiR5oyJ5pe26ZW/5aSn44CCPC9wPjxwPjxlbT4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6Ieq5bex5pu+57uP6K+65LiL55qE6KqT6KiA77yB5oqT57Sn5pe26Ze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e25Lmf6KaB6K6w5b6X5b6A5YmN5Yay77yBPC9wPjxwPjxlbT4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5Sf5pel77yM5biM5pyb77yM5oiR5Lul5ZCO55qE5pel5a2Q77yM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Ob5YWJ5LiA5qC377yM5YWF5ruh5YWJ5piO77yM5biM5py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pel77yM5oiR5b6I5byA5b+D77yM56Wd5oiR6Ieq5bex55qE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4LjwvZW0+5LuK5aSp77yM5oiR5LqM5Y2B5bKB5LqG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H5LqG5LqM5Y2B5bKB77yM5q+P5qyh6L+H55Sf5pel5b+D6YeM6YO95pyJ54K55bC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5r2c5oSP6K+G6YeM6L+Y5oqK6Ieq5bex5b2T5Liq5bCP5a2p5a2Q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M5oiR5bey57uP5byA5aeL6ICB5LqG44CCPC9wPjxwPjxlbT45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5pyA5Y+v54ix55qE5L2g77yM5pyA5a6M576O55qE56S854m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u46YGH77yM5pyA57K+5b2p55qE5YGa6Ieq5bex77yM5pyA5bm456aP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yA5aW95piv5L2g55qE5b+D5LqL6YO95aaC5oSP44CC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vj+W5tOeahOeUn+aXpeaEv+acm+WwseWDj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azoeazoe+8jOWPr+S7peS4gOebtOWQue+8jOavj+WunueOsOS4gOS4qu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aOieS4gOS4qu+8jOiuqeavj+S4gOW5tOeahOeUn+aXpemDveacieS4jeS4g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TEuPC9lbT7nn6XkuJbmlYXogIzkuI3kuJbmlYXvvIzll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IzkuI3lmLLkurrjgILllK/mhL/oh6rlt7HmuKnmn5TkuJTmnIn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LiA55Sf5pyJ5L2g5Lus55u45Ly06aOO6Zuo5ZCM6Iif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O5L2g5Lus5YWx5bqm5pil5YWJ5pe25YCZ77yB5LqM5Y2B55Sf5pel77yM5pyJ5L2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eL44CC5aSp5Zyw5pil5YWJ5pe277yM5q2k55Sf5peg5oa+5L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S4reacieiuuOWkmuS9oOS4jeaDs+WBmuWNtOS4jeiDveS4j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WwseaYr+i0o+S7u++8m+eUn+WRveS4reacieiuuOWkmuS9oOaDs+WBm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i++8jOi/meWwseaYr+WRvei/kOOAgjwvcD48cD48ZW0+MTQuPC9lbT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sbHmsrPvvIzkvp3nhLbop4nlvpfkurrnlJ/lgLzlvpfvvIzmhL/kvaD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sLTov5zlsbHplb/lronpgILlpoLluL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KB77yM55Sf5ZG96Iiq57q/5LiK55qE5Y+I5LiA5Liq5paw6LW354K5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Y+I5LiA5Liq6YeM56iL56KR44CCPC9wPjxwPjxlbT4x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S6uuWCu+emj++8jOaEv+S9oOS4gOebtOW5uOi/k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mb3nhLbliY3pnaLnmoTpgZPot6/kvp3nhLbkuI3lubPln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pYjmnJvlsIbmnaXnmoTlsoHmnIjvvIzog73lpJ/lubPlronouI/lr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K5aSp77yM5piv5oiR55qE55Sf5pel77yM5LqM5Y2B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6Wd56aP6Ieq5bex77yM6L+H5Y676YO95bey6ZqP6aOO6ICM6YC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aSq6YGl6L+c77yM546w5Zyo5Lmf5LiN6KaB5oCl5L+D77yM5LuK5aSp5omN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YCB57uZ5LqM5Y2B5bKB55qE6Ieq5bex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SjOS9oOWcqOS4gOi1t+eahOaJgOacieaXtuWFie+8jOmDveeBv+eDg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AuPC9lbT7npZ3oh6rlt7HkuozljYHlsoH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pZ3npo/lkozluIzmnJvnu6fnu63liY3ooYzjgII8L3A+PHA+PGVtPjI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W25a6e5b6I5YWs5bmz77yM5L2g5oOz6KaB5q+U5Yir5Lq65by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675YGa5Yir5Lq65LiN5oOz5YGa55qE5LqL77yM5L2g5oOz6KaB6L+H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bCx5b+F6aG75Y675om/5Y+X5pu05aSa55qE5Zuw6Zq+77yM5om/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m/5Y+X55qE5Y6L5Yqb44CCPC9wPjxwPjxlbT4yMi48L2VtPuS4gO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WNgeS6hu+8jOivpemVv+Wkp+S6hu+8jOivpeaHguS6i+S6huOAg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einieW+l+iHquW3seaMuuW5uOemj+eahO+8jOi/mOaYr+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OAgjwvcD48cD48ZW0+MjMuPC9lbT7mmI7lpKnvvIz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iJHnlJ/ml6XvvIznhLblkI7nu5nmiJHkuIDkuKrlpKflpKf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Wd5oiR5peg5Z2a5LiN5pGn77yM56Wd5oiR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Sf5pel5b+r5LmQ77yM56Wd5oiR5Y+v54ix6L+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oOaCoOS6jOWNgei9ve+8jOW8ueaMh+S4gOaMpemXtOOAguiuqei/meaY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iIrOeahOmdkuaYpe+8jOWkmueCuea0u+WKm++8jOWkmueCueiJsuW9q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ozljYHlsoHnmoTmiJHku6zlt7LpgJDmuJDplb/lpKf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lpJrkuobku73miJDnhp/nmoTmsJTotKjvvIzlsJHkuobku73lhrLliqj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v4PkuK3nmoTotKPku7vmhJ/kuZ/lt7LotormnaXotorlvLrjgILoirHlraP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7fkvLjlh7rkvaDnmoTmiYvvvIzmi6XmirHpnZLmmKXlkK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Om5b+155qE5Lq65ZKM5L2g6K+05pma5a6J77yM5oS/5pyJ5Lq6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W6ams5aWU6IW+77yM6Zmq552A5L2g6aKg5rKb5rWB56a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vj+S4gOasoeeskemDveaYr+WPkeiHquiCuuiFke+8jOaEv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mXqOmDveWSjOi/meS4quS4lueVjOeahOa4qeaflOaSnuS4qua7o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ku4rlpKnov5nkuKrnibnliKvnmoTml6XlrZDph4zvvIzmiJHmg7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JrmhJ/osKLmm77nu4/nmoTkvaDvvIzlk63ov4fnrJHov4fliqrlipvov4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jrDlnKjnmoTkvaDvvIznlJ/mtLvnnYDniLHnnYDlpYvmlpfnnYDvvIHmhL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p4vnu4jnnInnnLzlpoLlsJHlubTliJ3ml7bvvIzlp4vnu4jnrJHlrrnkuI3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lpoLmlYXvvIHmhL/mnKrmnaXnmoTkvaDvvIzlm6DooqvniLHogIzmuKnmmpb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ogIzliJrlvLrvvIHll6jvvIzmnKrmnaXnmoTkvaDvvIzor7f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W95aW95a6g54ix6Ieq5bex77yM5q+P5aSp5aSa57uZ6Ieq5be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b5byA5ZCE56eN6KeS6Imy5bim5p2l55qE54Om5oG85ZKM5Y6L5Yq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6Ieq5bex77yM5Y+W5oKm6Ieq5bex77yM56Wd56aP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5q+P5pe25q+P5Yi744CCPC9wPjxwPjxlbT4zMS48L2VtPuWlveeahOWd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elneiHquW3seeUn+aXpeW/q+S5kOOAgjwvcD48cD48ZW0+MzI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lJ/mtLvkuIrnmoTkuLvkurrvvIzorqnlv4PkuLroh6rlt7HmjIflvJX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h6rlt7HvvIznlJ/ml6Xlv6vkuZDjgII8L3A+PHA+PGVtPjM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6YO95ZCD6ZW/5a+/6Z2i77yM5oiR55Sf5pel5Y205ZCD5oyC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Un+aXpeW/q+S5kO+8jOacieeUn+S5i+W5t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E8L3A+PHA+PGVtPjM2LjwvZW0+5oS/5L2g5pyJ6IKJ5pyJ6YWS5pyJ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r6IO956yR6IO95bmy5LuX77yB55Sf5p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+8jOa3seaDheacquWHj+OAguS7peaipuS4uumprO+8jOacn+W+h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guPC9lbT7miJHlvpflpb3lpb3plb/lpKf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5LjwvZW0+5Lq655Sf5pyA6ZyA6KaB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aSp55yf55qE56ul5bm044CB5r+A5oOF55qE6Z2S5bm044CB5Lq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44CB5aSp5Lym55qE6ICB5bm077yM6IO95a6M5YWo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bCx55+t55+t55qE5Yeg5Y2B5bm044CC6LWw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Lya6YGH6KeB5ZCE56eN5Lq677yM5pyJ5pyL5Y+L44CB5pyJ5pWM5Lq6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44CB5pyJ54ix5Lq644CCPC9wPjxwPjxlbT40MC48L2VtPuWtpuedgOeci+a3o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JjeaYr+WvueiHquW3seacgOWlveeahOS/neaKp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iKvkurrnmoTnlJ/ml6XvvIzkvaDpg73lnKjlv5nnooznnYDvvJv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vvIzkvaDpg73lnKjmgqDpl7LnmoTnjqnogI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O5pyX77yM5LiH54mp5Y+v54ix77yM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neiHquW3seeUn+aXpeW/q+S5kO+8jOWPiOaIk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fpeWygeaciOWmguaire+8jOihjOS6uueUn+S5i+i3r++8jOi+vuaipuaDs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DQuPC9lbT7kurLniLHnmoToh6rlt7H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J/ml6Xlv6vkuZDvvIzlhajkuJbnlYzlj6rmnInkuIDkuKrkvaD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4LlvpfmrKPotY/vvIzkvaDkuZ/opoHlpb3lpb3niLHoh6rlt7HvvIz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+PGVtPjQ1LjwvZW0+55Sf5pel5b+r5LmQ77yM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oSf6LCi57uZ5oiR6L+H55Sf5pel55qE5pyL5Y+L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eahOS4gOWkqe+8jOaWsOeahOW8gOWni+OAguimgeiusOW+l++8m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5tOe6qu+8jOWwseivpeWBmuS7gOS5iOS6i++8geS7iuWkqeeahOiHquW3se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4gOWyge+8jOS9huaYr+WKquWKm+S4jeiDveWwseatpOWBnOeVme+8ge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iHquW3seeUn+aXpeW/q+S5kO+8gTwvcD48cD48ZW0+NDcuPC9lbT7mhL/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kuIDlr7jnmoTli4fmsJTvvIzkuqbmnInlkI7pgIDkuIDlsLrnmoT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/5oiR5bKB5bKB5bi45qyi5oSJ77yM56Wd5oiR5bm05bm055q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S48L2VtPuS6sueIseeahOiHquW3s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Un+aXpeW/q+S5kO+8jOiusOW+l+imgeW4uOW4uOS7sOacm+Wkqe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sOacm+WkqeepuueahOaXtuWAmeS5n+imgeeci+eci+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jkvaDlj5fkvKTmnIDmt7HnmoTml7blgJnvvIzlvoDlvoDmmK/kva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Llr7noh6rlt7Hlpb3ngrnvvIzkuIDliIfpg73kvJrov4fljrvnmo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oajFtcHFhc2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aGoxbXBxYX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D19D1E6B11DF55676DE51B722F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