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A798DEBFAF2A2499D6E87A9576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A798DEBFAF2A2499D6E87A9576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Y+R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4jeaYr+eIse+8jOS4jeaYr+aBqO+8jOiAjOaYr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PmOW+l+mZjOeUn+OAgjwvcD48cD48ZW0+Mi48L2VtPuW9k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4jeWlveaEj+aAneaIkeeci+iwgemDveWDj+aDhe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atpOaUvuS4i+efq+aDheWSjOWtpOeLrO+8jOaKiuecn+W/g+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8guaziueahOaXpeWtkO+8jOa1quiNoeiAjOiHqueU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i1hOagvOWNiumAlOiAjOW6n++8jOS9oOayoei1hOagvOegtOe9kOWtkOegtO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iuqeiHquW3sea0u+W+l+avlOS7u+S9leS6uumDveWlve+8jOavl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8uuWkp++8jOS9oOW3sue7j+ayoeaciemAgOi3r+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eeUn+S4vei0qO+8m+imgeS5iOWkqeeUn+WKseW/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QuuedgOiusOW/hua4kOa4kOi/nOWOu++8jOS4jeW+l+S4jeiuqeaIkeS7r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soeivtOeahOWGjeinge+8jOW/mOiusOmCo+asoeaLpeaKseeahO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WIneaSleW/g+ijguiCuueahOaMveeVme+8jOS4jei/h+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eahOihqOeOsOOAgjwvcD48cD48ZW0+OC48L2VtPuWIq+mXruaIkeaKveeD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jOWboOS4uuaIkeWcqOetieedgOS4gOS4quWKneaIkeaIkueD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a1t+mjjuWQuei/h++8jOecvOazqua7kei/h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avui/h++8jOWNtOayoeS6uuaHguOAgjwvcD48cD48ZW0+MTA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mg4XvvIzkuIDkuKrkurrlho3liqrlipvvvIzkuZ/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lhrPlrprkuKTkuKrkurrnmoTlhbPns7vvvIzmiJHlj6/ku6XotbDkuIDkuI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vvIzkuZ/mhL/mhI/pgIDkuIDkuIfpm7bkuIDmraX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6LSq5b+D77yM5Y+q5pyJ5LiA5Liq5bCP5bCP55qE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rC46L+c5pyJ5L2g77yBPC9wPjxwPjxlbT4xMi48L2VtPue6ouWwmOi3r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Ikui/h+S6huaIkeS/qeeahOi3neemu++8jOWwseatpOS4jeWGjeing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nKjmiJHlv4PkuIrlgZrkuobmoIforrDvvIzogIz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orrjkuIDkuKrpmYznlJ/kurrpg73kuI3mmK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2g5LiA6L6I5a2Q55qE5Lq65bCx5piv77ya55CG6Kej5L2g55qE6L+H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pyq5p2l77yM5bm25YyF5a655L2g55qE546w5Zy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cvOmHjOeahOeIseaDheivpeaYr+W+rueskeedgOeahOOAg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6uuayoeacieWkmuS9meeahOS6i+OAgjwvcD48cD48ZW0+MTY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rnn63vvIzmmK/miJHku6zlr7nnlrznl5vlpKrov4fmlY/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W5Y+q5piv5oiR56m/6L+H55qE56C06Z6L77yM5LiN6KaB5YG35YG35o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05o6l6YCB5L2g5Y+v5ZCm77yfPC9wPjxwPjxlbT4xOC48L2VtPueIse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emu+S4jeW8gOS9oO+8jOemu+W8gOS8seaIkei/mOS8muWlveWlv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kuPC9lbT7mi73ku4DkuYjmi73vvIzlho3mi73vvIz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LnliLDljZfmnoHljrvlkozkvIHpuYXot7PljY7lsJTlhb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KeB6L+H55qE5a656YeP5pyA5aSn55qE6ZOF56yU55uS5LqG77yM6K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6yU5L2g5LiN57Sv5ZCX77yfPC9wPjxwPjxlbT4yMS48L2VtPu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Iq+ivtOWvueS4jei1t++8jOS9oOa7muWwseaYr+acgOWlveeahOmBk+a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v5nkuYjllpzmrKLkvaDvvIzkvaDllpzmrKLmiJ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88L3A+PHA+PGVtPjIzLjwvZW0+5LiA5p2v5pWs5L2g5ryr5LiN57u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5oiR6Ieq5L2c5aSa5oOF44CC5L2g5oiR5LuO5q2k77yM5aSp5rav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yNC48L2VtPuacgOaYr+mCo+S4gOS9juWk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Dj+S4gOacteawtOiOsuiKseS4jeiDnOWHiemjjueahOWoh+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JjliIbmmK/mnKzkuabvvIznv7vlvpfkuI3nu4/mhI/kvJr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lpKrlvZPnnJ/kvJrmtYHms6rjgII8L3A+PHA+PGVtPjI2LjwvZW0+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d5LiN5Lya56a75byA5L2g77yM5LuW57q15pyJ5Y2D55m+5Liq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oC75Lya5om+5LiA5Liq55CG55Sx5Z2a5oyB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W/g+mHjOS4h+mUpuays+WxseS4jeWPiuS9oOavq+WOmO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vkuiNr+WMlemmluS4jeWPiuaIkeWNiuWIhuOAgjwvcD48cD48ZW0+Mjg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nKjkuIDotbfkuobvvIznlKjmnaXnlJ/msJTlpJr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Lq657uZ5oiR5rip5pqW55qE5oCA5oqx77yM5oiR5bCx6Ieq5bex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aYjuefpee7k+aenO+8jOaAgOaPo+W4jO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iAjOe7iO+8jOiHquaSnumjjumbqOOAgjwvcD48cD48ZW0+MzEuPC9lbT7lnLDnkI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vvIzmiYDku6XkvaDku6zosIHpg73kuI3orrjkvKTlrr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oqK5LiA5Lqb5Lq65bim5p2l77yM5Y+I6K6p5LuW5Lus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6a75byA77yM5aSn5qaC5bCx5piv5Li65LqG5Lul55a855eb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77yM5Lmg5oOv77yM6YeK5oCA44CCPC9wPjxwPjxlbT4zMy48L2VtPuWJjeS4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WbnuecuO+8jOaNouadpeS7iueUn+aTpuiCqeiAjOi/h+OAguWmguaen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aEv+S4h+asoeS4juS9oOebuOmBh++8jOWRiuivieS9oO+8muWlve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OAgjwvcD48cD48ZW0+MzQuPC9lbT7miJHniLHkvaDml7bkvaDmiY3pgqPkuYj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I3niLHkvaDml7bvvIzkvaDku4DkuYjpg73kuI3mmK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4ix5b6I566A5Y2V77yM5LiA5Y+l5YWz5b+D77yM5LiA5Y+l6Zeu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zNi48L2VtPumFuOeUnOiLpui+o+aIke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IkeiHquW3seaJm++8m+aIkeWwseaYr+iHquW3seeahOWkqumYs+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An+iwgeeahOWFieOAgjwvcD48cD48ZW0+MzcuPC9lbT7orr/lrqLph4zlh7rnjr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kI3lrZfvvIzor7TkuI3lh7rmmK/mg4rllpzov5jmmK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Iul5LiN5by65aSn77yM5Y+I5oCO6IO954ix5L2g5omA54ix77yM5q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5ZGi44CCPC9wPjxwPjxlbT4zOS48L2VtPuaIkeS4jeaYr+S6uuawkeW4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4jeWIsOS6uuS6uumDveWWnOasouOAgjwvcD48cD48ZW0+NDAuPC9lbT7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poobnlaXmgJ3lv7XnmoTmu4vlkbPvvIzliIbnprvnmoTmhIHoi6blkoz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nhY7nhqzvvIzov5jmnInpgqPml6DkvJHmraLnmoTljaDmnInmr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7uI5LqO55u45L+h77yM5q+P5LiA5p2h6LWw5LiK5p2l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6D5LiN5b6X5LiN6YKj5qC36LeL5raJ55qE55CG55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9oOeahOWFs+W/g++8jOetieWIsOaIkeWFs+S4iu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nlJ/kuYvkuK3kuIDlrprkvJrpgYfliLDmn5DkuKrkurrvvIz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liJnvvIzmlLnlj5jkvaDnmoTkuaDmg6/vvIzmiJDkuLrkvaDnmoT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6uZ5Zyo5L2g55yL55qE5Yiw55qE5aSp56m6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qs5aS05bCx5Y+v5Lul5LqG44CCPC9wPjxwPjxlbT40NS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adpeivtOaYr+S7tueXm+iLpueahOS6i+aDhe+8jOmCo+S5iO+8j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liKvkurrluK7kvaDvvIzpgqPmmK/mg4Xli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pgqPmmK/mnKzliIbjgILlrrnkuI3lrrnlvpfkuIvmmK/kvaDnmoTmsJ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rqnkvaDlrrnkuIvmmK/miJHnmoTmnKzkuovjgILkurr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kuI3mmK/ku5bkurrnmoTkuIDlj6Xor53lsLHog73lt6blj7P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h7rmvYfmtJLoh6rmiJHjgII8L3A+PHA+PGVtPjQ3LjwvZW0+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s5Li777yM5Y+q5ZCD57OW5LiN5ZCD6Ium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wseacieS4ieWIhueBq+i1t++8jOaDs+imgeiChuaXoOW/jOaDrueahOWPkeaz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ciei2s+Wkn+eahOacrOS6i++8jOWQpuWImeWwsee7meaIkeaGi+S9j++8jOiuqeS7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WcqOiCmuWtkOmHjOOAgjwvcD48cD48ZW0+NDkuPC9lbT7ov5nkuKrlpI/lpKn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sqHmnInmlYXkuovmsqHmnInkvaDjgII8L3A+PHA+PGVtPjUw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eL5LqO6aKc5YC877yM5pWs5LqO5omN5Y2O77yM5ZCI5LqO5oCn5qC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E6Imv77yM57uI5LqO5Lq65ZOB44CCPC9wPjxwPjxlbT41MS48L2VtPuaIk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ivgeaYju+8jOS9oOeUqOaXtumXtOaFouaFoumqjOivge+8jOaEn+aBq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Ou++8jOaYr+i/mei+iOWtkOacgOWkp+eahOW5uOi/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5Lnu53miYDmnInlhYnvvIzllK/ni6zlj6ropoHkvaD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g5Li65L2g5Zyo6aOO6YeM77yM5omA5Lul5q+P5LiA5Liq5pyJ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mo5pum77yM6YO95pyJ5oiR55qE5qyi5Zac44CCPC9wPjxwPjxlbT41NC48L2VtPu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5uOemj+ecn+aMmuiAjOawuOaBku+8jOWboOS4uuaIkeS7rOS5n+eUqOW/g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msqHmnInmnaXkuLTnmoTkuovliKv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kvaDnmoTkurrliKvnl7Tlv4PlpoTmg7PjgILlpb3lpb3lnLDmtLv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43mg5znnLzliY3miYDmi6XmnInnmoTvvIzov5nmoLf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uO6L+Z6L656LWw5ZCR6YKj6L6577yM5L2g6YG/5by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L2g55yf6L+c77yM5L2g5Y+r5oiR55qE5b+D5LiA55u0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Lv+aIkeeahOe8uueCueWSjOWlueeahOS8mOeCueebuOavlO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luei1oui1sOS6huS9oOOAgjwvcD48cD48ZW0+NTguPC9lbT7lhrPlrpr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pgYfliLDlsLHliKvlho3lv4Pmva7mvo7muYP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7uI5pyJ5LiA5aSp77yM5oiR5Lya5b275bqV5bCG54ix5oOF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6K6w44CCPC9wPjxwPjxlbT42MC48L2VtPuWJquWdj+S9oOWktOWPkeea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S9oOS4jeS8muWGjeWOu++8jOWQg+Wdj+S9oOiCmuWtkOeahOW/q+mkkOW6l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+8jOmCo+S4quS4gOmBjeWPiOS4gOmBjeS8pOWus+S9oOeahOS6uu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eIse+8nzwvcD48cD48ZW0+NjEuPC9lbT7lv4PlpKrova/nmoTkurr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6vkuZDnmoTvvIzmi5Lnu53liKvkurrlsLHlg4/oh6rlt7HlgZrplJnkuobkuo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kuIDnp43kuI3lhazlubPnmoTlloToia/vvIzmiJDlhajkuobliKvkurr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bTooqvliKvkurrlvZPmiJDkuoblgrvpgL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6LWw5Ye65oiR55qE6KeG57q/77yM5L2G5LuO5pyq6LWw5Ye6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WAme+8jOiDveiiq+S4gOS4queIseeah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HquW3seS4gOi+iOWtkO+8jOS5n+W+iOW5uOemj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iJHlj6/ku6XpgInmi6nmtLvlnKjmiJHlkozkvaDnmoTov4fljrvvvIzmiJ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mnKrmnaXjgII8L3A+PHA+PGVtPjY1LjwvZW0+5Lq65q2j5piv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5qE5Zue5b+G5omN5Lya5Z2a5by677yM6L+Z5bCx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humjjueahOaWueWQke+8jOabtOmAguWQiOmjnue/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uumYu+aMoe+8jOWPquaAleiHquW3seaKlemZj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nnJ/osJvkuI3lnKjkuo7kvaDlkbzlkLjnmoTmrKHmlb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ku6TkvaDml6Dms5XlkbzlkLjnmoTml7bliL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4ix5oOF55qE5Y+m5LiA6Z2i44CC55yf55qE5piv5oiQ5YWo44CC5Y2z5L2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4m654my5LqG6Ieq5bex44CCPC9wPjxwPjxlbT42OS48L2VtPuWPquaci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mtguiQvemthO+8jOacgOWksei0peaXoOWKqeeahOaXtuWAme+8jOaJjeS8mu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+WPi+OAgeiwgeaYr+eLl+OAgeiwgeaYr+eVnOeUn++8jOiwge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KrkurrnmoTnlJ/lkb3kuK3pg73mnInkuIDpop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mmJ/vvIzogIzkvaDlsLHmmK/miJHnlJ/lkb3kuK3pgqPpopfmnIDogIDnnL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ooYzmmJ/jgII8L3A+PHA+PGVtPjcxLjwvZW0+5LiK5Z2h55qE6Lev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675Lya5b6I57Sv44CC5L2G5L2g6KaB5piv5LiN6LWw77yM5bCx55yL5LiN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3Mi48L2VtPui/meS4quS4lueVjOi/mOaYr+aIkeacgOWC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cgOWQjuaJjeefpemBk+S9oOS4jeeIseaIk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mK/kvaDku6znmoTkvJjlir/vvIzmtLvlvpfmvILkuq7mmK/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oqK5omA5pyJ55qE5LiN5b+r5LmQ57uZ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biM5pyb57uZ5piO5aSp77yM5oqK5omA5pyJ55qE5Yqq5Yqb57uZ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jeimgeWWnOasouS9oOS6hu+8jOmZpO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gOS5iOS5n+ayoeW+l+WIsOOAgjwvcD48cD48ZW0+NzYuPC9lbT7lj4vmg4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ov73pgJDvvIzlvbzmraTntK/kuobvvIzmnIDnu4jlj6rlian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a75byA5LmL5ZCO77yM5oiR5oOz5L2g5LiN6KaB5b+Y6K6w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LiN6KaB5b+Y6K6w5oOz5b+15oiR44CC5oOz5b+15oiR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Lmf5Zyo5oOz5b+15L2g44CCPC9wPjxwPjxlbT43OC48L2VtPuWPquim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iLpeWPquaYr+S9oOeUn+WRveeahOmFjeinku+8jOWoseS5kOi/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hOWCsuOAgjwvcD48cD48ZW0+NzkuPC9lbT7pgYfop4HkvaDmmK/lpJrlsI/nmoTmpoL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hbTotqPnn6XpgZPvvIzmiJHlj6rmg7PmiorlpLHljrvkvaDnmoTmpoLnjoflj5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gwLjwvZW0+5L2g54Ot5LiA5YiG77yM5oiR6L+b5LiA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A5YiG77yM5oiR6YCA5LiA5YiG77yM5L2g5LiN5ZK45LiN5reh77yM5oiR5pyq5b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44CCPC9wPjxwPjxlbT44MS48L2VtPuaIkeaEv+aEj+WwveW/g+WwveWKm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4uuS9oOS7mOWHuuS4gOWIh+S5n+WcqOaJgOS4jeaD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5tdnlrdGI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ubXZ5a3Ri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A798DEBFAF2A2499D6E87A9576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