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49DBEB98FEF1BC7E135A8FAB4F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49DBEB98FEF1BC7E135A8FAB4F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YS/6auY6ICD5oiQ5Yq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imgeaDs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+8jOmhu+iusOS9j+S7peS4i+ivneivre+8muWBpeW6t+i6q+S9k+aYr+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WtpumjjuaYr+WJjeaPkO+8jOWLpOWli+iAkOWKs+aYr+adoeS7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geW5tOWvkueql+iLpu+8jOWFqOW+heS7iuacnemqjOOAguelne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y48L2VtPuS7mOWHuue7iOacieWbnuaKpe+8jOS/oeW/g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imge+8m+aYjuWkqei/mOimgeiAg+ivle+8jOWIq+W/mOmdouW4puW+rueske+8m+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S4quWlveinie+8jOS4jeW/hee0p+W8oOeFjueGrO+8m+aVnuW8gOmysum5j+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S4iumdkuS6keS5nemchOOAguelnemrmOiAg+mhuuWIq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t+aKpemikeS8oOi/m+WutumXqO+8jOeQhuenkeeKtuWFg+aVsOS9oOiDveOAguWQhO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mDveS4tOmXqO+8jOaKpeiAg+W/l+aEv+i0ueS6uuW/g+OAguW/g+S4reeQhuaDs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S4jemAieWQjeawlOmAieWFtOi2o+OAguaEv+S9oOS7iuWQjuWuj+WbvuWx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i/nOWkp+aipuaDs+aIkO+8gTwvcD48cD48ZW0+NS48L2VtPuWBpeW6t+i6q+S9k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iJr+WlveWtpumjjuaYr+adoeS7tu+8jOWLpOWli+WIu+iLpuaYr+WJjeaP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ueazleaYr+WFs+mUru+8jOW/g+eQhue0oOi0qOaYr+S/neiv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memdmeeahOaYr+S9oOeahOW/g+aDhe+8jOaApeaApeeahOaYr+S9oOeahOes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7oea7oeeahOaYr+S9oOeahOS/oeW/g++8jOS6ruS6rueahOaYr+S9oO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aYr+aIkeeahOelneemj++8jOWPiOaYr+S4gOW5tOmrmOiAg+aXtu+8jOel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gTwvcD48cD48ZW0+Ny48L2VtPue0p+W8oOaXoOa1juS6juS6i+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WOu+aQj+OAguS4tOaXtuiOq+aKseS9m+iEmu+8jOiHquS/oeiDnOWIuOWcqOa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mBk+i3r+S4h+WNg++8jOWSi+i1sOmDveaYr+eUn+a0u+OAgui9u+advumdou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iuuuW/g+S4jeiuuuWKn+i/h+OAguelneS9oO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qOaXpeaSkuS4i+WLpOWli+enje+8jOS7iuacneS4gOaQj+W/h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pOmxvOS4gOi3g+S+v+aIkOm+me+8jOWkp+m5j+Wxlee/hemch+mVv+epuuOAgu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Wchue+juaipu+8jOmUpuiho+WHr+aXi+aykOaYpemjjuOAguWvkueql+S4jei0n+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mHkeamnOacieS9oOelnemrmOS4re+8gTwvcD48cD48ZW0+OS48L2VtPuWcq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+mXtO+8jOW4jOacm+S9oOWwveacgOWkp+eahOWKquWKm++8jOWcqOi/nOaWueWAv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buOS/oeiHquW3seeahOWKquWKm+S4juaxl+awtO+8jOaIkOWKn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uOS8tOS9oOeahOS4gOeUn++8gTwvcD48cD48ZW0+MTAuPC9lbT7ljYHkuozlub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6bor7vvvIzkuIDmnJ3ouI/kuIrpq5jogIPot6/vvJvlv4PmgIHmmK/ogIPor5XlhbP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orqTnnJ/mnaXnrZTljbfvvJvovbvovbvmnb7mnb7mnaXlupTlr7nvvIzpgZ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vaDpg73nrZTlr7nvvJvnpZ3kvaDogIPlh7rlpb3miJDnu6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6KaB6auY6ICD5LqG77yM5oiR5Y+q5oOz55yf6K+a5Zyw5a+55L2g6K+077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U5omL6auY6ICD6aG65Yip77yM5Y2B5bm05Yqq5Yqb5LuK5pel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mOWHuue7iOacieWbnuaKpe+8jOS/oeW/g+e7neWvuemHjeimg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6hu+8jOWIq+W/mOmdouW4puW+rueskeOAguacieepuuedoeS4quWlveini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p+W8oOeFjueGrOOAguaVnuW8gOmysum5j+aAgOaKse+8jOebtOS4iumdkuS6keS5nemc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rmOiAg+mhuuWIqe+8jOmHkeamnOmimOWQje+8gT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HlrablpKflrrblrabvvIzlrablrablvpfogIPor5XvvJvkvaDogIPmiJHogIP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gIPogIPmm7ToiJLmnI3vvJvkvaDnjqnmiJHnjqnlpKflrrbnjqnvvIznjqnnjq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opoHpq5jogIPkuobvvIzmlL7mnb7kuLrpppbvvIzlpb3lpb3lpI3kuaD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nkIbmg7PmiJDnu6nvvIE8L3A+PHA+PGVtPjE0LjwvZW0+5q2k5pe25q2k5Yi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oOz5a+55L2g6K+077yM5L2g5piv5pyA5qOS55qE77yM55CG5oOz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5L2g77yM5ZCR5YmN5Yay5ZCn77yB5oiR5Lya5rC46L+c5pSv5oyB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tumXtOS8muiusOW+l++8jOS9oOe/u+i/h+eahOS5pu+8jOiD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slOiusO+8jOiAgeWkqeS8mueci+WIsO+8jOS9oOWKqui/h+eahOWKm++8jOa1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7tO+8jOWIq+aKiui0n+aLhe+8jOeVmee7meiHquaIke+8jOa7oeiFlOeahOaKp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FqOmDqOWGmeWIsOiAg+WNt+mHjO+8jOelneS9oO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YHlubTlr5Lnqpfku4rnoLTlo4HvvIzplKbnu6PliY3nqIvoh6rmraTov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KXmr6vng5/kupHokL3nrJTnlr7vvIzpqazliLDmiJDlip/ouqvlkI3nq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pyA5aSn55qE5oS/5pyb5bCx5piv77ya56Wd5oS/5L2g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K5LuK5bm055qE56CU56m255Sf77yM5aSa5bCR5Liq5pel5pel5aSc5aSc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6aOO6Zuo6Zuo77yM5aSa5bCR5qyh5oyR54Gv5aSc6K+777yM55u45L+h6L6b5Yuk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7uI5Lya5pyJ5Zue5oql77yM55u45L+h5L2g6ICD56CU5oiQ5Yqf77yM55u45L+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qE5YKy77yM5Yqg5rK55ZWK77yBPC9wPjxwPjxlbT4xOC48L2VtPumrmOiA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4kOa4kOmAvOi/ke+8jOS4jeS4juS6uuS6iei+ie+8jOWPquS4juW3seS6iemUi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buOS/oeS9oOiDveihjO+8jOS9oOS4gOWumuiDvei2hei2iuiHquaIke+8jOWGs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4ieW5tOeahOWvkueql+i+m+iLpuOAguS9oOS7iuWkqeeahOS/oeW/g+OAgeS4k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uW/g++8jOWwseaYr+S9oOaYjuWkqeeahOW8gOW/g++8jOWFqOWutuS6uuetie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r+aXi+OAguelneWls+WEv+mrmOiAg+mhuuWIqe+8gTwvcD48cD48ZW0+MTk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LDvvIzpgIHkvaDkuIDpopfnu4blv4PvvIznspflv4PpqazomY7lhajkuKLlvIPvvJ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LDvvIzpgIHkvaDkuIDpopflubjov5Dlv4PvvIzku4DkuYjpopjnm67pg73mkJ7lrp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LDvvIzpgIHkvaDkuIDpopfmlL7lv4PvvIzlronlv4PnrYnlvoXlpb3miJDnu6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pobrliKnvvIE8L3A+PHA+PGVtPjIwLjwvZW0+6auY6ICD5LiA5Yiw5b+D5oCl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b+D5b+n5oSB6KeJ6Zq+55yg44CC6Lqr5L2T5YGl5bq36KaB5YWz54Wn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YCB5LqI5L2g44CC5aSa5ZCD5aSn6LGG5Y235b+D6I+c77yM5aKe5by66K6w5b+G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44CC6JCd5Y2c6aaZ6JWJ5aSa5aSa5bCd77yM5oqk55y85raI55ay57yT57Sn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geW5tOiLpuivu+S4uuS7iuacne+8jOi/juiAg+W/g+a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uS4jeiDveS4tOaXtuaKseS9m+iEmu+8jOi2iueci+i2iuaDs+W/g+i2iua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JjeWumuimgeS8keaBr+Wlve+8jOS7juS7juWuueWuueWPkeaMpemrmOOAgueln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mHkeamnOmimOWQje+8gTwvcD48cD48ZW0+MjIuPC9lbT7miJH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lpb3kuobmiJHlsLHlm57ljrvvvIzkvaDor7Tov4fopoHogIPkuKrmnKznp5H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kIPogq/lvrfln7rvvIzlpb3llYrvvIzliqDmsrnllbXvvIHkuI3ov4fmiJH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7vkvZXnmoTljIXoorHvvIzlj6rluIzmnJvkvaDlj5HmjKXlpb3vvIH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eq5L+h5b+D5LiL5aaZ56yU55Sf6Iqx77yM5aW954q25o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yl5rSS44CC5rKJ552A5bqU5a+55LiH5LqL5L+x5aSH77yM5Lq65Lit5omN5a2Q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6LCB44CC5Yay5Yi66ICD5Zy65Y+R5oyl6LaF5bi477yM5YWo5b+D5oqV5YWl5q+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qS44CC56Wd5L2g6ams5Yiw5oiQ5Yqf77yM6YeR5qac6aKY5ZCN77yM6auY6ICD5b+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qemBk+mFrOWLpO+8jOabvue7j+eahOavj+S4gOWI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/heWwhuaUtuWIsOeZvuWAjeWbnuaKpeOAguS4jeeuoeaPreaZk+eahOetlOah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WPquimgeWKquWKm+i/h+OAgeWli+aWl+i/h++8jOWwse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moTlpKnliIbml6Dms5XpgInmi6nvvIzkvY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lKjli6TlpYvljrvlvKXooaXlroPvvJvkurrnmoTlh7rouqvml6Dms5X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pgInmi6nnlKjpq5jogIPljrvmlLnlj5jlroPjgILpq5jogIP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mi7zmkI/vvIzogIPlh7rnsr7lvanvvIzlgZrmnIDlpb3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5YWJ5YyG5YyG5raI5YeP5LqG5bKB5pyI77yM5o2i5p2l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bm26IKp5aWL5paX6Leo6LaK5LqG6auY6ICD77yM5Y2H5YWl5LqG5aSn5a2m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oOz5LiN5pat5YmN6KGM77yM5a6a6KaB6Zev5LiL5LiA54mH5aSn5aW95YmN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ou85ZCn77yBPC9wPjxwPjxlbT4yNy48L2VtPumrmOiAg+aYr+mjjuWQue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Jm+e+iu+8jOWPquimgeacieaJjeS4jeaFjOW8oO+8m+mrmOiAg+aYr+mpvui9u+Ww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i2n++8jOawtOWIsOa4oOaIkOays+iHqua3jOOAguelneaEv+mHkeamnOmim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i/m+ixoeeJmeWhlO+8jOekvuS8mueGlOeCieS5n+aIkOmSouOAgueln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eUn+mDveaIkOWKn+aIkOaJjeaIkOWwseaipuaDs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kpLkuIvli6TlpYvnp43vvIzku4rmnJ3kuIDmkI/lv4XmiJDlip/jgILpsqTpsbzkuIDo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pvpnvvIzlpKfpuY/lsZXnv4XpnIfplb/nqbrjgILliY3nqIvkvLzplKblnIb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ooaPlh6/ml4vmspDmmKXpo47jgILlr5LnqpfkuI3otJ/oi6blv4PkurrvvIzph5H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pZ3pq5jkuK3jgILpq5jogIPpobrliKnvvIzmhL/kvaD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uv6Ziz5Yid5aeL5a6c5riF5pmo77yM5Y2I5pmM6L+H5Y2K5aW95LmY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5byA5Yib5L2z57up77yM5b+r56yU55Sf6L6J5YCZ5L2z6Z+z44CC5LmQ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ir5pu05Lqy77yM5q+P5Y+l6aaW5a2X6IGU54us5ZeF77yB5ZC+5LuF5Lul5q2k5bC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6ICD5pyf6Ze055qE5omA5pyJ6ICD55Sf77ya56uv5Y2I6IqC5b+r5LmQ77yB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77yBPC9wPjxwPjxlbT4zMC48L2VtPuS9oOeahOiHquS/oeS7juS4jeatou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WKm+S7pOS6uumSpuacje+8jOS9oOeahOWLpOWli+mVjOWIu+S4gOi3r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acieebruWFseedueOAguaEv+S9oOeahOS7mOWHuuaUtuiOt+S4sOWOm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KquWKm+i1ouW+l+S8vOmUpuWJjemAlOOAguelne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nmoTnn6Xor4bnu5nog4bph4/liqDnrbnnoIH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u5noh6rkv6HliqDnrbnnoIHvvIzkvaDnmoTnp6/ntK/nu5nku47lrrnliqDnrbn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lLvngrznu5nnu4blv4PliqDnrbnnoIHjgILovbvmnb7lupTmiJj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avlhpXnmoTlhqDlhpvjgILnpZ3kvaDpq5jogIPmiJDlip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rSy5Zub5rW35Lu75oiR5ri477yM5LiJ5aCC5LqM6K++55qG55So5Yqf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aeL5LqO5q2k44CC56Wd5oS/5L2g6auY6ICD5oiQ5Yqf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/h+S6hum7keiJsuWFreaciOeahOWli+aWl++8jOi/juadpeS6humHkeeni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7oea7oeaUtuiOt++8gemrmOiAg++8jOW3sueEtuaIkOS4uuaYqOWkqe+8m+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WwhuaIkOS4uuWFqOaWsOi1t+eCue+8jOaWsOeahOi1t+eCue+8jOaWsO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i+WPkeaLvOaQj++8jOS4jeaWrei/m+WPlu+8jOelneWkp+Wtpuacn+mXtOWtp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efpeivhuaJjeivhuabtOS4iuS4gOWxgualv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/opoHotoHml6njgILljYHlubTno6jkuIDliZHvvIzlpIfmiJjkuLrpq5jogIPjgI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j6Tphazli6TvvIzku5jlh7rmiY3mnInlm57miqXjgILljovlipvph4rmlL7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PliY3mlL7mnb7mnIDph43opoHjgILpooTnpZ3pq5jogIPpobrliKn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E8L3A+PHA+PGVtPjM1LjwvZW0+6L+H5Y6755qE5LqL5bey57uP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6IGq5piO55qE5Lq65piv56CU56m25q2k5Yi75ZKM5pyq5p2l77yM5qC55pys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6L+H5Y6755qE5LqL44CCPC9wPjxwPjxlbT4zNi48L2VtPumrmOiAg+mrmOiA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mgeWlve+8jOWdmuaMgeWGt+mdme+8jOWfuuehgOaJk+Wlve+8jOiOq+imge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+8jOaXqeedoeaXqei1t++8jOeyvuelnuWNgei2s++8jOiAg+S4i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nueOsOaipuaDs++8jOebuOS/oeiHquaIke+8jOW/hemhu+acg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loTlvoXkvaDnmoTniLHlpb3vvIzliKvorqnlroPku6zkuLrlrabkua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oHorqnlroPku6zmm7/lrabkuaDmnI3liqHjgILnpZ3kvaDpq5jogIPlj5blv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E8L3A+PHA+PGVtPjM4LjwvZW0+5Y2B5bm06Ium6K+76Zev6ZuE5YWz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I6r5oWM5Lmx44CC5Y+R5oyl5omN5pm65pu05Yqq5Yqb77yM6bG86LeD6b6Z6Ze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44CC6auY6ICD5Y2z5bCG5Yiw5p2l77yM5pyb5L2g5Zyo5pyJ6ZmQ55qE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52A55CG5oOz55qE55uu5qCH5YmN6L+b77yM5YWo5a625Lq65Li65L2g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p+WtpueUn+a0u+WkmuWujOe+ju+8jOeyvuW9qe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ui3s+OAguWvkueql+WNgeW5tOiLpuivu+S5pu+8jOWPquebvOS7iuaXpeaQj+mrmO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AgOS/oeaDhee7que7quiwg++8jOe7humYheeyvuetlOeci+mimOagh+OAguecn+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YvuiLseaJje+8jOWkuuWGoOaPkOWQjeWFqOWutueskeOAguelneS9oO+8muWTge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OaIkOe7qeWlve+8jOaLqeagoea4heWNjuadpeS4gOmB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lnKjljbPvvIzntKflvKDpmr7lhY3vvJvpgILph4/mlL7mnb7vvIzmlrnkvY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JvkuabmnKzmmoLmlL7vvIzlpb3lpb3kvJHmga/vvJvkuLTpmLXno6jmnqrvvIzmlYj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vq7vvJvlv4PmgIHoia/lpb3vvIzoh7PlhbPph43opoHvvJvlubPluLjlv4Plvo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lrpzvvIzmhL/kvaDpq5jogIPvvIzlj5blvpfkvbPnu6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6KaB6auY6ICD77yM5LiN6KaB54Om5oG844CC5rKJ5L2P5b+D5rCU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L+b5LqG6ICD5Zy677yM5ZWl6YO95Yir5oOz44CC5YWI5piT5ZCO6Zq+77yM57uf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ya5LiO5LiN5Lya77yM5q2j5bi45Y+R5oyl44CC5LqM5aSp6L+H5Y67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2V5Y+W44CC6bKk6bG85YyW6b6Z77yM6ZSm57uj5YmN56iL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iLpuivu++8jOWwseS4uui/meS4gOWIu++8geaKiuS9oOeahOWun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PkeaMpe+8jOaJgOacieWFs+eIseedgOS9oOeahOS6uu+8jOmDveS8mu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liOelt++8jOebuOS/oeS9oOS8muiAg+WHuua7oeaEj+eahOaIkOe7qe+8jOamn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+8gTwvcD48cD48ZW0+NDMuPC9lbT7lha3mnIjpqoTpmLPng63kvLzngavvvIzmjb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lvIDlv4PmnpzjgILpo57liLDlv4PlpLTlubjnpo/lpJrvvIzlkIjlrrblv6vku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7TjgILkvaDmrKLmiJHnrJHmnaXluobotLrvvIzlrrTor7flrr7mnIvlhbHmrKL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l7TnlYXppa7nrJHnm4jnm4jvvIznm5votZ7ph5Hmppzpopjlp5PlkI3jgILlv5flkJ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IDpq5jls7DvvIzmmI7mnJ3lvZLmnaXlrprmiJDlip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piv5oiQ5Yqf55qE6YCa6KGM6K+B77yM5L+h5b+D5piv5oiQ5Yqf55qE6a2U5Yqb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piv5oiQ5Yqf55qE5oSf5bqU6ZOD77yM6L275p2+5piv5oiQ5Yqf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44CC5oS/5L2g6auY6ICD6auY5Lit77yM5qyi5LmQ5Zac5bqG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WIsOiAg+ivleeahOaXpeWtkOS6hu+8jOW4jOacm+S9oOW5suiHquaEv+S6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Po+mlre+8jOWQrOi9u+advuivne+8jOedoeWuieW/g+inieOAguS9v+iHquW3s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W5s+mdmeeahOW/g+aAge+8jOS4jeimgeWkque0p+W8oO+8jOebuOS/o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8muWunueOsOeahO+8gTwvcD48cD48ZW0+NDYuPC9lbT7mhL/ngb/ng4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moTmtLvlipvvvIznp4Dnvo7nmoTlrrnosozvvIzoiJLlv4PnmoTlvq7nr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Z7kuo7kvaDvvIHnpZ3kvaDpq5jogIPpobrliKnvvIE8L3A+PHA+PGVtPjQ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l5pyA6aWx5ruh55qE54Ot5oOF44CB5pyA5piC5oms55qE5paX5b+X44CB5p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7K+56We44CB5pyA5Z2a6Z+n55qE5q+F5Yqb77yM5YWo5Yqb5Lul6LW0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ruh5oCA5L+h5b+D5Zyw5Y676L+O5o6l6auY6ICD77yM5LqJ5Y+W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BPC9wPjxwPjxlbT40OC48L2VtPueri+W/l+mrmOi/nO+8jO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iLpumSu+eglO+8jOWLpOWtpuiLpuaAne+8m+eos+WumuW/g+aAge+8jOS4jemmg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FqOWKm+S7pei1tO+8jOWkuuWPluiDnOWIqeOAgjwvcD48cD48ZW0+ND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6/mmK/lr7nnmoTvvIzlsLHkuI3mgJXot6/ov5zjgILnpZ3mhL/kvaDpq5jogI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2B5LqM5bm06Ium6K+777yM5Y2B5LqM5bm0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5oyl5rSS6Ieq5aaC77yM5Y2B5LqM5bm05a+S56qX5peg5pWw44CC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Ga5Liq5aW95qKm77yM6K6p5L+h5b+D5pu05Yqg5YWF6Laz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ZSm57uj5YmN6YCU44CCPC9wPjxwPjxlbT41MS48L2VtPuW6n+WvneW/mOmj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Im+mAoOaIkOWKn+eahOacuuS8mu+8m+WIhuenkuW/heS6ieeahOiAg+mq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puaDs+eahOWunueOsO+8m+mrmOiAg+WcqOWNs++8jOWtpuS5oOacieW8oOacieW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uieaOkuacieadoeS4jee0iu+8jOelneS9oOmrmOiAg+WPluW+l+Wlve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YHlubTmlLvkuablr5Loi6bvvIzku4rlrrXlvoHlhr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lm57nnLjku47liY3ku5jlh7rvvIzms7zloqjljbfoopbkuabvvJvmga3npZ3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zmraTmiJjpnZLkupHlubPmraXjgILnpZ3pq5jogIPph5Hmppzpopj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auY6ICD5piv5q+U55+l6K+G44CB5q+U6IO95Yqb44CB5q+U5b+D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+h5b+D44CB5q+U5L2T5Yqb55qE5LiA5Zy657u85ZCI6ICD6K+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fpemBk++8jOmrmOiAg+eahOaXpeWtkOmHjO+8jOiZveeEtua4heiL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FheWunuOAguWPquW4jOacm+S9oOWcqOiusOS9j+ivvuacrOeahOWQjOaXt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+8jOaIkeS8muWcqOS9oOiDjOWQjum7mOm7mOeahOS4uuS9oOelneemj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tieW+heS9oOeahOS9s+mfs++8gTwvcD48cD48ZW0+NTUuPC9lbT7ouI/ouI/lrp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pIfmiJjvvJvoh6rkv6Hmu6Hmu6HvvIzov47mjqXmjJHmiJjvvJvlubPlv4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r7nlvoXpq5jogIPvvJvlppnnrJTnlJ/oirHvvIzph5HmppzpopjlkI3jgIL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lrprog73ooYzvvIE8L3A+PHA+PGVtPjU2LjwvZW0+5LiJ5bm06ICV6ICY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26I6377yM55CG5oOz5LmL6Iqx5Y2z5bCG57u95pS+77yM5pyq5p2l5Y2z5bC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q655Sf5Y+I5pyJ5paw55qE5peF56iL77yM5LiN6KaB57Sn5by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WM77yM5pS+5p2+6Ieq5bex77yM55u45L+h6Ieq5bex77yM5ZCD5aW95Zad5aW9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K5Zy677yM5aW95aW95Y+R5oyl77yM5YuH5aS656ys5LiA77yM56Wd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5o+Q5ZCN44CCPC9wPjxwPjxlbT41Ny48L2VtPuaXoueEtumAieaLqeS6h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WwseS4gOW+gOaXoOWJjeWcsOWdmuaMgeS4i+WOu++8jOebuOS/oe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WPquimgeacieWLh+awlO+8jOWwseW/hemhu+iDveaOjOaPoeiHquaI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SjOWRvei/kO+8jOaIkOS4uuecn+ato+eahOW8uuiA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lnKjljbPvvIzluIzmnJvkvaDog73lhYvmnI3lkITmlrnpnaLnmoTlv4PnkIb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6jmhI/liqDlvLrokKXlhbvvvIzkv53mjIHoia/lpb3nsr7npZ7nirbmgI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IDlrprog73otoXluLjlj5HmjKXjgIHpqazliLDmiJDlip/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5LiN6KaB5pGS5byD6Ieq5bex55qE55CG5oOz77yM6YCJ5oup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bCx6KaB6aOO6Zuo5YW856iL44CC5a625Lq66YO95Zyo56Wd56aP5L2g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GM44CC6KG35b+D5Zyw56Wd56aP5L2g5Zyo5LuK5bm055qE6auY6ICD5Lit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Li+5aS66a2B77yM5qac5LiK5pyJ5ZCN77yM6ICD5YWl5b+D5Lit55CG5oO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PC9wPjxwPjxlbT42MC48L2VtPuS5puWxseaciei3r++8jOWLpOS4uuW+hO+8j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5tO+8jOWPqueci+S7iuacneOAguW5s+W4uOW/g+aAge+8jOi2heW4uOWPkeaMpe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lOeUn+iKse+8jOWmguacieelnuWKqeOAguedoeecoOWFhei2s++8jOeyvuWKm+WFhea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amnOmimOWQje+8jOiIjeS9oOWFtuiwge+8gemrmOiAg+WwhuiHs++8jOmAg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7oeaAgOS9oOeahOS9s+mfs++8gTwvcD48cD48ZW0+NjEuPC9lbT7plITnpr7ml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sYLlrabot6/kuI3lraTjgILosIHnn6XljbfkuK3liIbvvIzlrZflrZfnmob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nprvljp/kuIrojYnvvIzogIPliY3lh4blpIflpb3jgILlv4PmgIHopoHnq6/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v4Xlrprpq5jjgILkv6Hlv4PopoHlnZrlrprvvIznrZTpopjopoHku47lrr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pobrliKnvvIzpqazliLDlip/miJDjgII8L3A+PHA+PGVtPjYyLjwvZW0+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bif6aOe77yM56Wd5L2g6auY6ICD5L+h5b+D55m+5YCN77yb5rW36ZiU5Yet6bG8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CD5Zy6562U6aKY5YWo5a+577yM5oCd6Lev54G15rS75Y+R5oyl6LaF5bi4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aF6LaK44CC56Wd6auY6ICD6aG65Yi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N21hZG94dDM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TdtYWRveHQ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49DBEB98FEF1BC7E135A8FAB4F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