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D9F3D9CC1EA7B0CF4443FEBF1C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9F3D9CC1EA7B0CF4443FEBF1C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4ix5oOF5ZOy55CG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emmhuaiheaui++8jOa6quahpeafs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Gj+mjjuaaluaRh+W+gei+lOOAguemu+aEgea4kOi/nOa4kOaXoOept+OAgui/oui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aYpeawtOOAguWvuOWvuOaflOiCoO+8jOebiOebiOeyieazqu+8jOalvOmrm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eagj+WAmuOAguW5s+iKnOWwveWkhOaYr+aYpeWxse+8jOihjOS6uuabtOWcqOaYp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W/teWkqeWcsOS5i+aCoOaCoO+8jOeLrOaAhueEtu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+8gTwvcD48cD48ZW0+My48L2VtPuS7peaIkeeLrOayieS5he+8jOaEp+WQm+ebuOin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4v+mbgeWcqOS6kemxvOWcqOawtOOAguaDhuaAhe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vhOOAgjwvcD48cD48ZW0+NS48L2VtPumXruWQm+S9leS6i+i9u+emu+WIq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HoOWbouWchuaciOOAgjwvcD48cD48ZW0+Ni48L2VtPua3ruWNl+eak+aciOWGt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peWGpeW9kuWOu+aXoOS6uueuoeOAgjwvcD48cD48ZW0+Ny48L2VtPueci+iTrOmX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+8jOW5tOW5tOegtOW3t++8jOeWj+eql+e7humbqO+8jOWknOWknOWtpO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qua2iOmXqOWkluWNg+Wxsee7v++8jOiKseWPkeaxn+i+ueS6jO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knOa3seW/veaipuWwkeW5tOS6i++8jOaipuWVvOW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mYkeW5suOAgjwvcD48cD48ZW0+MTAuPC9lbT7nm7jmgJ3mnKzmmK/ml6Dlh6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oirHniYvotLnms6rooYzjgII8L3A+PHA+PGVtPjExLjwvZW0+5qyy5rWO5peg6Iif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bGF6IC75Zyj5piO44CCPC9wPjxwPjxlbT4xMi48L2VtPue0q+eHleS4gOWPjOWo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ju+8jOe/oOWxj+WNgeS6jOaZmuWzsOm9kO+8jOaipumtgua2iOaVo+mGieepuum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77kvLTmta7kupHlvZLmmZrnv6DvvIznirnpmarokL3ml6X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jgILkuJbpl7Tml6DpmZDkuLnpnZLmiYvvvIzkuIDniYfkvKTlv4PnlLvkuI3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uN5aSp6LSf5oiR77yM5oiR6LSf6IuN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mXtOS4gOWjtumFku+8jOeLrOmFjOaXoOebu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6zlgJrljbHmoI/vvIznpZ7muLjml6DpmYXvvIzlpKnlnLDnirnlq4zpm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t6I665Li65ZCR5p2o6Iqx6YGT77yM57uK5oO55pil6aO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2S44CCPC9wPjxwPjxlbT4xOC48L2VtPumdkumdkuS4gOagkeS8pOW/g+iJsu+8jO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S6uuemu+aBqOS4reOAgjwvcD48cD48ZW0+MTkuPC9lbT7lvZLmnaXppbHppa3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hLHok5HooaPljafmnIjmmI7jgII8L3A+PHA+PGVtPjIwLjwvZW0+5aSp5aSW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LCB5b6X6auT77yf5peg5Lq66Kej5ZCI57ut5bym6IO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5v+e9l+iho+iEgueyiea7oe+8jOWbm+WPoOmYs+WFs++8jOWUseWIsOWNg+WNg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jL/lo7Dlgqznmb3lj5HvvIzplb/nn63lsL3miJD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e75ZCb5pyJ5Lik5oSP77yM5pWF5p2l55u45Yaz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btuiQveaui+mtguWAjem7r+eEtu+8jOWPjOWeguWIq+azqu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OAgjwvcD48cD48ZW0+MjUuPC9lbT7lupTpmr7lpYjvvIzmlYXkurrlpKnpmYX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67lsbHvvIznm7jmgJ3ml6Dpm4HotrPjgII8L3A+PHA+PGVtPjI2LjwvZW0+6KW/5rm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5rWB57ud44CC5ruh5qW86Z2S5pil55yL6LWg5Y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4jeivhuaEgea7i+WRs++8jOeIseS4iuWxgualvOOAgueIseS4iuWxgu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i+aWsOivjeW8uuivtOaEgeOAguiAjOS7iuivhuWwveaEgea7i+WRs++8jOassuivt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ssuivtOi/mOS8ke+8jOWNtOmBk+WkqeWHieWlveS4quen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ubTkurLlj4vpmr7liKvvvIzkuJ3nq7nnvJPnprvmhI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6YGT5Liw5bm055Ge77yM5Liw5bm05LqL6Iul5L2V44CC6ZW/5a6J5pyJ6LS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Ge5LiN5a6c5aSa44CCPC9wPjxwPjxlbT4zMC48L2VtPuW/huaYlOWNiOahp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+8jOWdkOS4reWkmuaYr+ixquiLseOAgjwvcD48cD48ZW0+MzEuPC9lbT7ml6DoqI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b/mpbzvvIzmnIjlpoLpkqnjgII8L3A+PHA+PGVtPjMyLjwvZW0+5rGf5Y2X6Ieq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77yM5Ya15ri46aqi5Y+k6YGT77yM5b2S6ZuB5bmz5rK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aciei9pumprOWuou+8jOmpvuiogOWPkeaVheS5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oj4rmnInkvbPoibLvvIzoo5vpnLLmjoflhbboi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LuK5aSc5pyI77yM5LiN6IKv5LiL6KW/5Y6i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eUqOWIhuaYjuivre+8jOivreW+l+WIhuaYjuWHuui9r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ZDkuIrliKvmhIHlkJvmnKrop4HvvIzlvZLmnaXmrLLmlq3ml6D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G6L2s5aW96aOO5ae/44CC54eV5Ymq5pm05rOi6J2257uV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Y205p2l55u45YKN5Z2Q77yM5L2O5L2O44CC5pqX6Zeu5piO5pyd55u46KeB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aciOWmguWIgOWJsue8oOe7te+8jOeJteeJteaMgu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W5tOOAguWNleW9seWgguWJje+8jOi0queci+eHleWPjOi/mOOAguassuaKmOaYp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ui++8jOS9s+S6uuaXqeWIq+eni+S6rei/nOOAguatpOaXtuacieWRs++8jO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souOAgjwvcD48cD48ZW0+NDAuPC9lbT7orr/miLTlvZLmnaXvvIzlr7vmooXmh5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kpPml6DogYrjgII8L3A+PHA+PGVtPjQxLjwvZW0+6Iys5aSp5YGa5q+U57+877yM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6d44CC5aSp55qE546W5pyJ77yM5q2k5oGo5py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6uumXtOaDhuaAheWuou+8jOefpeWQm+S9leS6i+azque6teaoquOAguaWrei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W/huW5s+eUn+OAgjwvcD48cD48ZW0+NDMuPC9lbT7kuI3kvJrnm7jmgJ3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r/lrrPnm7jmgJ3jgII8L3A+PHA+PGVtPjQ0LjwvZW0+5b6A5LqL6L+i6L+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77yM6ZO2562d5pat57ud6L+e54+g5byE44CCPC9wPjxwPjxlbT40NS48L2VtPuiZ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Lse+8jOWupOWutuS4jei2s+OAguiZvemAn+aIkeiuvO+8jOS6puS4jeWls+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ZPplZzkvYbmhIHkupHprJPmlLnvvIzlpJzlkJ/lupTop4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5LjgILok6zlsbHmraTljrvml6DlpJrot6/vvIzpnZLpuJ/mrrfli6TkuLrmjqL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Ly85a+S56eL77yM5pWF5Zyw5oCO6YeN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S8vOW3sueBsOS5i+acqO+8jOi6q+WmguS4jeezu+S5i+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TnnKDpuL7luJDph4zvvIzmnonlirPprYLmoqbvvIzlpJ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UwLjwvZW0+57uT5Y+R5LqL5ZCb5a2Q77yM5rGf6JOg6L+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1MS48L2VtPuS7iuW9k+i/nOemu++8jOS4tOihqOa2lem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ogOOAgjwvcD48cD48ZW0+NTIuPC9lbT7nu7/nu67miYvkuK3lvLnvvIzmjKX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r5LjgII8L3A+PHA+PGVtPjUzLjwvZW0+6YKj6IO95a+C5a+e6Iqz6I+y6IqC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f5bmz44CC5aSc5bey5LiJ5pu044CC5LiA6ZiV5oKy5q2M5rOq5pqX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e+juS6uuWFru+8jOingeS5i+S4jeW/mO+8jOS4gOabsOS4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S5i+WmgueLguOAgjwvcD48cD48ZW0+NTUuPC9lbT7po57oirHluKbms6rmiZH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Jzpm6jlh4Tov7fpo47kuY3ni4LjgII8L3A+PHA+PGVtPjU2LjwvZW0+5LiW5Lq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7y66Zm377yM5bm76Lqv54SJ5b6X5YWN5peg5bi4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cieaxnO+8jOS5i+WtkOW9kuOAguS4jeaIkeS7pe+8jOS4jeaIkeS7pe+8jOWF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lOOAgjwvcD48cD48ZW0+NTguPC9lbT7okL3prYTmsZ/muZbovb3phZLooYzvvIzmpZr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mjozkuK3ovbvjgILljYHlubTkuIDop4nmiazlt57moqbvvIzotaLlvpfpnZLmpbz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I3jgII8L3A+PHA+PGVtPjU5LjwvZW0+5Y+M54+g546z55GB57Cq77yM55So546J57u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2MC48L2VtPuaDhuaAheeOieminOaIkOmXtOmYu++8jOS9l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4jeS9nOe5geWNjuS4u+OAguaWreW4puS+neeEtueVmeS5nuWPpe+8jOaWkem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aXoOWvu+WkhOOAgjwvcD48cD48ZW0+NjEuPC9lbT7lr4Tljafpg4rmiYnkuY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TmraTouqvjgII8L3A+PHA+PGVtPjYyLjwvZW0+5oCd5b6A5LqL77yM5rih5rGf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+5L2O5pig6LaK5bGx55yL44CCPC9wPjxwPjxlbT42My48L2VtPuaIkeWxheWMl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a1t++8jOWvhOmbgeS8oOS5puiwouS4jeiDveOAguahg+adjuaYpemjj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WknOmbqOWNgeW5tOeBr+OAguaMgeWutuS9huacieWbm+eri+Wjge+8jOayu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suS4ieaKmOiCseOAguaDs+ingeivu+S5puWktOW3sueZve+8jOmalOa6queMv+WTreeY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pOOAgjwvcD48cD48ZW0+NjQuPC9lbT7nlZnmgYvlpITvvIzlhbDoiJ/lgqzlj5HjgI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ms6rnnLzvvIznq5/ml6Dor63lh53lmY7jgII8L3A+PHA+PGVtPjY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YC86L+r77yM5ZCb5bCU5aa+5Lqm54S244CC6buE5rOJ5LiL55u46KeB77yM5Yu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KiA77yBPC9wPjxwPjxlbT42Ni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W3suaDmOeEtu+8gTwvcD48cD48ZW0+Njc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kuovnp4vpo47mgrLnlLvmiYfvvJ88L3A+PHA+PGVtPjY4LjwvZW0+5p6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2o5bCU55Sf56iK77yM5oiR54us5LiD5Y2B6ICM5a2k5qC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uW3num6pueGn+iMp+aIkOibvu+8jOe8suS4neW/huWQm+WktOe7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7vmsLTnva7lubPlnLDvvIzlkIToh6rkuJzopb/ljZfljJf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2k5Y6757uP5bm077yM5bqU5piv6Imv5pmo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5Y2D6ZKf6aOO5oOF77yM5pu05LiO5L2V5Lq6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Oewn+mTtuW6iuaipuS4jeaIkO+8jOeip+WkqeWmguawtOWknOS6ke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pXkuIrljYHlubTkuovvvIzmsZ/ljZfkuozogIHlv6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pLTjgII8L3A+PHA+PGVtPjc0LjwvZW0+5Zui5omH5aSa5oOF5omL5bCa5pC6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t56CM5ouS6Zyc5byA44CC5pat6IKg5LiA5aSc6KW/5qW86ZuB77yM5LiN5bim5Lm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Go5p2l44CCPC9wPjxwPjxlbT43NS48L2VtPuiKsei/kemrmOalvOS8pOWuo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WkmumavuatpOeZu+S4tOOAgjwvcD48cD48ZW0+NzYuPC9lbT7mnIjljrvnlo/luJ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LrvvIzkuYzpuYrmg4rpo57vvIzkuIDniYfkvKTlv4Pnm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i66L+e55CG5p6d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q2k5oGo57u157u15peg57ud5pyf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tgue6teacieS5n+aIkOiZmu+8jOmCo+WgquWSjOaip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YXlm73kuInljYPph4zvvIzmt7HlrqvkuozljYHlub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Li55b+D5Zu+5oql5Zu977yM5Lik6KGM5riF5rOq5Li65oCd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huaAheWPjOm4s+S4jeWIsO+8jOW5vemYtuS4gOWknOiLl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L/lt7LoloTnpoTnm7jvvIzlubjlpI3lvpfmraTlpo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lkIzmnpXluK3vvIzpu4Tms4nlhbHkuLrlj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tYjM5M28yM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bWIzOTNvMj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D9F3D9CC1EA7B0CF4443FEBF1C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