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549EAFB78A8FF424D46D0CD35C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49EAFB78A8FF424D46D0CD35C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byC5oCn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+8jOS4uuiHquW3seeahOW5uOemj+iAjOWKquWKm+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geivge+8jOW/teWuieOAgjwvcD48cD48ZW0+Mi48L2VtPuacnemcnuaY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bm+S4luiAgOeJm+W5tOOAguatjOe+juiInue/qee/qe+8jOW/q+S5kOWkq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RnumbquS4gOeJh+eJh++8jOW5uOemj+e7leeJm+W5tOOAguaYpemjjuaal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WbouWchuW5tOOAgueJm+W5tOWIsOS6hu+8jOaEv+S9oOW/q+S5kO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puiusOa3se+8jOaDheaEj+a1k++8jOS8tOedgOaWsOW5tOS8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tl+W4puaDhe+8jOWPpeW4puaEj++8jOW4puedgOaWsOW5tOeahOWWnOW6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+8jOeskeWTiOWTiO+8jOaEv+S9oOW8gOaAgOWcqOaWsOW5tO+8m+mXruWAm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elneS9oOWlvei/kOW5uOemj+e7l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uuWNg+iIrOWKquWKm++8jOWNtOe7iOS4jeaIkOWKn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W6uOeijO+8jOWNtOWlvei/kOi/nui/nu+8jOaWsOeahOS4gOW5tOW3sue7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kqeWkqeWlvei/kO+8jOWkqeWkqeW8gOW/g++8jOWkqeWkqeW5uOemj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XtumXtOmjnuefre+8jOaDheiwiua1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3sumAne+8jOaWsOW5tOWwhuiHs++8jOWPiOaYr+S4gOS4quW5uOemj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0reaWsOeahOW4jOacm+aYpeiKgu+8jOe7veaUvuW8gOW/g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lveW/g+aDheaYpeiKguW/q+S5kO+8gTwvcD48cD48ZW0+Ni48L2VtPu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jieiKsembquS4reiKse+8jOaJjeefpemBk+W/g+iKseabtOiKs+mmme+8m+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wtOi3r+mbqOS4rei3r++8jOaJjeaYjueZveW/g+i3r+abtOiJsOi+m++8m+WQg+i/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m4reibi+iMtuWPtuibi++8jOaJjeaHguW+l+aYpeiKguacgOW/q+S5kO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gOeUn+Wlvei/kO+8gTwvcD48cD48ZW0+Ny48L2VtPumAgei1s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aYpeiKgu+8jOWlveaXpeaIkOWPjOS4jemXtOaWreOAguW8oOeBr+e7k+W9qemjj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SjOWbveW8uuS6uuS6uuasouOAguWQieelpeWmguaEj+adpeaKpeWIs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S4ouS4gOi+ueOAgue+jumFkuS9s+iCtOWQg+S4jeWwve+8jOelneemj+ivn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OAguelneS9oOeUn+a0u+WmguicnO+8jOS6i+S4muS4r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6uua1geS4reaTpuiCqeiAjOi/h+aYr+WNgeW5tOS/ruadpeeahO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vueinhuaYr+eZvuW5tO+8jOW9vOatpOS6pOa1geaYr+WNg+W5tO+8jO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h+W5tO+8jOiDveS4uuS9oOelneemj+aYr+S4h+S4h+W5tOeahOe8mO+8geel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jIwMjDmiJHliqrlipvvvIzlt6XkvZ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bPnu6nvvJsyMDIw5oiR5aaC5oSP77yM5Li+6KGM5ama56S85oqx5aiH5aa7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lnuWlh++8jOW9qei/nuS4reS6uuawkeW4ge+8geWYv+WYv++8jDIwMjHlsLHopo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ubjnpo/lrprnu6fnu63vvIE8L3A+PHA+PGVtPjEwLjwvZW0+5paw5bm0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iR6KaB5ZCJ56Wl57uZ5oiR5rSX6ISa77yM5aaC5oSP57uZ5oiR5o226IO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oiR56uv6Iy277yM5aW96L+Q57uZ5oiR5YCS5rC077yM5pyA5aW9576O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5Y2X6KW/5YyX77yM5pyA5ZCO56Wd5oS/55yL5L+h5oGv55qE6L+Z5Liq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KM5oiR5LiA5qC35pmV77yBPC9wPjxwPjxlbT4xMS48L2VtPuaBre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aWsOeahOS4gOW5tOmHjO+8jOaEv+S9oOWuueminOS8vOWHpOihqOm+meWn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m+aJjeWNjuWmgum+mei3g+WHpOm4o++8jOWNk+WwlOS4jee+p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bn+m+meW+l+awtO+8jOmch+WPpOmThOS7iuOAgjwvcD48cD48ZW0+MT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ZTmrKLpmaTlpJXmvJTvvIznsr7lvanoioLnm67nurfnurfnjrDvvJrmrYzlo7D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KDmkq3vvJvoiJ7lp7/kvJjnvo7lubjnpo/olJPlu7bvvJvlsI/lk4HkuZDlkb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7fmvKvvvJvnm7jlo7DpgJflmLTnlJzonJzml6DpmZDjgILnpZ3mhL/mnIvlj4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nIbvvIzmrKLlpKnllpzlnLDkuZDpgI3pga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WK5pyI5Lq65Lq65qyi77yM6L+H5a6M5Zyj6K+e6L+O5pil6IqC44CC5ZCJ56W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w5LiN5bC977yM5byA5b+D55qE6K+d5YS/6K+05LiN5a6M44CC6L+O5p2l6YCB5b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77yM5a625a625oi35oi356yR5byA6aKc44CC54Of6Iqx54iG56u55pS+55qE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6L+H5pil6IqC44CC56Wd5L2g5pil6IqC5b+r5LmQ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YpeiKguaYr+eUnOicnOeahOWRs+mBk++8jO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BqeeIsee8oOe7tea1qua8q+WbtOe7le+8m+aYpeiKguaYr+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tkOWls+asouiBmuS4gOWgguS5kOa3mOa3mO+8m+aYpeiKguaYr+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Qg+WWneeOqeS5kOiBmuS8muelneemj+aDheiwiuawuOe9qe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asoueske+8gTwvcD48cD48ZW0+MTUuPC9lbT7mlrDmmKX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l6flubTnmoTnprvlvIDvvIzmlrDlubTnmoTmnaXliLDjgILorqnng6bmgb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6fmhIHot5/nnYDml6flubTot5HvvIzorqnmlrDlubTluKbnnYDlubjnpo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miJHnmoTnpZ3npo/luKbljrvlubPlronlkozlvq7nrJH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Oz5oOz77yM5pe26Ze06L+H5b6X5aW95b+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Y+I5piv5LiA5bm044CC5b+15b+15LiN6IiN55qE5LiA5YiH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5Y205Y+I5reh5b+Y5LqG77yM5LiA55u05LiA55u0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mf6ZqP552A5paw5bm055qE5Yiw5p2l6ICM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p+m+hOWQjOWtpuS7rOazqOaEj+WVpu+8jOeOsOWcqOWQkeS9oO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SZsZHF1bzvkuInlpb3lrabnlJ/lpZYmcmRxdW8777ya6Lqr5L2T5YGl5bq3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uY5Y2H5Lq657yY5aW977yM5a625bqt5ZKM552m55Sf5rS75aW944CC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pOm6by75raV77yM5oqK5a6D5pS25aW9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iKguWQg+Wkp+mkkO+8muWFiOeCkuS4gOebmCZsZHF1bz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6I+c77yM5ZCJ56Wl5Ly0552A5aW96L+Q5p2l77yb5YaN5p2l5LiA5by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S6i+aIkOWPjCZyZHF1bzvppbzvvIzlubPlronlgaXlurfkuIfph4zooYzvvJ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nZcmbGRxdW875oGt5Zac5Y+R6LSiJnJkcXVvO+ezle+8jOi0oui/kOa9ruawtOa2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m+WGjeadpeS4gOeTtiZsZHF1bzvlpoLmhI/pobrlv4MmcmRxdW876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LyY56eA77yBMjAyMeW5tO+8jOaEv+S9oOS6uuabtOe+ju+8jOS6i+abt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abtOWkmu+8geaWsOW5tOW/q+S5kO+8gTwvcD48cD48ZW0+MTkuPC9lbT7ov5nmr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vopoHmnInkuKTkuKrnm67nmoTjgIHkuIDmmK/plLvngrzmjIfms5XvvIzku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hJ/mg4XvvIzmiJHlvojotJ/otKPku7vnmoTlkYror4nkvaDvvIzku4rlpKn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pqazkuIrmnaXliLDkuobvvIzpgIHlj6XmnInmioDmnK/lkKv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mKXoioLlv6vkuZDvvIE8L3A+PHA+PGVtPjIwLjwvZW0+5riF5pmo6Ziz5YWJ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4Wm5pil6aOO5ZGK6K+J5L2g77yM5pyJ5Liq5Lq65Zyo5oOm6K6w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6Wd56aP5L2g77yBPC9wPjxwPjxlbT4yMS48L2VtPue+jumFkuS7pO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s+S5kOiuqeS6uumZtumGie+8jOWlveS5pueZvuivu+S4jeaClO+8jOaDheaEj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jOiKguaXpemXruWAmeacgOWPr+i0teOAguWPiOWIsOW5tOe7iOWygeWw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peW6t+S9nOmZqu+8jOeskeW+l+WQiOS4jeaLouWYtO+8jO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nu4bnu4blk4HvvIzmhaLmhaLov4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kuZDvvJvkuI3opoHmlIDvvIzkuI3opoHmr5TvvIzkvZXlv4X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t7HvvJvkuI3lj6vnqbfvvIzkuI3pnLLlr4zvvIzlsJHmiZPpurvlsIblpJrmlaP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t6Hml6XlrZDoiJLlv4Pov4fvvIzml6Dlv6fml6DomZHmn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Yiw77yM6b2Q5qyi56yR77yM5aeR5aiY54ix5oi06Iq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4ix5pS+54Ku77yM54i354i35aW25aW25oqK6Iie6Lez77yM5Y+U5Y+U6Zi/5aeo5q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ub5LiW5ZCM5aCC5ZGx5ZGx5Y+r77yM5oi/5YaF5bGL5aSW5LmQ5ruU5r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qeWlveaDs+S9oO+8jOS4jeefpemBk+S9oOWGje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cqOi/mee+juWmmeeahOaXpeWtkOmHjOaEv+S9oOaIkeeahOaEn+aDheWDj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+8jOWDj+WkmuW5tOeahOS9s+mFv+S4gOagt+eUmOeUnO+8jOaEv+aIkeS7r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wuOi/nOWoh+iJs+aEiOa7tOOAgjwvcD48cD48ZW0+MjUuPC9lbT7kuI3opoH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lr6HkuYnvvIzlpb3otZbmiJHov5jkvKDkuobmnaHkuIDliIbpkrHpkr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mhL/mtojogJfnlLXmsaDnmoTnlLXog73vvIzpobbnnYDooqvnlLXno4HovpDls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qIHog4HvvIzov5nnp43kuI3ogIPph4/ljbHlrrPlsLHmmK/opoHnu5nlpKflrrb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HmlrDlubTlv6vkuZDvvIE8L3A+PHA+PGVtPjI2LjwvZW0+5oS/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aM5ZCR5L2g77yM5piv5oiR55qE5pyf6K6477yb6K6p5L2z6IqC55qE5Zac5oK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piv5oiR55qE56Wd5oS/77yb6K6p5bm456aP55qE55Sf5rS75LiO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pyf5pyb44CC5Y+I5piv5paw55qE5LiA5bm0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Ny48L2VtPuaWsOW5tOW/q+S5kOaYr+WRiuivie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S4gO+8muS4gOWJr+Wlvei6q+S9k++8jOS4gOS4quWlveWutuW6re+8jOS4gOS7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S4luWlveW/g+aDhe+8jOS4gOWciOWlveaci+WPi++8jOS4gOeUn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Ev+S9oOS4gOeUn+aLpeacieWFreS4quS4gO+8geelnSZsZHF1bzv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yOC48L2VtPuaWsOaYpeaYr+e+juWlve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WDj+WPpeWPt++8m+aWsOaYpeaYr+acquadpeeahOW8gOWQr++8jOWwseWDj+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WsOaYpeaYr+aDiuWWnOeahOelneemj++8jOWwseWDj+aEn+WPueWPt++8m+aWs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cquefpe+8jOWwseWDj+ecgeeVpeWPt+OAguaEv+S9oOaWsOaYpeWGm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gh+eCue+8gTwvcD48cD48ZW0+MjkuPC9lbT7lsbHkuI3lnKjpq5jvvIzmnI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I3jgILmsLTkuI3lnKjmt7HvvIzmnInpvpnliJnngbXjgILmlq/mmK/nn63kv6HvvIz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mt7HjgILmga3otLrpl7nmlrDmmKXvvIzniZvlubTmt7vnpaXnkZ7jgIL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5zlubTmiJHlhYjooYzjgILmnIvlj4vkupHvvJrpooTnpZ3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lubTlpKflkInvvIE8L3A+PHA+PGVtPjMwLjwvZW0+5qyi6L+O5LmY5Z2Q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6L2m77yM6LW354K55pivMeaciDHml6XvvIzml4XnqIvmmK/lubPlronnq5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5nvvIzlubjnpo/nq5nvvIzlv6vkuZDnq5nvvIzlpb3ov5Dnq5nvvIznu4jngrn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hL/kvaDkuIDot6/pobrpo47vvIzml4XpgJTmhInlv6v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6Wd56aP6Zeu5YCZ5LiA6LW35Yiw44CC55So55yf5b+D57u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o5YWz5b+D56Oo5LiA6KKL5bm456aP77yM55So57uG5b+D6YCB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o57K+5b+D5Ymq5LiA5q615bmz5a6J77yM55So5pS+5b+D5oqV5LiA6aK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SP5Yiw77yM5oS/5L2g5paw5pil5L2z6IqC5b+r5b+r5LmQ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Mi48L2VtPuacieS4gOenjeWPkeWxle+8jOWPqzN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72R57uc55qE5Luj5ZCN6K+N77yb5pyJ5LiA56eN6J6N5ZCI77yM5Y+r5Li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6ZuG5LiJ572R5LyY5Yq/5LqO5LiA5L2T77yM6YCg56aP5YWr5pa555m+5a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K+5b2p6YCa5L+h77yM5ZOB5ZGz57ua5Li955Sf5rS777yM56Wd5L2g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lneWQm+eJm+W5tOWQjeawlOWTje+8jOWlve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S4pOeZvuWcuuOAguelneWQm+eJm+W5tOi0oui/kOaXuu+8jOaJk+S4quWWt+Waj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u+8gTwvcD48cD48ZW0+MzQuPC9lbT7npZ3mgqjlnKjmlrDnmoTkuIDlubT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jgILlrrbluq3lkowmbWRhc2g76LCQ576O5ruh44CC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yf6K+a55qE56Wd56aP44CCPC9wPjxwPjxlbT4zNS48L2VtPu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Uvua/gOaDhe+8jOmbquiKsemjnuiInuaMpea0kuaEn+WKqO+8jOaYpemjjuaLg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hea1k++8jOeEsOeBq+WNh+epuuW/g+aEv+mjnuiFvu+8jOaLh+aMh+i9u+WK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+8jOaEv+emj+i/kOWQiei/kOS6pOebuOi+ieaYoO+8jOW3peS9nOmhuuWIq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Kn++8jOWPluW+l+S9s+e7qeWFieiAgOmXqOW6re+8jOeUn+a0u+W5uOemj+Wkq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TwvcD48cD48ZW0+MzYuPC9lbT7mmKXoioLpqazkuIrliLDvvIznlLXor53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IbjgILkuLrkuobkuI3lh5Hng63pl7nvvIzmj5DliY3lkJHkvaDpl67lpb3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kIPlvpfppbHvvIzlpJzlpJznnaHlvpflpb3vvIzmuIXmmajotbflvpfml6n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lb/lvpfpq5jvvIzmlrDlubTotKLov5DliLDvvIE8L3A+PHA+PGVtPjM3LjwvZW0+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oS/77yM56Wd5L2g5paw5bm05b+r5LmQ6L+e6L+e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oSf6KeJ77yM56Wd5L2g5p2l5bm05LiH5LqL5ZyG5ZyG77yM6YCB5LiA5L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S854mp77yM56Wd5L2g5b6u56yR55Sc55Sc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neS9oOWcqOaWsOeahOS4gOW5tOmHjO+8jOiHtOWvjOi4j+S4i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eS6i+S4mueZu+S4iue6ouWhlOWxseOAgeaDheS6uui1m+i/h+mYv+ivl+eO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mBjeW4g+Wkp+S4reWNjuOAgjwvcD48cD48ZW0+MzkuPC9lbT4yMDIw5bm0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A6Iis6L+H5Y675pe244CC5rGX5rC05pS26I6377yM5Y2z5bCG5Y+Y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244CC5bm057uI5oC757uT77yM5oGw5aW95aSE5LqO546w5Zyo6L+b6KGM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Yr+WvhOS6iOW4jOacm+eahOS4gOiIrOWwhuadpeaXtuOAgueln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LvOaQj+i/m+WPlu+8jOiwseWGmeeyvuW9q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jLbopoHmtZPnmoTvvIznu4bnu4blk4HlsJ3vvJvphZLopoHpppnnmoT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YXppa7vvJvniLHopoHnnJ/nmoTvvIzovbDng4jml6DmgpTvvJvmnIvlj4vopoH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LniLHkupLliqnvvIHlmL/vvIzmi7/miYvmnLrnmoTov5nkuKrlsLHlvoj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lpJXlv6vkuZDvvIE8L3A+PHA+PGVtPjQxLjwvZW0+5ouC5Y675LiA5bm05aWU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5y65pyb5Y2D6YeN5bGx5aSW55qE5pWF5Lmh77yM6Jm954S26Lq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KaB5oqK55yf6K+a55qE56Wd56aP6YCB5Yiw5L2g6Lqr5peB77ya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paw5rCU6LGh77yM5Y+R6LSi5pyJ5pyb77yM5b+r5LmQ5py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0Mi48L2VtPuaYpeiKgumprOS4iuWIsO+8j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XqOeFp++8m+eDn+iKsee7veWknOepuu+8jOasouWjsOaYvueDremXue+8m+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mXruWlve+8jOWQiOWutuasouiBmueskeS4gOeske+8m+WBpeW6t+WbtOe7l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++8jOW5uOemj+eUn+a0u+W4uOaLpeaKseOAgu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ngb/ng4LnmoTlvq7nrJHjgIHkuIDnvJXmt6Hmt6HnmoTmmKX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rLliIfnmoTpl67lgJnjgIHkuIDkuKroobflv4PnmoTnpZ3npo/jgIHpg7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nmoTml6XlrZDph4zjgIHmnaXliLDkvaDnmoTouqvov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/5a2Q77yM6L2m5a2Q77yM56Wo5a2Q77yM5LiN5aaC5byA5b+D5Zyw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Z5Lmm5L+h77yM6aOe5L+h77yM5b2p5L+h77yM5LiN5aaC5oiR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b56C46YeR6JuL44CB6ZO26JuL44CB5b2p6JuL77yM5LiN5aaC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C6aKE56Wd6IqC5pel5byA5b+D77yBPC9wPjxwPjxlbT40NS48L2VtPu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sOW5tOiHs++8jOa1k+aDheaAneW/teatpOWIu+iHs+OAguWPi+aDheiZv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+8jOaAneW/teeJteaMguWFpeaIkeW/g++8m+WAqeW9seaRh+abs+a7oeiEkea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avuWOu+ebuOaAneiLpuOAguWUr+aBkOaAneW/tea1geawtOmAne+8jOe8pOe6t+i1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aLnOW5tO+8gTwvcD48cD48ZW0+NDYuPC9lbT7ovp7ml6fov47mlrDplKPpvJP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lj5HkuInmnaHvvJrnrKzkuIDnpZ3kvaDouqvkvZPlpb3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np5LvvJvnrKzkuoznpZ3kvaDotKLov5DnvanvvIzotKLmupDlub/ov5vlv5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JvnrKzkuInnpZ3kvaDmraXmraXpq5jvvIzpnZLkupHnm7TkuIrlhrLkupHpnIT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55WF6aWu5paw5bm06L+Z5p2v6YWS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6YaJ5oul5pyJ77yM5Lqy5pyL5aW95Y+L6b2Q5bqG56Wd77yM55Sc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aS077yM5aa76LSk5a2Q5a2d5LqL5Lia54Gr77yM5byA5b+D5b+r5LmQ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oSJ5b+r44CCPC9wPjxwPjxlbT40OC48L2VtPuaYpeiKg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aDs+aIkeWwseW+gOS4i+aMie+8jOS9oOecn+eahOWcqOaMieWViu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i/meS5iOaDs+aIke+8jOecn+eahOWlveaEn+WKqO+8jOaJgOS7peaIke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aYpeiKguW/q+S5kO+8gTwvcD48cD48ZW0+NDkuPC9lbT7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u6HmmK/muKnmmpbvvIznqb/kuIrlkKfvvIzorqnlroP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mmKXlv6vkuZDvvIE8L3A+PHA+PGVtPjUw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77yM56We6YeH5aWV5aWV6LWw5Lqy5oia77yM5Yeg6aG55Y+u5Zix5b+D5aS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6KGM5a6J5YWo6KaB5rOo5oSP77yM5ZCD5Zad546p5LmQ6I6r5b+D5oCl77yM5pC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Lyk6Lqr5L2T77yM54eD5pS+54Of6Iqx5Y2x6Zmp6YG/77yM5YGl5bq3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56Wd5oKo5L2z6IqC546p55qE6IiS5b+D77yM6L+H5b6X55WF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WJjeWkle+8jOWcqOS4qum7keaal+eahOinkuiQve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g+S4gOagueeBq+aftO+8jOS4jemhvumCo+WOi+aKkeedgOaEn+aDheWSjOeEpuay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lO+8jOaIkeaEv+S4uuS9oOWGjeaKveS4iuS4gOaUr+eDn++8jOeLoOWRveaDs+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jeWkjeW/teWPqOedgOS4gOWPpe+8muaci+WPi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3lm73mnaXnpZ7niZvvvIzmkYblsL7lj4jngrnlpLTjgI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gqjvvIzov5nmmK/lpb3lhYblpLTjgILnpZ3mgqjnlJ/mtLvlpb3vvIzlt6XkvZ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jgILkuIfkuovnmoblpoLmhI/vvIzmsLjov5zkuI3lj5HmhIHjgILnnIvkuobmra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rrnlJ/nibnliKvniZvvvIE8L3A+PHA+PGVtPjUzLjwvZW0+5Lu75aSp6auY5Zy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N5pat5a+55L2g5rex5rex55qE5oCd5b+177yb5Lu75pe25YWJ5Y+Y6L+B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+55L2g55yf5oya55qE5oOF5oSf77yb5bKB5pyI5Y+v5Lul5Luk5L2g5oiR55S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+Y5a656aKc77yM5rex5Y6a5oOF6LCK5rC45LiN5Y+Y77yM5L6d5pen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pil6IqC5b+r5LmQ77yBPC9wPjxwPjxlbT41NC48L2VtPuS4gOW5tO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XpeWHuu+8jOaIkeW/g+aciTM2NeS4quelneemj++8jOS4gOW5tOaciTM2NeS4q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/g+aciTM2NeS4quW/g+aEv++8jOelneS9oOWBpeWBpeW6t+W6t+WPpuS4gOS4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5s+W5s+WuieWuieWPpuS4gOS4qjM2N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4yMDIw5bm05bqV5byA5b+D5LqG77yM5Li65ZWl77yf5oi/5a2Q5L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o5a2Q5ou/5Yiw5LqG77yM6L2m5a2Q5byA5LiK5LqG77yM5rKh5Y675Yy76Z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gkeeri+ebruagh+S6hu+8jOaYr+WVpe+8n+S9j+aIv+Wkp+S4gOWAj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S4gOeVqu+8jOi9puWtkOaPkOS4gOaho++8jOWBpeW6t+WkmuS4gOS6m++8geelnea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6vkuZDvvIE8L3A+PHA+PGVtPjU2LjwvZW0+5paw5bm05LmL54m55q6K6KGM5Yqo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yR77yM6KaB5oOK5aSp5Yqo5Zyw77yb55av54uC5Zyw5L6D77yM6KaB6LCI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S+5oOF5Zyw5ZSx77yM6KaB5ZG85aSp5ZSk5Zyw77yb55av54uC5Zyw5ZC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77yb6LiP5b+D5Zyw552h77yM6KaB5piP5aSp5pqX5Zyw77yb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6KaB6LCi5aSp6LCi5Zyw44CC56Wd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Jm+W5tOi/kOWKv++8muS+neaIkeeci+adpee7nemhtuS6qOmAmu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keemu+Wutui/ke+8jOS9jemrmOadg+mHjei0o+S7u+i9u++8jOedoeini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mihumSsemihuWIsOaJi+aKveetiyZtZGFzaDsmbWRhc2g754i9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B5b+D5oOz5LqL5oiQ44CB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5tOaYpeiKguS4jeeugOWNle+8jOaWsOW5tOiFiuWFq+ebuOS8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4pOW/g+eJte+8jOS4gOW/g+W6huelneaWsOW5tOasouasou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huelneiFiuWFq+WbouWbouWchuWchu+8jOS4pOW/g+ebuOWKoOS4h+S6i+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jOiKguS5kOe/u+Wkqe+8gTwvcD48cD48ZW0+NTkuPC9lbT7mnInkupvkuo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pgJ3ogIzopKrljrvvvIzmnInkupvkurrkuI3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rDlv4bph4zkvaDmmK/miJHmsLjov5zmnIvlj4vvvIHlgLzmraT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mga3npZ3kuovkuJrokrjokrjml6XkuI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yrlvaEq6Zuq5b2hKuW9oeS6hioq5b2h77yM5oiR55So55+t5L+h5oqK6Zu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5YOP6Zuq77yM6Zeu5YCZ5aaC6Iqx77yM6L29552A56Wd5oS/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paw5bm05b+r5LmQ77yBPC9wPjxwPjxlbT42MS48L2VtPueul+eul+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e+8jOaXpeWtkOi/h+WOu+WPiOS4gOW5tO+8jDIwMjDoi6blkoznlJz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nKjmtYHov5zvvIzph43mlrDmjozmj6HmlrnlkJHvvIzph43mlrDmiormj6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mmILotbfmlpflv5fvvIzph43mlrDlpZTlkJHovonnhYzvvIzmhL/kvaD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lv6vkuZDmm7Tmu6HvvIzlubjnpo/mm7Tpl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6YCB5L2g5LiA5qGM6I+c77yM57qi54On6bG856Wd5L2g5bm05bm0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C57OV56Wd5L2g5q2l5q2l6auY5Y2H77yM5qGC6Iqx6aaZ6JeV56Wd5L2g6LS1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bq76L6j6LGG6IWQ56Wd5L2g5LiA6Lev5aSn5Y+R77yM57OW5b+D5rGk5Zy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77yB5pil6IqC5oSJ5b+r77yBPC9wPjxwPjxlbT42My48L2VtP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5i+mZhe+8jOelneaCqOWPiuWutuS6uuW5uOemj+WQieelp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mpsOWNg+mHjOmprO+8jOabtOS4iuS4gOWxgualvO+8geaWsOW5t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acieaWsOeahOW8gOWni++8jO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W5tOW/q+S5kO+8jOS4h+S6i+WmguaEj+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ia/llpzmsJTlr7nogZTotLTpl6jlpLTvvIzkuIDlo7Dlo7Dmga3otLrmlrD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vvIzkuIDmna/mna/phofpppnnvo7phZLnq6/lnKjmiYvvvIzkuIDlj6Plj6P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mLTkuK3nlZnvvIzkuIDmnaHmnaHnpZ3npo/lj5Hlpb3lj4vvvIzkuIDnvJXnvJ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Xlv4PlpLTjgILnpZ3mlrDlubTlv6vkuZDvvIE8L3A+PHA+PGVtPjY1LjwvZW0+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4mb5bm05Yiw77yM6YCB56Wd56aP77yM6Zeu5YCZ5Yiw77yM5pil6IqC5YyG5Yy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pil6IqC5bCx6KaB5p2l5Yiw77yM55+t5L+h6Zeu5aOw5aW9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77yM5ZCJ5pif6auY54Wn77yM6LSi56We5aSp5aSp5Zu05L2g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W/teeahOivne+8jOS4jeS8muivtOWujO+8m+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8muaUueWPmO+8m+ecn+aMmueahOaDheiwiu+8jOS4jeS8muW/mOiusO+8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mXruWAmeWPiOmAgeWOu+OAguaYpeiKgueah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cqOaWsOeahOS4gOW5tOmHjOS6i+S6i+WmguaE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IDlubTvvIzml6XlrZDpobrlv4PlpJrlubPlronvvJvmlrD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lj4jmmpbmmpbvvJvmlrDkuIDlubTvvIzmhL/mnJvku7bku7bpg73lnIb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lubjnpo/lv6vkuZDml6nlrp7njrDvvJvmlrDkuIDlubT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ouqvovrnvvIE8L3A+PHA+PGVtPjY4LjwvZW0+5paw5pil5b+D5oOF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Li+5aS05o+95bm456aP77yM5L2O5aS05oqx576O5aW977yb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77yM5LiA5a625rip6aao5oOF77yb5bm456aP6Lqr6L655Zyo77yM5YGl5bq36L+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L5Y+L77yM5oiR5Zyo6L+c5pa556Wd5L2g77ya54mb5bm05pil6Iq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lneemj+elluWbveW8uuS4lOWlve+8jOS6lOWys+WQjOi+ie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OAgueJm+W5tOaYpeiKguaLnOW5tOivneOAguelneemj+eItuavjeWBpeWPiOWu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mhuuW/g+WwkeeDpuaBvOOAguelneemj+S6suaci+WkmuWWnOS6i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tpemrmOOAguelneemj+S4lueVjOWkmuWSjOW5s++8jOmjjuiwg+mbqOmhuu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mmKXoioLpqazkuIrlsLHliLDvvIznn63kv6H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IbjgILkuLrkuobkuI3lh5Hng63pl7nvvIzmj5DliY3lsIbkvaDpqprmjKDjgI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ronlpb3vvIzml7bml7blv4Pmg4Xnvo7lppnjgILlt6XkvZzovbvmnb7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lb/lvpfogIHpq5jjgILnpZ3kvaDniZvlubTlpKflkInvvIzkuIDlubT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cxLjwvZW0+56Wd576O5aWz5Zyo54mb5bm05pyJ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S46JuL5YS/77yM5aqa55y85LiA5oqb6LCB55yL6LCB5Lit5oub77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5qE6Lqr5p2Q5YS/77yM6KGX5LiK5LiA6L2s6L+35YCS5LiA5aSn54mH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6Wd56aP5b+D6YeM576O5ruL5ruL5YS/77yM5Yir5b+Y5LqG5Zue5Liq5L+h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iKguWIsOS6hu+8jOaIkeefpemBk+S9oOe+oeaFl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qeWtkOmDveiDveaUvuWBh++8jOaJgOS7peaIkeeJueWcsOWSjOS9oOeahOS4iue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Lm+WRvO+8jOS4jei/h+S4uuS6humYsuatouWIq+S6uuWGkuWFhe+8jOi/mO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+WPt++8muWEv+erpeWEv+erpe+8jOaIkeaYr+WEv+erpe+8jOW/q+S5kO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rrkuJbpl7TkuIDliIfojaPljY7lr4zotLXpg73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v4PmnIvlj4vvvIzmnIvlj4vvvIzlnKjov5novp7ml6fov47mlr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kuIDliIfpg73lpb3vvIE8L3A+PHA+PGVtPjc0LjwvZW0+54Om5oG8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b+n5oSB5bey5omT5YCS77yM5LiN5b+r5bey5aSW6YCD77yM5aSx6LSl5bey5rO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q2j5Zan6Ze577yM5byA5b+D5q2j5qyi56yR77yM5aaC5oSP5q2j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2j6Zeq6ICA77yM56Wd56aP5p2l5Zu057uV77yM5bm456aP5p2l5oql5ZGK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aw5bm05b+r5LmQ77yBPC9wPjxwPjxlbT43NS48L2VtPuS7iuW5tOaYr+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ZsZHF1bzvniZsmcmRxdW875bCx5pyJ5b6X44CC5b6X56Wl5LqR56y8572p77yM5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LmQ6ZiW5a625Zui5ZyG44CC5b6X5ZCJ5pif6auY54Wn77yM5Yq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YW86LSi5rqQ5bm/6L+b44CC5b6X5rip6aao56Wd56aP77yM56Wd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b+r5LmQ5Yiw6ICB44CCPC9wPjxwPjxlbT43Ni48L2VtPua1t+ixmuaDs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S4quWQu+WPr+aDnOWkqeWkqumrmOS6hu+8jOWkqeS9v+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WPr+aDnOa1t+Wkqua3seS6hu+8jOaIkeaDs+e7meS9oOS4gOS4quaLpeaKse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+8jOWPquaciee7meS9oOWPkeS4gOadoeefreS/oei9u+i9u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OAgjwvcD48cD48ZW0+NzcuPC9lbT7oobflv4PnpZ3mgqj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urfvvIzmlrDlubTlv6vkuZDvvIE8L3A+PHA+PGVtPjc4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iN6IO96L+f5Yiw77yM5aW95Y+L5YmN5p2l5oql5Yiw77yM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Yiw77ya54ix5oOF5rWq5ryr576O5aW977yM5Y+L5oOF5rip5pqW56y8572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Yi75Zu057uV77yM5bel5L2c5Lia57up5pSA6auY77yM55Sf5rS75bm456a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pu0576O5aW944CCPC9wPjxwPjxlbT43OS48L2VtPuaWsOaYpei0u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aIkeW/mOS6huS9oO+8jOWcqOWFs+mUrueahOaXtuWAme+8jOavlOWmg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srOS4gOS4quaDs+i1t+eahOWwseaYr+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oioLliLDvvIzmuKnppqjotLTlo6vml6npgIHliLD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pTphazlpJrvvIzouqvkvZPlgaXlurflvojph43opoHvvIzml6nnnaHml6n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ojaTntKDmkK3phY3ms6josIPnkIbvvIzmsrnohbvpo5/nianopoHl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mnpzlgaXlurfkv53jgILnpZ3mlrDlubTmhInlv6vjgIHkuIfkuov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rbDlodmJmaWYuaHRtbCI+aHR0cHM6Ly9kdWFuanV6aWt1LmNvbS9kdWFuanV6aS9z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m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49EAFB78A8FF424D46D0CD35C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