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12F45FB4A74FE8FDBACD3DEC83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2F45FB4A74FE8FDBACD3DEC83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45byV5Lq6PC9wPjwvZm9udD48L2NlbnRlcj48cD48ZW0+MS48L2VtP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WcqOS6uueUn+eahOWTquS4qumYtuaute+8jOmDveW6lOWKquWKm+WlveWlve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Au+ivtOaIkeWlvee0r++8jOaIkeS4jeihjO+8jOS4gOeUn+iHs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WFqOWKm+S7pei1tOeahOaLvOaQj++8jO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vj+S4gOatpe+8jOmDveaYr+WcqOS4uuS5i+WJje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+8jOi/meS5n+WPq+aLheW9k+OAgjwvcD48cD48ZW0+Mi48L2VtPuWQkead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uouW/g++8jOWliOS9leS6uuaYr+WJp+S4reS6u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ssuiogOWPiOatou+8jOaIkeiusuS4jeWHuuWPo++8jOWboOS4uuaIkeWunuWcq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WBmumCo+S4quWNoOacieassui2hei/h+eIs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2s+Wkn+WKquWKm++8jOWGjeWKoOS4iuS4gOeCueeCuei/k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WKn+OAgjwvcD48cD48ZW0+NS48L2VtPuWIq+S6uuaAjuS5iOeci+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q+aXoOWFs+ezu++8jOS9oOimgeaAjuS5iOa0u++8jOS5n+WSjOWIq+S6uu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i48L2VtPuWBmuS4qumavuebuOWkhOeahOS6uu+8jOWwv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csOe7meiuqOWOjOeahOS6uueUqeiEuOWtkO+8jOWFieaYjuato+Wkp+e7m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aDheivne+8jOaDheaEv+Wwkea0u+WHoOW5tO+8jOWPquaDs+eXm+W/q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aYr+WcuuaXoOWwveaXhemAlO+8jO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+i6heW9t+W+qO+8jOi1sOi/h+eahOaYr+WygeaciO+8jOi3r+i/h+eahOaYr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Jje+8jOaYr+W4jOacm+aegeWFie+8m+Wbnummlu+8jOaYr+aCoOmVv+a3seW3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9puelqOe7p+e7remjjumbqOWFvOeoi++8jOWPiOS9leWmq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gOWkqe+8jOaIkeS7rOe7iOS6juS4jeWGjeS6ku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doeWcqOW9vOatpOi6q+i+ueOAgjwvcD48cD48ZW0+OS48L2VtPuS6uu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r+mihOaWme+8jOS9huW+gOW+gOWHuuS5juaEj+aWmeOAguS4jeeuo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i/mOaYr+iBmuaVo+aXoOW4uO+8jOS4gOS7veWlveW/g+aDh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jeiDveiiq+WJpeWkuueahOi0ouWvjOOAguaKiuaPoeWlveavj+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p+mhvuWlveeLrOS4gOaXoOS6jOeahOi6q+S9k++8jOWwseaYr+acgO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otbDov4fliY3ljYrnlJ/vvIzmiJHku6zmiY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lrrnmmJPjgII8L3A+PHA+PGVtPjExLjwvZW0+5LiW5LiK55qE6Lev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iR5Lus5Y205LiA55u05Zyo5a+75om+5LiA5p2h6Lev77yb5LiW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77yM5oiR5Lus5Y205LiA55u05Zyo5a+76KeF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S6i++8jOeDn+a2iOS6keaVo++8jOWPquaYr+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+8jOinhuiAjOS4jeinge+8jOS5n+aYr+WPqu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h6rmmK/vvIzmlYXlvbDvvJvkuI3oh6rkvJDvvIzmlYXmnIn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h6rnn5zvvIzmlYXplb/vvJvlpKvllK/kuI3kuonvvIzmlYXlpKnkuIvojqv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jgII8L3A+PHA+PGVtPjE0LjwvZW0+5oiR5LiN55+l6YGT6Ieq5bex5pu+57uP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5oiR55+l6YGT5oiR5LiA55u06YO95Zyo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i+WIsOS9oOW/g+aDheWwseeJueWIq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IDotbfotbDvvIzniLHmsqHmnInlsL3lp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Y676IiN5aSE77yM5oiR55qE5b+D6L+95a+7552A5L2g55qE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C95Zyo5Zyw5LiK55qE5q+P5LiA5Liq6Laz5Y2w77yM6YO95Lya5L2/5oiR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xOC48L2VtPuaPj+e7mOeahOaZtOWkq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quS6uueahOmjjuaZr++8jOS4gOS4quS6uueahOS4gO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eUn++8jOiAjOi/meS4gOeUn+aYr+S4gOS4quS6uu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n6XpgZPmiJHog73lipvkuI3lj4rph47lv4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iqrlipvjgII8L3A+PHA+PGVtPjIwLjwvZW0+5Yir6K+05oiR5Ya377yM5pq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rKh54+N5oOc6ICM5bey44CCPC9wPjxwPjxlbT4yMS48L2VtPui1sOeahO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+jueahOmjjuaZr++8jOS8pOeahOacgOa3seeahOaYr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oi6XmmK/nnIvmuIXkuobkurrnlJ/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v4Llm57mm7LmipjvvIzku5bmnIDlpb3ov5jmmK/kvp3pnaDoh6rlt7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kuLrpooboiKrlkZjjgILlj6ropoHog73mh4LlvpflnKjpgILlvZPnmoTml7blgJ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qHmnZ/oh6rlt7HnmoTkurrvvIzmiY3og73ojrflvpfnnJ/mraPnmoTlv4P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Y3lj6/og73mi6XmnInlv6vkuZDnmoT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5b6I5aSn77yM5aSn5Yiw5Y+v5Lul6KOF5LiL5LiA55m+56e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LiW55WM5Lmf5b6I5bCP77yM5bCP5Yiw5LiJ5Liq5Lq65LiA5oyk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5LiA5Liq5Lq66Lqr6L6555qE5L2N572u5Y+q5pyJ6YKj5LmI5aSa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mf5Y+q5pyJ6L+Z5LmI5aSa77yb5Zyo6L+Z5Liq54ut5bCP55qE5ZyI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aB6L+b5p2l77yM5bCx5pyJ5LiA5Lqb5Lq6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mBh+ingeS9oOW+iOaZmu+8jOWPr+aYr+aIke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OAgjwvcD48cD48ZW0+MjUuPC9lbT7kvaDopoHlrqDnnYDmiJHvvIzmg6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KflrZDvvIzmh4LmiJHnmoTmrLLoqIDlj4jmraLvvIznhafpob7lpb3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+PGVtPjI2LjwvZW0+5pyJ5pe25YCZ77yM5oiR5Lus562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5LuA5LmI5LqL77yM5oiR5Lus562J55qE5piv5pe26Ze0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S55Y+Y44CCPC9wPjxwPjxlbT4yNy48L2VtPuW+iOWkmuS6u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mgeivtOacjeWls+WtqeWtkO+8jOWFtuWunuS4jeimgeeUqOmAu+i+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mBk+eQhu+8jOimgeeUqOW/g+OAgjwvcD48cD48ZW0+Mjg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lvITmnaXpgqPkuYjlpJrlha3op5LojYbmo5jvvIzku5boi6Xml6Dlhbbkuo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ln4vlnKjmiJHlv4Xnu4/nmoTot6/kuIrvvIzooYDvvIznjqvnkbDoirHnk6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u7TokL3lnKjot6/pgJTkuIrjgILku5bnnIvkuI3liLDliKvkurrkuLrku5b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5blsLHopoHnnIvliLDliKvkurrkuLrku5bmtYHooYDjgILmiJHmiorlroPku6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Z/kuIDlia/oi6Xml6DlhbbkuovnmoTmoLf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b+F5LiO5L+X5ZCM77yM5Lqm5LiN5a6c5LiO5L+X5byC44CC5YGa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ac77yM5Lqm5LiN5Y+v5Luk5Lq65oaO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agh+aYr+aIkOWKn+iAheS4juW5s+W6uOiAheeahOagueacrOW3r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orqnkvaDnmoTooYzliqjphY3kuI3kuIrkvaDnmoTph47lv4P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nmoTpgJ/luqbotbbkuI3kuIrniLbmr43ogIHljrvnmoT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75piv5Zyo5LiL6Zuo55qE5pe25YCZ5oOz6LW35L2g77yM5oOz6L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uo5Lit5ryr5q2l55qE5oOF5pmv77yM5oq55LiN5o6J55qE5piv6YKj5Lu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Y5LiN5LqG55qE5piv5L2g55qE56yR6aKc44CCPC9wPjxwPjxlbT4z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m+S9oOiHquS7peS4uuW+iOmHjeimgeeahOS6uu+8jOS9oOS4je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wseecn+eahOawuOi/nOS4jeS8muiBlOezu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vlj4vvvIzmiJHku6zljp/mnaXlubbkuI3nm7jor4bvvIzogIzku4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KLvvIzkvYbmmK/kurrnlJ/nm7jor4bkvZXlv4Xnm7jpgKLvvIzogIznm7jpgK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m7jor4bjgII8L3A+PHA+PGVtPjM1LjwvZW0+5b6A5LqL5LiN5b+F6YGX5oa+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44CC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h+mht+eni++8jOmftuminOW3suWmguatjO+8jOiJ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ipuOAgjwvcD48cD48ZW0+MzcuPC9lbT7kuJbkurrnvLrkuY/nmoTmmK/mr4Xlip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JTlipvjgII8L3A+PHA+PGVtPjM4LjwvZW0+5L2g5Zyo6Lez5LiA5Liq5rex5Z2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a6D5pyJ5aSa5rex5omN6KGM44CC5b2T5L2g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r5LmQ5Y+v5a+755qE5pe25YCZ77yM5LiH5LiN5Y+v6LWw57ud6Lev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L2g5Lmf6K645Lya6KeJ6YaS77yM6YKj5pe25ZCO5oKU5bCx5aSq6L+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WtpuS8muWvueiHquW3seecn+Wunu+8jOWAvuWQr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JjeaYr+S6uueUn+ecn+ato+W8gOWni+eahOesrOS4gOatpeOAgu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+8jOS4jeimgem6u+eXueiHquW3se+8jOWdmuWumueah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WBmuespuWQiOiHquW3seWkqeaAp+eahOS6i++8jOWOu+eIseaDs+imge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OAgjwvcD48cD48ZW0+NDAuPC9lbT7mnInkupvkuovlv4Pnn6XogprmmI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r7Tlh7rmnaXlkbPpgZPlsLHlj5jkuobvvIzopoHlrabkvJrlnKjpgIL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53mjIHmsonpu5jjgII8L3A+PHA+PGVtPjQxLjwvZW0+5LuW6K+06L+H77yM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M5pyJ5LiJ5Y+26I2J6aaZ77yM5Y6f5p2l77yM6YKj5piv5YWz5LqO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0Mi48L2VtPuS6suaJi+aKiuS9oOaOqOW8g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tOa4tOacm+S9oOiDveeVmeS4i+adpeOAgjwvcD48cD48ZW0+NDM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r7TkvaDlpb3nnIvvvIzkuI3lq4zlvIPkvaDvvIzkvaDlsLHlj6/ku6XkuI3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iZPmia7oh6rlt7HjgII8L3A+PHA+PGVtPjQ0LjwvZW0+5a+55aWz55Sf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S355Sf5LiA6Iis6YO95b6I6Ieq56eB77yM5LiN5LiA5a6a5piv54mp6LS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Zeo44CCPC9wPjxwPjxlbT40NS48L2VtPuaIkOWKn+eahOS6uumDveaYr+S4u+WKqO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ei0peeahOS6uumDveaYr+iiq+WKqOaOpeWPl+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nInoirHpppnvvIzouqvovrnmnInmnIDniLH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2V6Lqr55qE55Sf5rS75Lmf5LiN6ZSZ77yM57uI5LqO5pyJ5LqG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Wn6aG+5aal5biW44CCPC9wPjxwPjxlbT40OC48L2VtPuWcqOaIkeW/g+aDh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lveaDs+S9oOWcqOaIkei6q+i+uemZqu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iLrnqb/kupHlnZfnmoTpmLPlhYnlsLHlpb3lg4/moLnmoLnph5Hnur/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vvIzmiormtYXngbDok53ngbDnmoTkupHmnLXnvJ3nvIDmiJDkuIDluYX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m77moYjjgII8L3A+PHA+PGVtPjUwLjwvZW0+5oS/5L2g5Ye66LWw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6/5piv5pyJ6ZKx5Lq644CCPC9wPjxwPjxlbT41MS48L2VtPuaIke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WPr+aLpeaKseedgOS9oOeahOS4jeWuieeahOWNtO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jqvlkJHkuI3lubjlsYjmnI3vvIzlupTor6Xmm7T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lnLDlkJHkuI3lubjmjJHmiJjvvIE8L3A+PHA+PGVtPjUz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I6aKg5rKb5rWB56a777yM5YaN6YGH6KeB6YKj5rip5pqW5aaC6Ziz5YWJ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S4gOagt+eahOaDs+azle+8jOS4jeS4gOagt+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mHjeWkjeaXpeWtkO+8jOaYr+eOsOWunuOAgjwvcD48cD48ZW0+NTUuPC9lbT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K/pmbbphonvvIzkvZPkvJrmmK/nkIbop6PvvIzniLHmg4XmmK/nlJzonJ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vvIzmi6XmirHmmK/mhJ/osKLvvIzog4zlj5vmmK/mrLrpqpfvvIzlubP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iLHkvaDmmK/lv4PmhL/vvIznnaHmoqbkuK3mg7PkvaDmmK/ov7fmg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nmmK/mgJ3lv7XjgII8L3A+PHA+PGVtPjU2LjwvZW0+5LuO5q2k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+v5rip77yM5pyJ5Lq65LiO5oiR5YWx6buE5piP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S4gOS4quiInuWPsO+8jOS4gOasoeiAg+mqjO+8jOS4gOS4quacuuS8mu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eUt+S6uuabtOS8muWIqeeUqOi/meS4gOeCue+8m+e7k+WpmuWQju+8j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IqeeUqOi/meS4gOeCueOAgjwvcD48cD48ZW0+NTguPC9lbT7lho3ng6bvvJr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vvJvlho3mgKXvvJrkuZ/opoHms6jmhI/or63msJ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LiN5Lya5piO55m95oiR54ix5L2g5pyJ5aSa5rex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44CCPC9wPjxwPjxlbT42MC48L2VtPuW8guWcsOaBi+WwseaYr+acieaXtuaIk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v+S6huaeleWktOivtOS4jeWHuuivne+8jOS9oOWNtOS7peS4uuaIkemXueiEvuawl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opoHmg7PlnKjkurrnlJ/kuK3ojrfog5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mm7Tml6nlnLDliqrlipvvvIzogIzlj4rml6nliqrlipvvvIzpnIDopo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LDkuLroh6rlt7HnmoTkurrnlJ/lgZrlh7rop4TliJLvvIzlgZrlpb3kurrnlJ/lrp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55WM5LiK576O5aW955qE5LqL5oOF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Lq677yM5Y+q5pyJ5L2g5LiA5Liq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eIseaDheikquWOu+a/gOaDheeahOWkluihqO+8jOWbnuW9kuW5s+a3oeeahOec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i/mOiDveaPoeedgOW9vOatpOeahOaJi++8jOS4gOebtOi1sOS4i+WO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jQuPC9lbT7kvaDoi6XorrjmiJHkuIDmrrX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v5jkvaDkuIDnlJ/lrojlgJnjgII8L3A+PHA+PGVtPjY1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oiR55qE5piv5bm456aP77yM5ZCO5aSp5Lmf5piv5LiA5qC3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YWF5ruh5LqG5bm456aP44CCPC9wPjxwPjxlbT42Ni48L2VtPu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hqOeZveS6hu+8jOaJgOacieeahOaDheivnea8lOe7g+S6huS4gOmBj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eWcqOWimeinkueahOmCo+S4gOWIu++8jOivneWIsOWYtOi+ue+8jOWPquacie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2Ny48L2VtPuaIkei/me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nkeWomO+8jOS7gOS5iOaXtuWAmeaJjeiDveaIkOS4uuS9oOeahOiAgeWph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mmKXlpKnlgqjol4/mtarmvKvvvIzlnKjlpI/lpKn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kvaDjgII8L3A+PHA+PGVtPjY5LjwvZW0+5pil5pyJ6aOO562d77yM5aSP5pyJ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J6Z2S6bif77yM5Yas5pyJ6ZuB77yM5Lmm5L+h5LiA5p2l5LiA5b6A6Ze0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L+H5Y675LqG44CCPC9wPjxwPjxlbT43MC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mCo+S5iOe+ju+8jOS9oOmCo+a4qeaflOeahOeskeiEuO+8j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W8seeCue+8jOeIseS9oOeIseS9oO+8jOS4jeeuoeS7iueUn+aIluadp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eIseS9oOOAgjwvcD48cD48ZW0+NzE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mmK/lv6vkuZDnmoTvvIzljbPkvr/kvKTlv4PkuZ/mmK/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6ZSZ6L+H5LiA6Laf6L2m77yM5Y+v5Lul562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K645bCx5piv5LiA6L6I5a2Q44CCPC9wPjxwPjxlbT43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5uOi/kO+8jOmCo+S5iOivt+WFiOeJueWIq+WKquWKm++8jOWIq+WboOS4u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ksei0pe+8jOi/mOefq+aDheWcsOWwhuWOn+WboOW9kuS6juiHquW3seWAkum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JueWIq+WKquWKm++8jOaJjeiDveaYvuW+l+avq+S4jei0u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sIHmsqHkuKfov4fvvIzkvYbmiJHog73nhqzov4fljrvvvIzogIzku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miJHotoXljonlrrPnmoTjgII8L3A+PHA+PGVtPjc1LjwvZW0+6K+75Lmm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qr5L2T5oiW54G16a2C5LiA5a6a6KaB5pyJ5LiA5Liq5Zyo6Lev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aYr+iwgeS9v+S9oOeDpuaBvO+8jOiAjOaYr+S9oOeIse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OAgjwvcD48cD48ZW0+Nzc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opoHmh4LlvpfmiJDmnKzmgJ3nu7TvvIzopoHmnInkuLrlr7nmlrn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smbGRxdW875LuY6LS5JnJkcXVvO+eahOaEj+ivhu+8jOayoeacieS7u+S9leW4r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6lOW9k+eahO+8jOmZpOS6huS9oOeItuavj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pmaTkuobkuIDlj6Xlj6PlpLTllpzmrKLvvIzlho3ml6D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ac5qyi5YGa5Yir5Lq65LiN5oS/5YGa55qE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peaXtueziua2guWOu+aXtui/t++8jOepuuWcqOS6uumXtOi1sOS4gOWb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5i+WJjeiwgeaYr+aIke+8jOeUn+aIkeS5i+WQjuaIkeaYr+iwge+8jOS4jeWm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uS4jeWOu++8jOS5n+aXoOasouWWnOS5n+aXoOaCsu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iKnlm73lrrbnlJ/mrbvku6XvvIzlsoLlm6Dnpbjnpo/pgb/otovkuY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yZDdpYml3NG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mQ3aWJpdzR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2F45FB4A74FE8FDBACD3DEC83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