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8646171A9F614135F29755FEA6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8646171A9F614135F29755FEA6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Ws6YWS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aWsOW5tOW/q+S5kO+8j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Ljem+meaXpeaarui/mOihjOmbqO+8jOiAgeagkeaYpea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KseOAgjwvcD48cD48ZW0+My48L2VtPuWls+acieaJje+8jOmDjuacieiyjO+8j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r++8jOS4gOi1t+adpeOAgjwvcD48cD48ZW0+NC48L2VtPuaXoOmFkuS4jeaIkOW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S4jeaIkOWutOOAgjwvcD48cD48ZW0+NS48L2VtPu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vv+WBleiAge+8gTwvcD48cD48ZW0+Ni48L2VtPuaCqOivtOeahOivneaIkeW+i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S4lOa3seacieS9k+S8mu+8jOadpe+8jOaIkeaVrOaCqOS4gOad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aCqOmjjuWNjuato+iMguaXreaXpeWNh++8jOmbhOW/g+S8n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+8m+S6i+S4muiSuOiSuOaXpeS4iu+8jOWutuW6re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keWwj+emu+WutuiAgeWkp+Wbnu+8jOi/meadr+aIkeivt+WnkeWom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DveivtCZsZHF1bzvphZLkuI3phonkurrkurroh6rph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Kj5piv5Zug5Li66auY5YW077yb6YO96K+0JmxkcXVvO+mFkumAouefpeW3se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SZyZHF1bzvvvIzpgqPmmK/kuIDnp43lubjov5DvvJvpg73or7QmbGRxdW875LuK5py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K5pyd6YaJJnJkcXVvO++8jOmCo+aYr+acuumBh+mavuW+l++8m+i/mOivt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LDmtZPml7bmlrnmgajlsJEmcmRxdW8777yM5L2G5piv5LuK5aSp77yM6Z2i5a+56L+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a6+5pyL5L2z5Y+L77yM5q2j5piv5oqK6YWS5bC95qyi5LmL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ihuWvvO+8jOaCqOWImuaJjeivtOeahOW+iOaciemBk+eQh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iMheWhnumhv+W8gOWViu+8geS7iuWkqeecn+aYr+WtpuS5oOS6huW+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aCqOS4gOadr++8jOS7peWQjuivt+aCqOWkmuWkmuaMh+aVm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lraPlnKjkuo7mmKXvvIzmiJHnpZ3mgqjmmKXlraPlj5HotKL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nqb/nmoTlpb3vvIznsr7npZ7pnaLosozlrrbluq3lpb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ZCJ56Wl77yM6Lqr5L2T5YGl5bq377yBPC9wPjxwPjxlbT4x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kmuaNoemTtuWtkOOAgeWkmuiKsemSnuelqO+8jOelneaCqOWbm+Wto+Wkp+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kInmmJ/pq5jnhafvvIzotKLov5Dkuqjpg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aKG5a+86YWS6YeP5aSn77yM5oiR5pWs5oKo5LiA5p2v77yB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pWs5L2g5LiA5p2v77yBPC9wPjxwPjxlbT4xNi48L2VtP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Jr+e8mOeahOWlveaXpeWtkO+8jOaIkeS7o+ihqOWutuS6uuelne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wuOWvv+WBleiAge+8gTwvcD48cD48ZW0+MTcuPC9lbT7mhJ/mg4X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lpJ/jgILmhJ/mg4XoloTvvIzllp3kuI3nnYDjgII8L3A+PHA+PGVtPjE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7+p57+p6LW36Iie77yM5a625bqt576O5ruh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lneS9oOWBpeW6t+WmguaEj++8jOemj+S5kO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rKzkuIDmna/npZ3mgqjkuIfkuovlkInnpaXvvIzkuIfkuov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JrotZrkurrmsJHluIHjgILnrKzkuozmna/lpb3kuovmiJDlj4zvvIzlh7rpl6j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pkp7npajlj6rlvoDlhZzph4zoo4XjgILnrKzkuInmna/vvJrkuIDmna/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/pk7bvvIzkuInmna/llp3lh7rogZrlrp3nm4bjgII8L3A+PHA+PGVtPjI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5aSp5ZKM5L2g56Kw5aS077yM5b+r5LmQ5pe25bi45Ly0552A5L2g55qE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m456aP55qE5rqQ5rOJ6YWS44CCPC9wPjxwPjxlbT4yMi48L2VtPuiwou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QjOS6i+S7rOWvueaIkeeahOWFs+eFp+OAguelneWkp+Wut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mna/ph5HvvIzkuozmna/pk7bvvIzkuInmna/llp3kuK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vvIzmgqjnnIvvvIzov5nph5Hpk7bpg73mnInllabvvIzov5nnrKzlm5vmna/or6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uoblkKfjgII8L3A+PHA+PGVtPjI0LjwvZW0+576O6YWS6aaZ6aOY5LiH6YeM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5qE6YGT55CG44CCPC9wPjxwPjxlbT4yNS48L2VtPuaci+WPi+S4gOeUn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aXpeWtkOS4jeWGjeacie+8jOS4gOWPpeivne+8jOS4gOi+iOWt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gOadr+mFkuOAgjwvcD48cD48ZW0+MjYuPC9lbT7mgqjlv4PngbXmt7H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rZjnnYDkuIDohInnlJ/lkb3kuYvms4nvvIzmsLjov5znlYXmtYHkuI3mga/jgILnpZ3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I3LjwvZW0+54Gr6L2m6LeR5b6X5b+r77yM5YWo6Z2g6L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aSn5a625ZCD5aW95Zad5aW977yM5YWo6Z2g5oKo5p2l6aKG5a+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ihuWvvOiDveadpei/memHjO+8jOaIkeS7rOaEn+WIsOmdnuW4u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7meaCqOerr+adr+e+jumFku+8jOaEv+aCqOawuOi/nOayoeaci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ooblr7zlnKjkuIrmiJHlnKjkuIvvvIzmgqjor7TmnaXlh6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kuIvvvIE8L3A+PHA+PGVtPjMwLjwvZW0+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lneS9oOWEv+Wls+aJv+asou+8jOWkqeS8puS5k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nIvlj4vpvZDogZp4eO+8jOWBmueci+elpemxvOi3s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Skui6q+WHoOa7tOemj+emhOawtO+8jOeskei/juW9qeWktOiQvea7o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mmK/kuKrlubjov5DnmoTkurrvvIzmnInkurrnu5nmiJH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u5nmiJHluK7liqnvvIzmnInkurrpgIHmiJHmuKnmmpbvvIzov5nkupv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oblr7zlkozlkIzkuovku6zvvIzmiJHlsIbml6Dms5Xlv5jorrD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ku4rlpKnmiJHmu6HmgIDmhJ/mgannmoTlv4PvvIzlr7nkvaDku6zooajnp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nmoTmhJ/osKLvvIE8L3A+PHA+PGVtPjM0LjwvZW0+56uv6LW36L+Z5p2v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yC5Lqu55m+5YiG55m+77yM576O5Li95LiN5omT5oqY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Dj+iKseacteS4gOagt+e+juS4ve+8jOe7meS4lueVjOmAgeWOu+iKrOiKs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lneaEv+aCqOeahOeUn+a0u+awuOi/nOWmgumYs+WFiSZtZGFzaDvnu5rkuL3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l5ZCO5L2g5bCx5piv5oiR55qE6ICB5bi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biI5pWs5Liq6YWS44CCPC9wPjxwPjxlbT4zNy48L2VtPuelneWQhOS9jeS6s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Jjeeoi+S8vOmUpuW5suadr++8gTwvcD48cD48ZW0+MzguPC9lbT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mmILvvIzlr4zotLXlkInnpaXvvIzpsbzlpLTkuIDmkYbvvIznuqLov5Dlj5Ho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nm5jkuK3ljafvvIznvo7phZLllp3kuInkuKrjgII8L3A+PHA+PGVtPjM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Wr5Lik5ZadMeaWpO+8jOi/meagt+eahOmihuWvvOacgO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qjlubTkuovomb3pq5jljbTli6TlirPkuI3ovo3jgILnpZ3mgqjnlJ/mtL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Ljnu7/vvIznlJ/lkb3kuYvmsLTplb/mtYHjgII8L3A+PHA+PGVtPjQxLjwvZW0+6YWS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y5Y2D5p2v5bCR77yM6IO95Zad5aSa5bCR566X5aSa5bC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/oeW/g+eZvuWAje+8jOa/gOaDhea7oeaAgO+8jOiuqeaIkeS7rOaQu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Ou+WIm+mAoOabtOWKoOe+juWlveeahOacquadpe+8geW5suad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fmna/kuLrojaPvvIzlsI/mna/kuLrogLvvvIzkvaDmkIHov5nlhb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aLvvJ88L3A+PHA+PGVtPjQ0LjwvZW0+5bGB6IKh5LiA5oqs5Zad5LqG6YeN5p2l77yM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A5Yqo6KGo56S65bCK6YeN44CCPC9wPjxwPjxlbT40NS48L2VtPuelneS9oOeUn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aXpeWtkOeUnOeUnOicnOicnOOAgjwvcD48cD48ZW0+NDYuPC9lbT7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mnIjlhYnvvIznlpHkvLzlnLDkuIrpnJzvvIzkuL7mna/nuqblr7npl6jvvIz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Krlj4zjgII8L3A+PHA+PGVtPjQ3LjwvZW0+56Wd5oKo77ya5ZCJ56W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0OC48L2VtPuelneS9oOeUn+a0u+eUnOic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mhuuWIqe+8gTwvcD48cD48ZW0+NDkuPC9lbT7mhL/mgqjnmoTkurrnlJ/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lhYXmu6HnnYDllpzmgqbvvIzmsLjmtbTkuo7ml6DlsL3nmoTmrKL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UwLjwvZW0+6L6j6YWS5rau54mZ77yM5ZWk6YWS5b2T6Iy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jemrmOadg+mHje+8jOi0o+S7u+i9u++8jOavj+Wkqe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WIq+S6uuWKoOePre+8jOS9oOWKoOiWqu+8jOaVsOmSseaVsOWIsOaJi+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lgYflpoLphZLmsqHlgJLmu6HvvIzpgqPmmK/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zLjwvZW0+6YWS5piv6ZW/5rGf5rC077yM6LaK5Zad6LaK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NC48L2VtPuelneaCqOS6i+S4muiSuOiSuOaXpeS4i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e+jua7oeOAgjwvcD48cD48ZW0+NTUuPC9lbT7npZ3kvaDpuL/npo/pvZ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IE8L3A+PHA+PGVtPjU2LjwvZW0+55Sf5rS75pys5piv5LiH6Iqx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Kp5Zyo6aOO5pmv5Yy677yM5Lic6L655aSq6Ziz6KW/6L656Zuo77yM5Zad6YWS5b6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6LW344CCPC9wPjxwPjxlbT41Ny48L2VtPueIt+eIt++8jOaEn+iwouaCq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eahOeFp+mhvu+8jOeOsOWcqOaCqOW5tOe6quS5n+Wkp+S6hu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eW/g++8jOWPquimgeS9oOWBpeW6t+mVv+Wvv+WwseaYr+aIkeS7rOacgOWkp+eah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VrOaCqOS4gOadr++8jOelneaCqOi6q+S9k+WBpeW6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rqnlrqLkurrllp3lpb3vvIzoh6rlrrblhYjopoHllp3lgJ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qd5ZCb5LiA55uP5ZCb6I6r6L6e77yM5Yqd5ZCb5Lik55uP5ZCb6I6r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5LiJ55uP5ZCb5aeL55+l44CCPC9wPjxwPjxlbT42MC48L2VtPuiKseW8gO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6q+WkqeW5tO+8m+a0quemj+m9kOWkqe+8jOemj+Wvv+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kuIDlubTml6DorrrmmK/lvpfmhI/kuJzlsbHov5jmmK/lpLHmhI/ojYb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ov5nmna/phZLvvIzljJbop6PpgqPkupvmg4XmgI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ZCD5aSn6aSQ77yM5bCR5Zad6YWS77yM5aSa5ZCD6I+c77yM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uZ6LW35p2l77yM5pyJ5Lq65pWs77yM6ICN6ICN6LWW77yM5ZCD5LiN5LqG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2My48L2VtPuelneemj+iAgeS6uu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Z/orrjkuI3mmK/mgqjmnIDlh7roibLnmoTlkZj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jljbTmmK/miJHmnIDltIfmlaznmoTpooblr7zvvIE8L3A+PHA+PGVtPjY1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5m95bid5b2p5LqR6Ze077yM5Y2K5pak5YWr5Lik5Y+q562J6Z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h+awtOWNg+WxseaAu+aYr+aDhe+8jOi/meadr+iCneiDhumFkuS4jeWWn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jcuPC9lbT7lsbHkuI3lnKjpq5jvvIzmnInng5/lsLH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nKjmt7HvvIzmnInphZLlsLHooYzjgII8L3A+PHA+PGVtPjY4LjwvZW0+56Wd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6Z2S5pil5rC46am744CCPC9wPjxwPjxlbT42OS48L2VtPuelneemj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gOacieadpeWuvui6q+S9k+WBpeW6t+OAgeW3peS9nOmhuuWIqe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AuPC9lbT7mlrDlubTovp7ml6flsoHvvIz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nInmlrDnmoTlvIDlp4vvvIzmnInmlrDnmoTmlLbojrf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cxLjwvZW0+56Wd5YWI55Sf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t5pel5Lic5Y2H5LiA5qC355m+5bC656u/5aS077yM5pu06L+b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peW6t+WmguaEj++8jOemj+S5kOe7tee7t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na/phZLmmK/oo4Xkuaboo4XmnKzoo4Xlrabpl67vvIzoo4Xph5Hoo4Xpk7b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oo4XkuoblgaXlurflkozkuovkuJrvvIzov5joo4XkurLkurrlkoz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ov5nkuYjlpJrvvIzmgqjor7Tllp3kuI3llp3vvJ88L3A+PHA+PGVtPjc0LjwvZW0+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ZKM5LiH5LqL5YW077yM56aP5aaC5pil6aOO5YWl6Zeo5p2l77yM5LiA5aCC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6aP77yM5oiR56Wd5L2g5a625ZKM5LiH5LqL5bm456aP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h+eJqeeUn+mVv+mdoOWkqumYs++8jOayoeacieWkqumYs++8jOWws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ayoeacieaCqOeahOmihuWvvO+8jOWwseayoeacieaIkeS7rOeahOWvjO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Wkp+WutuaVrOaCqOS4gOadr+OAgjwvcD48cD48ZW0+NzYuPC9lbT4mbGRxdW87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KA5piO5pyI77yM5a+55b2x5oiQ5LiJ5Lq6JnJkcXVvO+aCqOS4ieS6uuWFseWQ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aCqOS4ieS6uuWumOi/kOS6qOmAmu+8jOWPi+iwiu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mna/lubLvvIzkuozmna/lh4DvvIzkuInmna/llp3lh7rnn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4LjwvZW0+5Lq65Zyo5rGf5rmW6LWw77yM5ZOq6IO9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PquimgeS4pOS6uuS4gOadoeW/g++8jOm7hOWcn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mHkeOAguadpe+8jOW5suS6hui/meS4gOaWp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lubjnpo/ml6Dlv6fvvIzpnZLmmKXmsLjpqbv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Z5LmI5aSa5bm05oKo5a+55oiR55qE5YWz5b+D5ZKM5o+Q5pC677yM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oiR5Lya5pu05Yqg5Yqq5Yqb55qE5bel5L2c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el5L2c6aG65Yip44CCPC9wPjxwPjxlbT44Mi48L2VtPumFkuWAkuS4gOWNi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S4jeaWreOAgumFkuWAkuS4g+WIhua7oe+8jOeVmeacieS4ieWIhuaD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XJqOGd6Nmpq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yajhnejZqa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8646171A9F614135F29755FEA6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