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E5CD9959890A2D19CD6A426F65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E5CD9959890A2D19CD6A426F65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Oy55CG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aXtuWAm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+iOWGt+a3oe+8jOWPr+iDveW5tuS4jeaYr+S9oOeahOmXrumimO+8jOS5n+iu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PquaYr+S4jeWWnOasoumVv+W+l+S4keeahOS6uuiAjOW3s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ruaIkeinguWvn++8jOWHoeaYr+eIseivtOS4jeS7pemHkemSseiuuuaIkOi0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yoemSseeahO+8gTwvcD48cD48ZW0+My48L2VtPuWkqeS4iuaciembqOWcsO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3sei3jOWAkuiHquW3seeIrOOAguS4jemdoOelnuadpeS4jemdoOmsvO+8jO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Ds+iGiuiFv+OAgjwvcD48cD48ZW0+NC48L2VtPuavj+S4quWls+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uueaYk+eKr+eahOmUmeivr++8jOmCo+WwseaYr+WPjeWkje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W5uOemj+adpeaVsumXqOeahOaXtuWAme+8jOaIkeaAle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+8jOaJgOS7peS4gOebtOmDveW+iOWuheOAgjwvcD48cD48ZW0+Ni48L2VtPu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kp+eIt++8geS9huaYr+asoOmSseS4jei/mOeahOabtOaY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vuayq+aYr+eUqOadpeaVsOmSnuelqOeahO+8jOS4jeaYr+eUqOadpe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OC48L2VtPuiuuOWkmuS6uueIrOWIsOS6huair+WtkOeah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WPkeeOsOair+WtkOaetumUmeS6huWime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QkeS4iuW4neaxguWKqe+8jOivtOaYjuS9oOebuOS/oeS4iuW4neeahOiDveWKm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uW4neayoeacieW4ruWKqeS9oO+8jOivtOaYjuS4iuW4neebuOS/oe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mnInml7blgJnmiJHkuZDop4LlvpflsLHlg4/kuKrl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gLvku6XkuLroh6rlt7Hog73mg4rlpKnliqjlnL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5bm955Sf5rS75LiA6buY5L2g5Lya6KeJ5b6X5b6I54i977yM5L2G55Sf5rS7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buY5bCx5oOo5LqG44CCPC9wPjxwPjxlbT4xMi48L2VtPuWls+S6uuS4gOeU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acteiKse+8muS4gOaYr+aciemSseiKse+8jOS6jOaYr+WwvemHj+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lsLHmmK/vvIzlvZPkvaDlvIDlp4vmmI7nmb3kurrnlJ/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ZPnkIbml7bvvIzkvaDlt7Lnu4/liankuIvnmoTkurrnlJ/kuI3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6K6w5L2P6YKj5Lqb6Zmq552A5L2g6IGK5aSp5Yiw5rex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Zug5Li65LuW5Lus5omN6K6p5L2g6buR55y85ZyI6YKj5LmI6YeN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YKj5LmI5beu44CCPC9wPjxwPjxlbT4xNS48L2VtPuecn+eahOeMm+Wjq++8jOaVou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iHquW3seacquWMluWmhueahOiEuOOAgjwvcD48cD48ZW0+MTYuPC9lbT7mmI7ml6X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vvIzmmI7ml6XkvZXlhbblpJrvvIzml6LnhLbov5nkuYjlpJrvvIzkuI3lpqjlho3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gII8L3A+PHA+PGVtPjE3LjwvZW0+5bm06L275LiN5Zeo77yM6ICB5bm055e05ZGG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e05ZGG6LaK5ZGG6LaK5Zeo44CCPC9wPjxwPjxlbT4xOC48L2VtPuWQuOW8leS9j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nuazleWwseaYr+iuqeS7luS4gOebtOW+l+S4jeWIsO+8m+WQuOW8leWls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to+WlveebuOWPje+8jOWwseaYr+iuqeWlueS4gOebtOa7o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KvosKLvvIzosKLlrozov5jmgI7kuYjlpb3mhI/mgJ3lkJHkvaDmlLbpkr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ir5Lq66YO95piv56yR6LW35p2l5b6I5aW9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205LiN5LiA5qC377yM5L2g5piv55yL6LW35p2l5b6I5aW9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fpeivhuS4jeaYr+WKm+mHj++8jOaZuuaFp+aJ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rvppJDppoblkIPppa3vvIzngrnkuobkuKrmiYvmk4DpnaLvvIzmnI3liqH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kuIrmnaXor7TvvIzmnLrlmajlnY/kuobvvIzkvaDngrnkuKrlhbblroPnmoT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Sr56m35piv5LiA6KKt6JaE6JaE55qE6Zeo5biY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077yM5aS0562J6Iix5Zyo6YKj5aS044CCPC9wPjxwPjxlbT4yNC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WRve+8jOWwhuadpeWRveeOqeS9oO+8gTwvcD48cD48ZW0+MjUuPC9lbT7njrDlnKj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aHmiJHov57lr4bnoIHpg73kuI3mg7Porr7nva7kuobvvIznlKjlha3kvY3mlbDlrZ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KTkvY3mlbDnmoTlrZjmrL7vvIzmg7Pmg7Ppg73lv4PntK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M5YCS5LqG77yM54is6LW35p2l5YaN5ZOt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etieS9oO+8jOebtOWIsOivgeaYjuS9oOWSjOWlueS8muS4gOi+iO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guPC9lbT7ogarmmI7kurrog73mtJ7lr5/kuovnia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otovlir/vvIzku5bku6zlnKjlj5HmtKrmsLTkuYvliY3lhbvpuK3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vpuKHjgII8L3A+PHA+PGVtPjI5LjwvZW0+5LiA5Lqb6KGo6Z2i5LiK55yL6LW35p2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55qE5aWz5a2p5a2Q77yM6IOM5Zyw6YeM5bGF54S26L+e5aSa5L2Z55qE6Z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5Sa6Iez6L+Y5qyg552A6JqC6JqB6Iqx5ZG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S9oOeahO+8jOW3p+WFi+WKm+S9oOeahO+8jOmSu+efs+S9oOeahOOAg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gTwvcD48cD48ZW0+MzEuPC9lbT7kuI3nu4/ljobmmJ/mnJ/kuIDkuIrljYjnmoT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vIzlsLHkuI3nn6XpgZPmmJ/mnJ/kupTkuIvljYjnmoTlj6/otL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YOP5paw6Ze76IGU5pKt77yM5LiN5piv5o2i5Y+w5bCx6IO9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55qE44CCPC9wPjxwPjxlbT4zMy48L2VtPuWugeaEv+iDluW+l+eyvuiH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YpuW+l+mbt+WQjOOAgjwvcD48cD48ZW0+MzQuPC9lbT7lpbPkuLrmgqblt7Hog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Lrmgqblt7HogIXnqbfjgII8L3A+PHA+PGVtPjM1LjwvZW0+5L2g5ZaC54uX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6w5L2P5L2g5LiJ5bm077yM5L2g5ZaE5b6F5Lq65LiJ5bm077yM5LuW5LiJ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L2g77yM5b6I5aSa5pe25YCZ77yM5Lq65LiN5aaC54u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asoemdouWvuee+jumjn++8jOaIkemDveWRiuivq+iHquW3se+8muWQg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tu+OAguS9hue7k+aenOivgeaYju+8jOaIkeagueacrOS4jeaAle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o3lpKflpKflkqflkqfnmoTkurrlgbblsJTkuZ/kvJrop4nlvpf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lsLHlg4/pgqPlpKnkuIvkuoblvojlpKfnmoTpm6jvvIzliKvkurrlnKjnrYnkv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nrYnpm6jlgZzjgII8L3A+PHA+PGVtPjM4LjwvZW0+5a2p5a2Q5Lus5oC7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625Y675a+75om+5bm456aP77yM5b6I5aSa5bm05ZCO5omN55+l6YGT77yM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B5bCx5piv5a6244CCPC9wPjxwPjxlbT4zOS48L2VtPuS6uueUn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uiQveS4i+eahOS4gOWcuumbquOAguivt+iwqOaFjuWcsOi1sOWlveavj+S4gO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asoeiQveiEmumDveS8mueVmeS4i+eXlei/u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pgYfliLDlgrvpgLzmgI7kuYjlip7vvJ/mlK/mjIHku5bkuIDliIfop4L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ln7nlhbvmiJDlpKflgrvpgLzjgII8L3A+PHA+PGVtPjQxLjwvZW0+5aSp5rKh6Zm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qO5oiR77yM54Wn5qC36Ium5oiR5b+D5pm677yM5Yqz5oiR562L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DheWVhumrmOWRou+8jOS4u+imgeaYr+iuqeWIq+S6uumrmOWFtOOAgu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mOWRou+8jOS4u+imgeaYr+iuqeiHquW3semrmOWFtOOAguaZuuWVhuS4jemrmOaDhe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rmOeahOS6uuWRou+8jOS4u+imgeWwseaYr+iHquW3seS4jemrmOWFtOS6hui/m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mrmOWFtOOAgjwvcD48cD48ZW0+NDMuPC9lbT7lo7blsI/mmJPng63vvIzph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gJLjgILlv4PkuK3nmoTnqbrpl7TotorlpKfvvIzpgqPkuYjnlJ/plb/nmoToirHmnL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nuYHojILjgII8L3A+PHA+PGVtPjQ0LjwvZW0+5Zyo5Lq65LmL5LiK77yM6KaB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77yb5Zyo5Lq65LmL5LiL77yM6KaB5oqK6Ieq5bex5b2T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W3peS9nOS4jeS8muWvvOiHtOatu+S6oe+8geS4jei/h+aIke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Ou+ivgeaYjuOAgjwvcD48cD48ZW0+NDYuPC9lbT7mmI7mnIjlh6Dml7b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qzlpLTnnoXjgII8L3A+PHA+PGVtPjQ3LjwvZW0+6ICB5a2Q5LiN5L2G5py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6KGM55qE77yBPC9wPjxwPjxlbT40OC48L2VtPuS6uumDveaciei5rOm8u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OeahOWkqeaAp++8jOelnumDveaYr+S+m+WHuuadpeeahO+8jOa3t+ibi+mDveaYr+aD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DkuPC9lbT7msqHmnKzkuovnmoToh6rlt7HnuqD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nmoTorqnliKvkurrnuqDnu5PvvIE8L3A+PHA+PGVtPjUw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mb77yM5Lul5oiR55qE6LWE5Y6G5ZKM5paH5Yet77yM5bCG5p2l6L+Z5Liq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6YO95b2S5oiR5omr44CCPC9wPjxwPjxlbT41MS48L2VtPuWmguaenO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cuuWZqOS5n+WPr+S7peWBmuOAgumCo+aAu+acieS4gOWkqe+8jOS9oOS5n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cuuWZqOOAgjwvcD48cD48ZW0+NTIuPC9lbT7miJHnmoTlv4PkuI3mmK/lhazkuq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nInnqbrkvY3kvaDlsLHlnZDkuIvmnaX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6S+5Lya77yM55Sf57Gz54Wu5oiQ54af6aWt5bey57uP5rKh5pyJ55So5LqG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iG57Gz6Iqx77yM6K+l6LeR55qE6L+Y5piv5Lya6Le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mZjOeUn+S6uuecn+m6u+eDpu+8jOWPiOimgeaKiuiwjuivneWGjeivt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UuPC9lbT7miJHmnaXliLDov5nkuJbnlYzkuIrvvIzlsLH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mtLvnnYDlm57ljrvov4fjgII8L3A+PHA+PGVtPjU2LjwvZW0+5aWz5Lq6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LyY5Yq/77yM5rS75b6X5ryC5Lqu5piv5pys5L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+iKguWlveWFtOWli+acn++8jOWtpuS5oOS4gOa1qumrmOS4gO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g4XlsLHlg4/lhrfnqbrmsJTvvIzmgLvmmK/lnKjkvaDku6XkuL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HlpKnmuKnmmpblpoLmmKXnmoTml7blgJnmnaXlnLrnqoHnhLbooq3lh7vvvIzmkJ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rmiYvkuI3lj4rjgII8L3A+PHA+PGVtPjU5LjwvZW0+5oiR6K+05Zac5qyi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Y56eA55qE55S355Sf77yM5L2G5piv5oSf6KeJ5rKh5py65Lya44CC5oiR5aaI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Wl77yM5L2g6Jm954S25beu5Yqy77yM5L2G6IO95pyJ5py65Lya5o6l6Kem5Yiw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6K+05piO5LuW5ZG95Lit5rOo5a6a5pyJ5q2k5LiA5Y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4gOS4quWPkeeOsO+8jOS4pOS4quS6uuivtOivneayoeWKnuazl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aWueWcqOiusuS7gOS5iOeahOaXtuWAme+8jOaAu+S8muS6kuebuOinieW+l+Wvu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jhemAvOOAgjwvcD48cD48ZW0+NjEuPC9lbT7lpoLmnpznlLfkurrkuI3luK7kvaD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ZrnurHvvIzkvaDlsLHpgIHku5bku7booojoo5/jgII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m+5Yiw5LqG5oiQ5Yqf55qE6ZKl5YyZ77yM5bCx5pyJ5Lq65oqK6ZSB57uZ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Iq+S6uuS4gOWkuOaIke+8jOaIkeWwseaLhe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Iq+S6uuWkuOW+l+S4jeWkn+OAgjwvcD48cD48ZW0+NjQuPC9lbT7mlbDlrab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JrkuInop5LlvaLmmK/mnIDnqLPlrprnmoTvvIzniLHmg4Xnu4/pqoz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rkuInop5LmgYvmmK/mnIDljbHpmannmoTjgII8L3A+PHA+PGVtPjY1LjwvZW0+6IO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5Lu25LqL5oOF77yM6IKa5a2Q5ZKM6IW/5pyA5pyJ5Y+R6KiA5p2D5Lq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aW95YOP5LiA5Liq5bGA5aSW5Lq677yM6Lef5a6D5LiA54K55YWz57O7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S4quWls+S6uueahOW6iu+8jOWmguaenOWkqu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vne+8jOaAleayoeaciemCo+S5iOWuueaYk+S4i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Yvnvo7vvIzlnKjkuo7ooKLlvpfml6DmgKjml6DmgpTvvJvnlLfkurrkuYv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r7TosI7or7Tlvpfnmb3ml6Xop4HprLzjgII8L3A+PHA+PGVtPjY4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iA5a6a5piv5pyA5ZCI6YCC55qE77yb5pyA5ZCI6YCC55qE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A5aW955qE44CCPC9wPjxwPjxlbT42OS48L2VtPuWBnOS4i+S8keaB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WIq+S6uui/mOWcqOWllOi3ke+8jOaJgOS7peivt+e7iuWAkuS7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sLTkuK3kuIDmnaHpsbzmrbvkuobvvIzmmK/psbz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mibnmiJDmibnnmoTpsbzmrbvkuobvvIzmmK/msLTnmoT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CI5oGL54ix5bCx5YOP5Yml5rSL6JGx77yM5oC75pyJ5LiA5bGC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3Mi48L2VtPuWkmuaDs+aDs+iHquW3seeahOmUm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W/mOiusOWIq+S6uueahOi/h+OAgjwvcD48cD48ZW0+NzMuPC9lbT7kurrlrrb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pg73mmK/pnaDplb/nm7jvvIzpnaDmtarmvKvvvIzpnaDng6fpkrHjgILogIz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naDlr7nmlrnnnLznno7vvIE8L3A+PHA+PGVtPjc0LjwvZW0+5bel5L2c5pe2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iG5b+D77yM6ZKx5Y+N6ICM5Lya5p2l5b6X5pu05b+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XruaIkeW/meS4jeW/me+8jOaIkemDveS8muivtOW/me+8jOagueaNr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+8jOWmguaenOS9oOivtOS4jeW/me+8jOmCo+WvueaWueWNgeacieWFq+S5n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i1t+adpeOAgjwvcD48cD48ZW0+NzYuPC9lbT7lpoLmnpzmiJHnmoTkurrnlJ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XlvbHvvIzpgqPkvaDlsLHmmK/kuK3pgJTlvLnlh7rmnaXnmoTlub/lk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e26Ze05piv5pyA5aW955qE6ICB5biI77yM5L2G6YGX5oa+55qE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W5oqK5omA5pyJ55qE5a2m55Sf6YO95byE5q27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aJk+eUteivne+8jOS4jeaYr+S9oOWFiOaMgu+8jOWwseaYr+aIkeWF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kuPC9lbT7kuJbnlYzkuIrmnInkuIDmnaHllK/kuID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kuYvlpJbml6Dkurrog73otbDvvIzku5bpgJrlvoDkvZXmlrnvvJ/kuI3opoHpl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r/mmK/kuobvvIzlvZPkuIDkuKrkurrkuI3nn6XpgZPkvaDnmoTot6/ov5jkvJrmio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kJHkvZXmlrnnmoTml7blgJnvvIzkvaDlt7Lnu4/mlIDnmbvnmoTmr5Tku7vkvZX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5jkuobjgII8L3A+PHA+PGVtPjgwLjwvZW0+5Lq655Sf5bCx5YOP6aW65a2Q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ouW5LiL5rC077yM6L+Y5piv6Ieq5bex6Lez5LiL5rC077yM5LiA55Sf5Lit5LiN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WR5rC05bCx5LiN566X5oiQ54af44CCPC9wPjxwPjxlbT44MS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WlveeahOS6i+aDhe+8jOiOq+i/h+S6juWQg+iCie+8jOS7juadpeS4j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7juadpeS4jeS8muasuumql++8jOWQg+S4gOaWpO+8jOmVv+S4gOaWp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ivmuebuOW+heOAgjwvcD48cD48ZW0+ODIuPC9lbT7lvojlpJrml7blgJnkvaDkuI3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iorvvIzkvaDpg73kuI3nn6XpgZPkvaDov5jmnInog73miorkuovmg4XmkJ7n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bDg0Zzd2cWouaHRtbCI+aHR0cHM6Ly9kdWFuanV6aWt1LmNvbS9kdWFuanV6aS8ycmw4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E5CD9959890A2D19CD6A426F65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