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01A046CE06EB0CDC93A0C175D0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01A046CE06EB0CDC93A0C175D0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Y+R5pyL5Y+L5ZyI5pep5a6J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aZqO+8jOaIkeWRvOWQuO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puuawlO+8jOi/jumdoueahOmjjuaNjuadpeS6huS9oOeahOawlOaBr++8jO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cqOWTqumHjO+8n+W4jOacm+WcqOi/mee+juS4veeahOaXqeaZqOaXtuaXt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8gOW/g+W/g+eahOS9oO+8jOaXqeWuie+8gTwvcD48cD48ZW0+Mi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WcqOS6uuiEkeS4reeahOS9nOeUqOWwseWmgumXuemSn++8jOS8muWcq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huS9oOWUpOmGkuOAguaXqeWuie+8gTwvcD48cD48ZW0+M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nieW+l+e0r++8jOaYr+WboOS4uuWcqOWJjei/m+eahOmBk+i3r+S4iu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Ou+WTquOAguW5uOemj+aXqeWuie+8gTwvcD48cD48ZW0+NC48L2VtPuezn+ez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GrOi/h+WOu+S6hu+8jOWJqeS4i+eahOWwseaYr+Wlvei/kOawl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+iOWkmuaXtuWAme+8jOaIkeS7rOWPr+S7peS4jeiBquaY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4jea4hemGkuOAguaXqeWuie+8gTwvcD48cD48ZW0+Ni48L2VtPu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etieS6juihjOmptueahOaYr+S4gOadoeW5s+WdpueahOiIque6v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jeW/heWOu+Wvu+axguaJgOiwk+eahOWujOe+j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ahOS6uueUn+iDveWBmuWIsOWujOe+ju+8jOWPquS4jei/h+aYr+WwveiHquW3s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BmuWIsOWwveWWhOWwvee+ju+8jOWPquimgeeUqOWwveWFqOWKm+S6huWwseS4jeW/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uaXqeWuie+8gTwvcD48cD48ZW0+OC48L2VtPuS4jeimgea0u+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S4jeimgea0u+edgOWIq+S6uuWYtOmHjO+8jOWRvei/kOimgemdoOiHquW3s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Ji+S4re+8jOWBmuiHquW3seWwseWlveOAguaXqe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ni+aXpeiQveWPtueahOmjmOmbtu+8jOS9leadpeaWsOaYpee7v+iKveeahOm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n+WPquacieaHguW+l+WkseWOu++8jOaJjeS8mumHjeaWsOaLpeaci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vaDlv4Xpobvmi7zlsL3lhajlipvvvIzmiY3mnIn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nmoTov5DmsJTkuI3lpb3jgILml6nlronjgII8L3A+PHA+PGVtPjE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rKh5pyJ6IO95Zue5Y6755qE5oSf5oOF44CC5bCx566X55yf55qE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mf5Lya5Y+R546w77yM5LiA5YiH5bey57uP6Z2i55uu5YWo6Z2e44CC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Y6755qE77yM5Y+q5piv5a2Y5LqO5b+D5bqV55qE6K6w5b+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WkqeesrOS4gOS4qumXruWAmemAgee7meS9oO+8jOiuq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W/g+aDhe+8m+esrOS4gOS4quelneemj+mAgee7meS9oO+8jOelneS9oOS4gO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/g++8m+esrOS4gOS4quaEv+acm+mAgee7meS9oO+8jOaEv+S9o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a4qemmqO+8geaXqeWuie+8gTwvcD48cD48ZW0+MTMuPC9lbT7lnKjpobrlooPkuK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5Xoh6rmiJHvvIzlnKjpgIblooPkuK3opoHlpYvli4nlkJHkuI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CG5oOz5piv5LuA5LmI77yf5a6D5LiN5piv5Y+j5LiK6K+055q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M5Lmf5LiN5piv5pW36KGN55qE5YCf5Y+j77yM5a6D5piv6Ieq5bex55qE5b+D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pyA57uI5rGH6ZuG5Zyw77yM5piv5bm456aP77yM5Li65LqG6Ieq5bex5pyJ5Lq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65LqG5oGL5Lq65pyJ5LqG55CG5oOz77yM5Li65LqG5a625Lq65pyJ5LqG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5CG5oOz5omN5pyJ5qKm77yM5qKm5oOz5LiO55CG5oOz77yM5LiA5a2X5Lm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L6YGl44CC5pep5a6J77yBPC9wPjxwPjxlbT4xNS48L2VtPuaXqei1t+S8uOaH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ouWvuemVnOWtkOeske+8jOWBmuS4qua3seWRvOWQuO+8jOW/g+aAgeiwg+aV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FqOaKm+aOie+8jOWHuumXqOW4puW+rueske+8jOWlvei/kOiHqueEtuWIs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mXruWAmeWIsO+8jOW/q+S5kOWlveW/g+aDheOAguaXqeS4iuWlv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qrlipvov4fnmoTkurrmgLvmmK/mnIDnvo7nmoTvvIzljbPkvb/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sqHotaLvvIzoh7PlsJHkuI3kvJrpqpfkuoboh6rlt7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+N6ICQ5ZKM5Z2a5oyB5piv55eb6Ium55qE77yM5L2G5a6D5Lya6YC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44CC5pep5a6J77yBPC9wPjxwPjxlbT4xOC48L2VtPuS6uueUn+S4jeeuo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iMq++8jOaIluiuuOiusOW+l++8jOaIluiuuOmBl+W/mO+8jOaIkeS7rOmDve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mHjOW+mOW+iu+8jOacquadpeS4gOWumuS8muacieS7vea4qeaflOeahOebruWF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S9oOOAguaIkeS7rOWJjei/m+eahOWKqOWKm++8jOWFtuWunuS4jeWcqOWIq+Wk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HquW3seOAguaAgeW6puWGs+WumuS4gOWIh++8jOWunuWKm+aNjeWNq+WwiuS4pe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3jOWAku+8jOS5n+imgeixqui/iOeahOeskeOAguaXqe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pobvnvIXmgIDmmKjlpKnvvIzkuI3lv4XlpaLmnJvmmI7lpKnvvIzlj6ropo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4flpb3mr4/kuKrku4rlpKnvvIzor7Tog73or7TnmoTor53vvIzlgZrlj6/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r6XotbDnmoTot6/vvIzop4Hmg7Pop4HnmoTkurrjgILnpZ3kvaDku4rlpKn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ml6nlronjgII8L3A+PHA+PGVtPjIwLjwvZW0+5rKh5pyJ6buR5pqX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+q5pyJ55yL5LiN6KeB6ICM5bey44CC5Zyo6L+Z55+t55+t55qE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65LuA5LmI5LiN6IO95ZaE5b6F6Ieq5bex77yM5LiN6IO957K+5b2p5Zyw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ZGi77yf6Z2i5a+56ISG5byx55qE55Sf5ZG977yM5LiN5b+F5Li65peg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6ICM6buv54S256We5Lyk77yM5LiN5b+F5Li65oOF5oSf55qE57q35omw6ICM5oK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5Zyw77yM5LiN5b+F5Li65LqL5Lia5peg5oiQ6ICM5oCo5oGo5ZG96L+Q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5pWs55WP55qE44CC5pep5a6J77yBPC9wPjxwPjxlbT4yMS48L2VtP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jee9ru+8jOaAjuS5iOWPmOS5n+WPmOS4jeS6hu+8jOS4jeaYr+S9oOeahOaAju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i+vuS4jeWIsO+8geeUn+a0u+acieaXtuaYr+S7pOS6uuayruS4p+eahO+8jO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quWKm+iuqeiHquW3seeahOi/h+W+l+W8gOW/g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g73nlKjmsZfmsLTop6PlhrPnmoTvvIzlsLHliKvnlKjnnLzms6rjgILkuI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Kjoh6roib7vvIzkuI3lpoLnlKjmi7zmkI/lkozmsZfmsLTvvIzmnaXkuIDlnLr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lh7vvvJvmg7PopoHov73pgJDoh6rnlLHvvIzmtLvlh7rkuKrmgKfvvIzlsLH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nlLHkuI3mmK/kuLrmiYDmrLLkuLrvvIzkuKrmgKfkuI3mmK/mlL7nurXmlaPmv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4XlsIbni6zoh6rpo57nv5TvvIzor7fluKbkuIrnlJ/mtLvnmoTlipvph4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zLjwvZW0+5pyA5aW955qE5oSf5oOF5Zyo5LqO77yM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E56eN5LiN5aW977yM5Y205LuO5LiN5auM5byD77yM6L+Y6ICQ5b+D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qq5Yqb44CC5pep5a6J44CCPC9wPjxwPjxlbT4yNC48L2VtPuaBi+eIse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aYr+WdoOWFpeeahOOAguacieS4gOWkqe+8jOWcqOayoeacieWvn+inieWI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tOacneS4i+WdoOS4i+WOu+OAguaXqeWuie+8gT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KnkuobvvIzoirHokL3nmoTlo7Dpn7Ppo47nn6XpgZPvvIzmgJ3lv7XnmoTmhJ/op4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5jlhrfnmoTmuKnluqblhqznn6XpgZPvvIzmiJHnmoTnpZ3npo/mgqj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hqzml7boioLvvIzkuLrmgqjpgIHkuIrmmpbmmpbnmoTnpZ3npo/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6B5pyN55WP5oOn44CB5bu656uL6Ieq5L+h55qE5pyA5b+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5qE5pa55rOV77yM5bCx5piv5Y675YGa5L2g5a6z5oCV55qE5LqL77yM55u0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oiQ5Yqf55qE57uP6aqM44CC5pep5a6J77yBPC9wPjxwPjxlbT4yN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9oOeahOWdmuaMgeWPq+aJp+edgOOAguWksei0peS6hu+8jOS9oOeahOWdmua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uuaJp+OAguS9huS4jeeuoeS7gOS5iOe7k+aenO+8jOmDveimgeWLh+aVouWcs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S4uu+8jOS9oOeahOWdmuaMgei/mOacieS4gOS4quWQjeWtl++8jOWPq+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+8jOavj+S4gOWkqe+8gTwvcD48cD48ZW0+MjguPC9lbT7mnInml7b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taLkuobvvIzlhbblrp7vvIzmiJHku6zovpPkuobvvIHlm6DkuLrvvIzmiJHku6z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XVvdDvpnaLlrZAmcXVvdDvvvIzljbTovpPkuoYmcXVvdDvph4zlrZAmcXVvdDv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5Lq655Sf5bCx5piv5LiA5pys5Lmm77yM5bCB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7uZ55qE77yM5YaF5a6555qE57K+5b2p56iL5bqm5Y205piv55Sx6Ieq5bex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6a5bqm5Y+v6IO95LiN5a6M5YWo55Sx5pys5Lq65Yaz5a6a77yM5L2G57K+5b2p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205piv6Ieq5Liq5Yib6YCg55qE77yB6Iez5LqO5pyJ5aSa5bCR5Lq66ZiF6K+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IO95b2x5ZON5aSa5bCR5Lq65bCK6YeN5aSa5bCR5Lq65oiQ5bCx5aSa5bCR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aW977yBPC9wPjxwPjxlbT4zMC48L2VtPuWmguaenOaEn+WIsOatpOaXt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i+m+iLpu+8jOWuueaYk+i1sOeahOmDveaYr+S4i+Wdoei3r+OAguWdmuaMgeS9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to+WcqOi1sOS4iuWdoei3r++8jOi1sOi/h+WOu++8jOS9oOWwseS4gO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atpeOAguaXqeWuie+8gTwvcD48cD48ZW0+MzEuPC9lbT7mlL7kuIvov4fljr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ZLpm7bvvIzkuI3opoHmgLvmg6borrDnnYDmm77nu4/nmoTkvJjlvILmiJDnu6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gIHmmK/lq4zlvIPoh6rlt7HlvZPliJ3kuI3lpJ/lh7rmga/jgILmlL7kuIv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kvJHmlbTlpb3oh6rlt7HnmoTnirbmgIHvvIznu5noh6rlt7HkuIDkuK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Izlj4jmnInlipvnmoTkv6Hlv7XvvIznhLblkI7pnaLmnJ3pmLPlhYnvvIznu6fnu6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ZTlkJHoh6rlt7HnmoTmnKrmnaXjgILml6n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mw6KW/55Oc77yM5pyq55+l5omN57K+5b2p44CC5aSn6IOG5b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WP55WP57yp57yp77yM6KaB5piv5L2g5bCd5LqG55yf55Sc77yM5Lya6KeJ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ruh6Laz44CC6KaB5piv5LiN55Sc77yM5L2g5Lmf5piv5YuH5pWi55qE44CC5oC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bCx5LiN5Lmw77yM5L2g5pS+5byD55qE5LiN5piv5LiA5qyh5ZCD6KW/55Oc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Sx5Y675LqG6Ieq5L+h44CC5pep5a6J77yM5pyL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mYs+WFiea0kua7oeS9oOWJjei/m+eahOmBk+i3r++8jOaEv+iKseWEv+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Un+a0u+eahOaXhemAlO+8jOaEv+aIkeacgOecn+ivmueahOelneemj+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wveeahOWWnOaCpu+8jOaEv+S9oOavj+S4gOS4quS7iuWkqemDvei/h+W+l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vj+S4gOS4quaYn+acn+WkqemDveW/q+S5k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6nmmajvvIzmuIXlh4nnmoTnqbrmsJTlpoLniZvkubPoiKzmlrDpspzvvIzl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pKrpmLPlpoLmoqbmg7PoiKzluIzmnJvjgILlpKnmmI7vvIzkuq7otbfnmoT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vvIzov5jopoHmnInkvaDnmoTlpb3lv4Pmg4Xlk6b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C75pyJ5LiA5aSp77yM5L2g5Lya56uZ5Zyo5pyA5Lqu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6Ieq5bex5ri05pyb55qE5qih5qC344CC5pep5a6J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LpeaDs+WtpuS8mua7keWGsO+8jOmCo+S5iOS7luS4gOWumuimgeWBmu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S4iuaRlOi3pOeahOWHhuWkh+OAguaXqeWuie+8gTwvcD48cD48ZW0+Mz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nmoTnlJ/mtLvlpoLkvZXljZHotLHvvIzkvaDopoHpnaLlr7nlroPnlJ/mtL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urLpgb/lroPvvIzmm7TliKvnlKjmgbboqIDlkpLpqoLlroPjgILlroPkuI3lg4/kva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Y/jgILkvaDmnIDlr4zmnInnmoTml7blgJnvvIzlgJLmmK/nnIvkvLzmnIDnqbf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vLrngrnnmoTkurrlsLHmmK/liLDlpKnloILph4zkuZ/og73mib7liLDnvLrngrn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kvaDnmoTnlJ/mtLvvvIzlsL3nrqHlroPotKvnqbf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7uP5Y6G5LqG5Yas5aSp55qE6I2S6Iqc44CB5pil5aSp55qE5pKt56eN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CV6ICY77yM54S25ZCO77yM56eL5aSp55qE5pS26I635omN5Y+v6IO95piv6aG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g55qE5LqL44CC5Lq655Sf6Ium55+t77yM5LiN5b+F6K6h6L6D5aSq5aSa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35omw5Lit5bqm5pel5aaC5bm077yM5LiN5aaC6K6p6Ieq5bex5Zyo6IiS6YCC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ZG944CC5pep5a6J77yBPC9wPjxwPjxlbT4zOS48L2VtPuaIkOWKn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Cr+WumuS8muacieWksei0pe+8m+WvueS6juWksei0pe+8jOaIkeS7rOimgeato+eh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W+heWSjOWvueW+he+8jOS4jeaAleWksei0peiAhe+8jOWImeW/heaIkOWKn++8m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he+8jOWImeS4gOaXoOaYr+WkhO+8jOS8muabtOWksei0p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J/mtLvlj6/ku6XmmK/nlJznmoTvvIzkuZ/lj6/ku6XmmK/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mmK/msqHlkbPnmoTjgILkvaDlj6/ku6Xog5zliKnvvIzkuZ/lj6/ku6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vYbkvaDkuI3og73lsYjmnI3jgILml6nlronvvIE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6Ieq5bex5Zac5qyi55qE5qC35a2Q77yM5LiN5oqx5oCo77yM5LiN5bCG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O5b+D77yM5pyJ5YWJ6IqS77yB5pep5a6J77yBPC9wPjxwPjxlbT40M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iiq+eQhuino++8jOeUmuiHs+WPr+S7peS4jeiiq+acn+W+he+8jOS9hu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AgOeWkeS9oOiHquW3seOAgua3oeeEtumdouWvueW5uOi/kO+8jOeskeedg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huu+8jOi/meaJjeaYr+S6uueUn+OAguS6uuacieaCsuasouemu+WQiO+8jOato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YtOaZtOWchue8uu+8jOS4iuW4nee7meiwgemDveS4jeWkquWkm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oTmgoTnmoTmiZPlvIDlv6vkuZDnmoTlpKfpl6jvvIz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vmnaXvvIznlJzonJznmoTniLHmg4XvvIzlhYXlrp7nmoTlt6XkvZzvvIz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47ov5nkuIDliLvlvIDlp4vvvIHml6nlronvvIzmnIvlj4v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M5piv5LiN5oOz6L6c6LSf6Ieq5bex77yM5pu05LiN5oOz6L6c6LSf5q2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aSp5Yqq5Yqb5aWL5paX55qE6Ieq5bex54K55Liq6LWe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douWvueacuumBh++8jOS4jeeKueixq++8m+mdouWvueaKieaL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t+W+qO+8m+mdouWvueWGs+aImO+8jOS4jeaDp+aAl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mLTph4zor7TnmoTkurrnlJ/vvIzlsLHmmK/oh6rlt7Hku6XlkI7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3LjwvZW0+6Z2S5pil55qE6YCd5Y67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aSx5Y675LqG5YuH5pWi5Zyw54Ot54ix55Sf5rS755qE5b+D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C48L2VtPuWkqumYs+aXqeaXqeeahOi1t+W6iuS6hu+8j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hemmmeeahOeskeedgO+8jOWwj+iNieS5n+WFtOWli+eahOaRh+edgO+8jOWwj+eMq+S8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HkuiFsO+8jOWHhuWkh+S6q+WPl+e+juWRs+eahOaXqemkkOOAguS9oOWRou+8n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luW6iuWQl++8n+ivpeivtOaXqeWuieS6hu+8gTwvcD48cD48ZW0+NDkuPC9lbT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j6rog73kvZzkuLrkuIDnp43lj4LogIPvvIzmmK/kuI3og73lt6blj7Poh6rlt7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wLjwvZW0+5biM5pyb5Lul5ZCO55qE6Ieq5bex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5qE5LqL77yM6K+05YuH5pWi55qE6K+d77yM5oOz576O5aW955qE5LqL77yM552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5qE6KeJ77yM5oqK5pe26Ze055So5Zyo6L+b5q2l5LiK77yM6ICM5LiN5piv5oqx5o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MS48L2VtPuWcqOS6uueUn+eahOmBk+i3r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WFqOi6q+iAjOmAgO+8jOWdkOS6q+WFtuaIkO+8jOS4jeWKs+iAjOiOt+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9oOS4jeWKquWKm++8jOWwseW+l+WHuuWxgOOAguaXqeWui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53vvIzmmK/ml6nor7TnmoTlpb3vvJvmnInkupvor53vvIzmmK/kuI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LkurrnlJ/mgLvmnInml6Dms5XkuI3or7TosI7nmoTml7blgJnvvIzkuZ/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3msonpu5jnmoTml7blgJnjgILmnInkupvor53kuI3mg7Por7TvvIzlsLHlg4/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lkozlv4Pkuovlj6rmg7Pln4vol4/lnKjlv4PlupXvvIzoh6rlt7HkuIDkuKr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ol4/otbfmnaXlj4jkuI3kvJrooqvomavom4DvvIzmnInku4DkuYjlpb3mgJXnmoT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r7Tkuoblh7rlj6PvvIzljbTlg4/lh7rnrLznmoTpuJ/lhL/vvIzov73kuI3lm57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zLjwvZW0+5LiN6KaB5oqx5oCo6Ieq5bex5omA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aaC5p6c5pS55Y+Y5LiN5LqG546v5aKD77yM6YKj5LmI5bCx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44CC5pep5a6J77yBPC9wPjxwPjxlbT41NC48L2VtPuaWsOeahO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Oimgeiiq+i/meS6m+eDpuS6uueahOS6i+aDheWbsOaJsOWRou+8n+aJvu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ahOepuuWcsO+8jOWkp+WjsOeahOWQvOWPq+WHuuadpeWQp++8geWOu+S9oOeah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Ou+S9oOeahOeDpumXt++8jOWOu+S9oOeahOWBj+iiku+8jOWOu+S9oOeah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9oOeahOatu+W/g+ecvO+8jOWOu+S9oOeahOaatOi6geOAguS4ouWIsOaYqOWkq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7iuWkqemHjeaWsOWHuuWPkeOAguWQhOS9jeaci+WPi+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ZPkvaDov5jog73nu5nkuojnmoTml7blgJnliKvovbvoqID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kuI3mlL7lvIPvvIzlsLHmnInml6DpmZDlj6/og7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Q6ZW/6L+Z5LiA6Lev5bCx5piv5oeC5b6X6Zet5Zi0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O6LCD6LCm6YCK77yM5a2m5Lya5by65aSn6Ieq5bex77yM5Zyo5q+P5LiA5Liq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55qE5pel5a2Q6YeM77yM5ou85ZG95Y675oiQ5Li66Ieq5bex5oOz5oiQ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qg5rK577yM5Y2B5pyI77yBPC9wPjxwPjxlbT41Ny48L2VtPuWKquWKm+i1mu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BmuS4quaMpemHkeWmguWcn+eahOaatOWPkeaIt++8jOS5n+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uS4gOS4quWUr+WIqeaYr+WbvueahOWuiOi0ouWltOOAguaIkeS7rOe7iOaege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a0u+aIkOiHquW3seWWnOasoueahOaooeagt++8jOiAjOmHkemS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heimgeeahOS/nemanOOAguaXqeWuie+8gTwvcD48cD48ZW0+NTg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sqHmnInosIHmmK/osIHnmoTosIHvvIzkuZ/msqHmnInosIHnprvkuI3lvIDos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nInkurrkvJror7TmmK/nprvkuI3lvIDmsLTnmoTpsbzvvIzor7fkuI3opoH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rp7kuK3kvaDmoLnmnKzlsLHkuI3mmK/kuIDmnaHpsbzjgILkurrnlJ/pgqP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iJHku6zmnInku4DkuYjnkIbnlLHkuI3lv6vkuZD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+P5Liq5Lq66YO95piv6Ieq5bex5ZG96L+Q55qE5bu6562R5biI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5rC46L+c5o6M5o+h5Zyo6Ieq5bex55qE5omL6YeM44CC6K+05Yiw5bq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K6k5Li655qE6YKj5LqbJmxkcXVvO+WRveWlvSZyZHF1bzvvvIzliIbmmI7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7zlsL3lhajlipvkuYvlkI7nmoToi6blsL3nlJjmnaX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655Sf5pyA5Zuw6Zq+55qE5pe25YCZ77yM5Lmf6K645q2j5piv6L2s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a5pS55Y+Y5Zu65pyJ55qE5oCd5oOz77yM5Lq655Sf5bCx5Y+v6IO96L+O5p2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bm46L+Q77yM5oC75piv56a75Yqq5Yqb55qE5Lq65pu06L+R5LiA5Lqb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S4jeiuuuWBmuS7gOS5iOS6i++8jOmDveimg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Iq+iuqeWIq+S6uueahOS4gOWPpeivneWwhuS9oOWHu+WAku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mUme+8jOWPquaciemAieaLqeWQjueahOWdmuaMge+8jOS4jeWQjuaClO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i1sOedgOi1sOedgO+8jOiKseWwseW8gOS6h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vZPotKrlqarjgIHmhKTmgajjgIHlq4nlppLlgrLmhaLjgIHmgZDmg6f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mt7HlkbzlkLjkuIDkuIvvvIzlhrfpnZnnnIvoh6rlt7Hlj43lupTvvIzmnI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qbvvJ/mg4Xnu6rlj43lupTlrozvvIzor7flroPnnJ/nmoTnprvlvIDjgILlpJrlhb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raPpnaLmgJ3nu7TjgILlvZPmiJHku6znrqHnkIblpb3kuoboh6rlt7HnmoTlv4P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pgqPkuYjkvaDnmoTkurrnlJ/miY3kvJrpgYfkuIrnvo7loo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9vOWR6YzZl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bzlkemM2ZWM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01A046CE06EB0CDC93A0C175D0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