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B57FAD611128CFAD8B6CC34C9B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B57FAD611128CFAD8B6CC34C9B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63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hOaBtumaj+S6uuS9nO+8jOeluOemj+iHquW3seaL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uuWtpumhu+inieS7iuaYr+iAjOaYqOmdnu+8jOaXpeaUueaci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mVv+i/m+OAgjwvcD48cD48ZW0+My48L2VtPuiogOS5i+aXoOaWh++8jOih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OAgjwvcD48cD48ZW0+NC48L2VtPuaDn+S7geiAheiDveWlveS6uu+8jOiDveaB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oee+iuiAjOihpeeJou+8jOacquS4uui/n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i0teefpeW/g++8jOWumuS6pOaXoOaaruaX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uiAjOS4jeWOjO+8jOivsuS6uuS4jeWA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WtpuiAhe+8jOWBh+S6uuS5i+mVv+S7peihpeWFtuef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WkhOecn+WQm+WtkO+8jOWIgeWUhuaYr+eluOiDj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Xml6DnvarvvIzpl7vogIXotrPmiJLjgII8L3A+PHA+PGVtPjExLjwvZW0+5Y6G6Ke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Zu95LiO5a6277yM5oiQ55Sx5Yuk5L+t56C055Sx5aW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eS5i+azleWcqOato+aIke+8jOS4jeWcqOato+S6u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LHkuYvnn6XkuI3lj6/lv5jvvIzns5/ns6DkuYvlprvkuI3kuIv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yy5a+h57K+56We54i977yM5oCd5aSa6KGA5rCU6KG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puWIsOeUqOaXtuaWueaBqOWwke+8jOS6i+mdnue7j+i/h+S4jeefp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J3pl7vpgZPvvIzlpJXmrbvlj6/nn6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g6Lqs5bC955iB77yM5q276ICM5ZCO5bey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LqeWPr+iogOiAjOWQjuiogO+8jOaLqeWPr+ihjOiAjOWQj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kurLogIXvvIzkuI3mlaLmgbbkuo7kurrvvJvmlazkurLogIXvvIz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o7kurrjgII8L3A+PHA+PGVtPjIwLjwvZW0+5LmJ77yM5b+X5Lul5aSp5LiL5Li6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vOWJjeWkmuWwkemavueUmOS6i++8jOiHquWPpOeUt+W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8uuOAgjwvcD48cD48ZW0+MjIuPC9lbT7og73lkIPoi6bkuYPkuLrlv5flo6v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kuI3mmK/nl7TkurrjgII8L3A+PHA+PGVtPjIzLjwvZW0+5Y+W5LmL5pyJ5bq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J6IqC77yM5YiZ5bi46Laz44CCPC9wPjxwPjxlbT4yNC48L2VtPumBk+iZvei/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jeiHs++8m+S6i+iZveWwj++8jOS4jeS4uuS4jeaI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Yvlub/lnKjkuo7kuI3lgKbvvIzkuI3lgKblnKjkuo7lm7r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CR5bm05piT6ICB5a2m6Zq+5oiQ77yM5LiA5a+45YWJ6Zi05LiN5Y+v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tuavjeS5i+W5tO+8jOS4jeWPr+S4jeefpeS5n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WnO+8jOS4gOWImeS7peaDp+OAgjwvcD48cD48ZW0+MjguPC9lbT7lv5flo6vku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YLnlJ/ku6XlrrPku4HvvIzmnInmnYDouqvku6XmiJDku4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I5oqx5LmL5pyo77yM55Sf5LqO5q+r5pyr77yb5Lmd5bGC5LmL5Y+w77yM6LW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yf77yb5Y2D6YeM5LmL6KGM77yM5aeL5LqO6Laz5Li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PmOS4jei2s+eVj++8jOelluWul+S4jei2s+azle+8jOS6uuiogOS4jei2s+aB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v4HmgJLvvIzkuI3otLD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b+F6Ieq5q+B77yM6ICM5ZCO5Lq65q+B5LmL44CC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S4jemBv+Wkp+iHo++8jOi1j+WWhOS4jemBl+WMueWkq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fkuK3kvJHmlL7nrq3vvIzkuZbph4zol4/kupvlkY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CF77yM5aSp5LmL6YGT5Lmf77yb6K+a5LmL6ICF77yM5Lq65LmL6YGT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acquW3seefpe+8jOS4jeWPr+aApeaxguWFtuefpe+8m+S6uuac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O+8jOS4jeWPr+aApeS4juS5i+WQiOOAgjwvcD48cD48ZW0+MzcuPC9lbT7ljZXogIX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vJfliJnpmr7mkafjgII8L3A+PHA+PGVtPjM4LjwvZW0+5aSr56W45oKj5bi456e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b6u77yM6ICM5pm65YuH5aSa5Zuw5LqO5omA5rq644CCPC9wPjxwPjxlbT4zO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ahkeamhuaZmu+8jOS4uumcnuWwmua7oeWkqeOAgjwvcD48cD48ZW0+NDAuPC9lb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Zjnn6Xlt7HvvIzlpKnmtq/oi6Xmr5TpgrvjgII8L3A+PHA+PGVtPjQxLjwvZW0+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g5LmL77yM5LiN5Lqm6K+05LmO77yfPC9wPjxwPjxlbT40Mi48L2VtP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buOaVrO+8jOWutuW6reaJjeS8muaciea4qemmqO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kvr/mmK/kurrpl7Tkv67ooYzot6/vvIzppbbkuIDmi5vkuJTojqvkuI7kurr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LHjgII8L3A+PHA+PGVtPjQ0LjwvZW0+5LiO5ZaE5Lq65bGF77yM5aaC5YWl6Iqd5YW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LmF6ICM5LiN6Ze75YW26aaZ77yM5Y2z5LiO5LmL5YyW55+j44CC5LiO5LiN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aaC5YWl6bKN6bG85LmL6IKG77yM5LmF6ICM5LiN6Ze75YW26Iet77yM5Lqm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0NS48L2VtPumAgOS4gOatpeWkqemrmOWcsOmYlO+8jOiuq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5s+awlOWSjOOAgjwvcD48cD48ZW0+NDYuPC9lbT7kuInlhpvlj6/lpLrluIX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pKvkuI3lj6/lpLrlv5fkuZ/jgII8L3A+PHA+PGVtPjQ3LjwvZW0+6Z2e5reh5rOK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X77yM6Z2e5a6B6Z2Z5peg5Lul6Ie06L+c44CCPC9wPjxwPjxlbT40OC48L2VtPu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xse+8jOS4jeefpeWkqeS5i+mrmOS5n++8m+S4jeS4tOa3sea4iu+8jOS4jeef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S5n+OAgjwvcD48cD48ZW0+NDkuPC9lbT7lkJvlrZDmsYLor7jlt7HvvIzlsI/kurr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rrjgII8L3A+PHA+PGVtPjUwLjwvZW0+5Lul6LSi5Lqk6ICF77yM6LSi5bC96ICM5Lq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6Imy5Lqk6ICF77yM5Y2O6JC96ICM54ix5rid44CCPC9wPjxwPjxlbT41M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puWwmui/mOWTuu+8jOe+lOe+iueKuei3qui2s+OAguS6uuS4jeWtneWFtuS6s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veS4juWFveOAgjwvcD48cD48ZW0+NTIuPC9lbT7mnInlip/liJnotY/vvIzmnInnvar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zLjwvZW0+5bC65pyJ5omA55+t77yM5a+45pyJ5omA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dnuWFtuacieiAjOWPluS5i++8jOmdnuS5i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loTkuYvmnKzlnKjmlZnvvIzmlZnkuYvmnKzlnKj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Oc5Lq66ICF5Yqb77yM6Ieq6IOc6ICF5by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Pt+aWveS7pO+8jOWcqOS5juW/heihjO+8m+i1j+W+t+e9mue9qu+8jOWcqOS5j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lv5flsI/liJnmmJPotrPvvIzmmJPotrPliJnml6D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U5LjwvZW0+5LiK5pyJ5aW96ICF77yM5LiL5b+F5pyJ55Sa54S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2MC48L2VtPuWkqeS4i+WFtOS6oe+8jOWMueWkq+acie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JHppa7kuI3kubHmgKfvvIzlv43msJTlhY3kvKT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mN5Lul55So6ICM5pel55Sf77yM5oCd5Lul5byV6ICM5LiN56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uuWWhOWImemihO+8jOS4uuaBtuWIm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Ijlj4votLXpmobkurLvvIzlj6TlrablvZPoh6rlj43jgILluIjku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ZPlsIrvvIzpgZPlsIrvvIznhLblkI7msJHmlazlra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6m35Y2D6YeM55uu77yM5pu05LiK5LiA5bGC5qW8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nOaIkeS7rOeahOWutuW6re+8jOawuOi/nOWFhea7oeedgOS6s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liKvkurLnlo/vvIzkuI3mrorotLXotLHvvIzkuIDmlq3kuo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2Z5Z2Q5bi45oCd6Ieq5bex6L+H77yM6Zey6LCI6I6r6K6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44CCPC9wPjxwPjxlbT42OS48L2VtPuS6uuiZveacieaAp+i0qOe+juiAjOW/g+i+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heWwhuaxgui0pOW4iOiAjOS6i+S5i++8jOaLqeiJr+WPi+iAjOWPi+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Y3kuovkuYvkuI3lv5jvvIzlkI7kuovkuYv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j5Lq65LiN5pWi5Lul5Lqy5oia5LmL5oGp6ICM5bqf5YiR572a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o5LuH5LmL5b+/6ICM5bqf5bqG6LWP44CCPC9wPjxwPjxlbT43Mi48L2VtPua6kOa0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gea4he+8jOW9ouerr+WImeW9seebtOOAgjwvcD48cD48ZW0+NzMuPC9lbT7kuZDku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6fku6XlpKnkuIvjgII8L3A+PHA+PGVtPjc0LjwvZW0+6buR5Y+R5LiN55+l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5m96aaW5pa55oKU6K+75Lmm6L+f44CCPC9wPjxwPjxlbT43NS48L2VtPuawtO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aXoOmxvO+8jOS6uuiHs+Wvn+WImeaXoOW+kuOAgjwvcD48cD48ZW0+NzYuPC9lbT7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nInmtq/ogIzvvIznn6XkuZ/ml6Dmtq/jgII8L3A+PHA+PGVtPjc3LjwvZW0+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77yM5YW254q55q2j5aKZ6Z2i6ICM56uL44CCPC9wPjxwPjxlbT43OC48L2VtPu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OmjnuaXqeWFpeael++8jOesqOS6uuWLpOWtpuaXqeaIkOad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lrabogIXluIjpgLjogIzlip/lgI3vvIzlj4jku47ogIzlurjkuYvvvJvkuI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vvIzluIjli6TogIzlip/ljYrvvIzlj4jku47ogIzmgKjkuY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y6ICM6IiN5LmL77yM5py95pyo5LiN5oqY77yb6ZSy6ICM5LiN6IiN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C44CCPC9wPjxwPjxlbT44MS48L2VtPuWwiuS6uuWFseWuouivre+8jOS+p+eri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OAguiOq+ebuOWJjeWktOmXue+8jOWWp+S5seS9nOS6mum4n+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rLku4HlloTpgrvvvIzlm73kuYvlrp3kuZ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l77yM54S25ZCO6YGT5bCK77yM6YGT5bCK77yM54S25ZCO5rCR5pWs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FiOavjeaJi+S4ree6v++8jOa4uOWtkOi6q+S4iuiho+OAguS4tO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8ne+8jOaEj+aBkOi/n+i/n+W9kuOAguiwgeiogOWvuOiNieW/g++8jOaKpeW+l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OAgjwvcD48cD48ZW0+ODUuPC9lbT7nmb3ml6Xkvp3lsbHlsL3vvIzpu4TmsrPlha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mrLLnqbfljYPph4znm67vvIzmm7TkuIrkuIDlsYLmpbz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qk5a625bqt5aaC54ix5bex77yM5LiN5aao5Z2m55m95LiO5b+g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Qm+WtkOS5ieS7peS4uui0qO+8jOW+l+S5ieWImemHje+8jOWkseS5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+8jOeUseS5ieS4uuiNo++8jOiDjOS5ieS4uui+se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4nvvIHluIjlk4nvvIHmoZDlrZDkuYvlkb3kuZ/jgII8L3A+PHA+PGVtPjg5LjwvZW0+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l5bex6ICF5q2777yM5aWz5Li65oKm5bex6ICF5a65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ogOWvuOiNieW/g++8jOaKpeW+l+S4ieaYpeaZlu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YvkuqTkuZ/vvIzku6XpgZPkuYnlkIjvvIzku6Xlv5flpZHkurLvvIzmlYXmt6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InvvJvlsI/kurrkuYvmjqXkuZ/vvIzku6Xlir/liKnnu5PvvIzku6Xni47mhaL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lJjogIzotKXnhInjgII8L3A+PHA+PGVtPjkyLjwvZW0+55+l6ICM5aW96Zeu6ICF5Z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ICM5aW96Zeu6ICF6IOc44CCPC9wPjxwPjxlbT45My48L2VtPuaFiOWtneS5i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acieS5i+OAgjwvcD48cD48ZW0+OTQuPC9lbT7mnInlv5fkuI3lnKjlubTpq5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qbrplb/nmb7lsoHjgII8L3A+PHA+PGVtPjk1LjwvZW0+5Li05riK576h6bG8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M57uT572R44CCPC9wPjxwPjxlbT45Ni48L2VtPuWLv+S7peaBtuWwj+iAjOS4u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S7peWWhOWwj+iAjOS4jeS4uuOAgjwvcD48cD48ZW0+OTcuPC9lbT7kurrkuYvmnIn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Z/vvIzkuI3lj6/lv5jkuZ/vvJvlkL7kuYvmnInlvrfkuo7kurrkuZ/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kuZ/jgII8L3A+PHA+PGVtPjk4LjwvZW0+54i25a2Q5pyJ5Lqy77yM5ZCb6Iej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H5pyJ5Yir77yM6ZW/5bm85pyJ5bqP77yM5pyL5Y+L5pyJ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kqeaXtuS4jeWmguWcsOWIqe+8jOWcsOWIqeS4jeWmguS6uu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6K+75Lmm56C05LiH5Y2377yM5LiL56yU5aaC5pyJ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eXUzNno0dGR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Xl1MzZ6NHRk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B57FAD611128CFAD8B6CC34C9B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