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D128ED2A709B33BE7E21A06C76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D128ED2A709B33BE7E21A06C76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piv6YeN6Ziz6IqC5pmS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Un+WR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iPiuiKseeahOminOiJsu+8jOm7hOmHkeiIrOeahOiJsuW9qe+8jOiAgOecvOe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S9oOeUn+WRveeahOeni+WkqeaYr+aeq+WPtueahOiJsuW9qe+8jOeHg+eDp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umHh+WlleWlle+8geelneaCqOiAgemHjemYs+iKguW/q+S5k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i48L2VtPueOhOaciOS5neaXpeacm+mBpeepuu+8jOeni+awtOe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lemjjuOAguWvkumbgeS4gOWQkeWNl+mjnui/nO+8jOa4uOS6uuWHoOW6puiPi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OsOWcqOaBsOaYr+iPiuiKseaWl+S4veeahOWto+iKgu+8jOaEv+S9oO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PiuiKsemCo+agt+a4heeIveOAgea3oembhe+8gemHjemY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4v+mbgee/qee/qe+8jOiMseiQuOa3oea3oe+8jOiPiuiKseiJs+iJ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8q+a8q++8jOaKiumFkuaut+aut++8jOelneemj+eBv+eBv++8mumHjemYs+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eFp++8jOW/q+S5kOaKseaKse+8jOWlvei/kOmdoOmdoO+8jOW5s+Wui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DheS/j+S/j++8jOWBpeW6t+i3s+i3s++8jOW5uOemj+Wmme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eaciOa1gemAne+8jOa1geS4jei1sOaIkeW/g+S4reeahOS9oO+8g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AneW/teaJmOS7mOmCo+WQieelpem4n++8jOW4puWOu+aIkea3sea3s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mYu+aMoeS4jeS6humCo+S7veaJp+edgO+8jOS4jeeuoeacquadpeS5i+i3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+8jOS7iuWkqee7meS9oOmAgeS4iumHjemYs+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mHjemYs++8jOS7iuWPiOmHjemYs+OAgueni+mjjuWHhOWGt+mcnOWPt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ciOWmguawtOe7hue7hua3jOOAguWcqOaVheS5oe+8jOacm+i/nOaWue+8jOWFhOW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3u+iho+ijs+OAguWLpOWKquWKm++8jOWLh+aVoumXr++8jOiHquS/oeS6uueUn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i48L2VtPuS5neS5nemHjemYs+iKgu+8jOe7k+S8tOWbre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h+iPiue8luiKseevru+8jOWQn+ivl+ezu+aDhee7k+OAgu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e6oumcnumjmO+8jOeUn+a0u+WwkeWvguWvnu+8jOebuOaJtueZveWPkee7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HjemYs+iKguW/q+S5kO+8gTwvcD48cD48ZW0+Ny48L2VtPua1k+mDgeeahOiMseiQ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mhtumBpeacm+WPi+S6uueahOWuueminO+8jOmHjemYs+eahOezleeCueiejeWMl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a1k+eahOaflOaDhe+8jOiPiuiKseeahOe+jumFkua1uOa2puW/g+W6leaAneW/t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bouWchuWSjOS5kOeahOW/g+aEv+S8vOmjnueureebtOaMh+W/g+eUsOOAgu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WutuWutua4qemmqOe+jua7oeW6huWbouWchu+8jOaIt+aIt+WuieWugeS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jwvcD48cD48ZW0+OC48L2VtPuaPkuS4gOaUr+WxseiMseiQu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aEie+8m+WQg+S4gOWdl+mHjemYs+ezle+8jOS6i+S4mui+ieeFj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gOadr+iPiuiKsemFku+8jOeUn+a0u+eUnOe+juawuOaBkuS5heOAgumHjemY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S9oOiKguaXpeW/q+S5kO+8jOmYluWutuasou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aYr+a4qemmqOeahO+8jOmHjemYs+iKguaYr+asouS5kOeah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Yr+a/gOaDheeahO+8jOmHjemYs+iKguaYr+aDrOaEj+eahO+8jOmHjemYs+iKg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+8jOmHjemYs+iKguaYr+W5uOemj+eahO+8jOS5neS5nemHjemYs+S9s+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mHjemYs+S9s+iKguWmmeOAgjwvcD48cD48ZW0+MTAuPC9lbT7ph43pmLPoio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labvvIzop4HogIXmnInku73jgILlh6HmmK/op4HliLDmraTkv6Hmga/ogIX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KfnpLzljIXkuIDkuKrvvIznpLzljIXljIXlkKvvvJrlgaXlurfvvIz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npo/vvIzov5DmsJTvvIzlj4vosIrvvIzkurLmg4XvvIzniLHmg4X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vvIE8L3A+PHA+PGVtPjExLjwvZW0+6K+06YeN6Ziz77yM6YGT6YeN6Zi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GN5Zyw6YeR6buE77yb56eL6aOO5ZC55Yqo56eL6auY5rCU54i977yM56i75a2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I+K6Iqx5riQ6aaZ77yM5bKB5pyI5aaC5q2M5aSp5Zyw5Y+Y5YeJ77yM5oCd5b+1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J5LiK44CCPC9wPjxwPjxlbT4xMi48L2VtPumHkeeni+mAgeeIve+8jOS4ueah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mHjemYs+WPiOiHs++8jOmXruWAmemAgeS4iuOAguWTgea1k+mFkuS5i+m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OaWueiAgeWPi++8jOmAgeecn+W/g+elneemj++8jOaEv+S9oOW5tOW5tOWygeWy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aEge+8gTwvcD48cD48ZW0+MTMuPC9lbT7ni6zlnKjlvILkuaHov4fph4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miorkvaDmg7PjgILkuI3nn6Xlpb3lj4vmgI7kuYjmoLfvvIznvJb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lkInnpaXjgILov4fkuKrph43pmLPkuI3lrrnmmJPvvIzljbPkvb/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npo/mlLbliLDnrJHlmLvlmLvvvJrnpZ3ph43pmLPoioLlv6vkuZDph43ph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d5Lmd6Imz6Ziz5aSp77yM5q2j5piv5p6r5Y+25pyA6I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T5Ly05Y676aaZ5bGx55yL57qi5Y+277yM5LiA6LW36LWP5pyI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jemYs+aXtuiKgu+8jOacieS6uueZu+mrmOaYr+S4uuS6hu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5oe+8jOacieS6uueZu+mrmOaYr+S4uuS6huiIkuW/g+a4uOeOqe+8jOacieS6u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uuS6huaAneW/teaci+WPi+OAguiAjOaIke+8jOaYr+S4uuS6huaKiuelneem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xseS4i+aJi+acuuayoeS/oeWPt++8mumHjemY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3mnIjliJ3kuZ3ml6XvvIzph43pmLPkvbPoioLoh7PjgILlkIPnva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s5XvvIzlho3ljrvniKzniKzlsbHjgILpq5jlpITmlL7nnLzmnJvvvIzpo47lhY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KnlnLDmgIXlr6Xlu5PvvIzku7vlsJTpgI3pgaXmuLjjgILnpZ3kvaD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6/nmobpgJrnlYXjgILkuovkuJrliJvovonnhYzvvIzmraXmraXnmbvpnZL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aaC5pil5pel5aSp56m66Iis5aap5aq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pel5aSp56m66Iis5piO5Li977yM5oS/5L2g5aaC56eL5pel5aSp56m66Iis6auY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aC5Yas5pel5aSp56m66Iis5pym6IOn77yM56Wd5L2g5oul5pyJ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YeN6Ziz5L2z6IqC77yBPC9wPjxwPjxlbT4xOC48L2VtPuS5heS5hemHjemY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OicnOicnOeahOeUn+a0u+S4gOmHjemHje+8m+e+jua7i+a7i+eahOWlveS6i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m+S5kOWRteWRteeahOeskeWuueS4gOmHjemHje+8m+ayieeUuOeUuOeah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m+mHkeeBv+eBv+eahOaenOWunuS4gOmHjemHje+8m+mHjemYs+iKg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mHjemHje+8gTwvcD48cD48ZW0+MTkuPC9lbT7np4vpq5jmsJTniL3ph43pmL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lv4PnpZ3npo/mmJ/vvIzpuL/ov5DkuI7kvaDnuqbkvJrvvIzkvbPkur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4PvvIzkurrpl7Tnmb7lloTlrZ3kuIDniYfvvIzniLHmg5zniLbmr43lgaXlurf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nnpYjnpbflpJrplb/lr7/vvIzlkIjlrrbmrKLkuZDnmb7lubTmrKP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lvIDlv4PvvIE8L3A+PHA+PGVtPjIwLjwvZW0+5qKm5piv6aOe57+U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Lus6YGo5ri45Yiw6L+c5pa577yb5b+D5piv5rip5pqW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YmN6L+b55qE5Yqb6YeP77yb5b6u5L+h5piv6Zeu5YCZ55qE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6Wd56aP6L29552A5biM5pyb77yM5oS/5L2g5bm46L+Q5rC46L+c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ni+mjjuW+kOW+kO+8jOmHjemYs+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S4iuS5nemHjeeahOeyn+ezle+8jOWkh+WlvemmmemGh+eahOiPiumFku+8jOet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OAgjwvcD48cD48ZW0+MjIuPC9lbT7ojLHokLjkvZzkv6HlsIHvvIzoj4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6HnurjvvIzph43pmLPns5XmmK/miJHpgIHkvaDnmoTnpLzlk4HjgILnp4vpo47mjY7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pq5jlsbHlrZXogrLmiJHnmoTnpZ3npo/jgILnnJ/lv4P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YXkuYXvvIznlJzonJzkuYXkuYXvvIzlubjnpo/kuYXkuYXjgIL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Zac55yL5YS/5aWz5aCC5YmN56uZ77yM6auY5bC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j5Luj5Lyg77yM5YWx5Lqr5aSp5Lym6L+H6YeN6Ziz77yM5qyi6IGa5LiA5a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M576O5aW955Sf5rS75Zyo55y85YmN77yM56ul6aKc6bmk5Y+R6Z2e6ICB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Zu95YGa6LSh54yu77yM5YWx5Yib5pyq5p2l5rC45ZCR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u+mrmOmBpeacm+aAneaVheS5oe+8jOWkqemrmOS6kea3oeeni+awlOeIve+8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QkOiViua6ouiKs+mmme+8jOe+juWlveelneemj+adpemAgeS4iu+8muelne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S6q++8jOS6i+S4muaIkOWKn+W4uO+8jOi6q+S9k+WAjeWEv+ajku+8jOaci+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WueOAgumHjemYs+iKguW/q+S5kO+8gTwvcD48cD48ZW0+MjUuPC9lbT7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JHnuqLkuobohLjvvIzoj4rnrJHlvIDkuoboirHvvIzmgqjnrJHlvK/kuobohbD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ouKnnnYDlnZrlrprnmoTmraXlrZDvvIzkuIDmraXmraXmlIDnmbvnnY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miJDlip/vvIzov4jlkJHmlrDnmoTnlJ/mtLvjgILpgIHmgqjkuIDlnZf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hL/mgqjph43pmLPmraXmraXpq5jvvIE8L3A+PHA+PGVtPjI2LjwvZW0+5Lmd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IqC77yM56eL5oSP6aOS54i96YCB5oCd5oSP77yb6KeC6I+K5LiN5b+Y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GN5o+S6Iyx6JC46aWu576O6YWS77yb5L2z6IqC5b+15Y+L5oCd5b+D5Y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5yf5oya6YCB77yb5oS/5ZCb6YeN6Ziz5LmQ5byA5oCA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qP44CC6YeN6Ziz5b+r5LmQ77yBPC9wPjxwPjxlbT4yNy48L2VtPueZveS6k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jemHjeWPoOWPoOeahOeJteaMgu+8jOWcqOWkqeepuuS4remjmOi/nO+8m+iPi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7veaUvuWcqOa4hemjjueahOaXhemAlO+8jOaKiueJteaMguWumuagv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iMseiQuOaPkumBje+8jOS5heS5hei/nOi/nOeahOaAneW/teiQpue7l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1k+a1k+eahOelneemj++8jOi/vemaj+WJjeihjOeahOiEmuatpe+8jOW/q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e+8jOW5uOemj07mrKHmlrnjgILph43pmLP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+L5oOF5YOP56eL5pel55qE57qi5Y+26YKj5qC36ZSm57uj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pel55qE6JOd5aSp6YKj5qC35byA5pyX77yM5oS/54ix5oOF5YOP56eL5pel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C35Liw5a+M77yM5oS/6ICB5pyL5Y+L6YeN6Ziz6IqC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5neaciOS5ne+8jOmHjemYs+iKgu+8jOaXpeaciOW5t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ebuOmHje+8jOelneemj+aIkeeahOaci+WPi+i6q+S9k+WBpeW6t+S5he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5heS5he+8jOeUn+a0u+WSjOe+juS5heS5he+8jOWlvei/kOW5s+Wuie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5heS5he+8jOiKguaXpe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DlkozkvaDplb/nm7jlrojvvIznpo/ov5DmsLjov5zot5/kvaDotbDvvIzotKL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nibXmiYvvvIzlpb3ov5DpmarkvaDlhbHnmb3lpLTjgILkuZ3kuZ3ph43pmL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kuYXkuYXvvIzlgaXlurfkuYXkuYXvvIzlubPlron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XkuYXvvIzlubjnpo/kuYXkuYXvvIE8L3A+PHA+PGVtPjMxLjwvZW0+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byC5a6i77yM5q+P6YCi5L2z6IqC77yM5oCd5b+15q635YiH44CC6YeN6Ziz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6aOO6auY5LqR55m977yM57mB5pif5Ly86Zuq44CC6Zeu5YCZ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6Wd56aP6L+e57u15LiN57ud44CC5o+Q5YmN56Wd5L2g6YeN6Ziz6IqC5oSJ5b+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PC9wPjxwPjxlbT4zMi48L2VtPumHjemYs+WJjeWQjuimgeS7peezr+ex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+8jOWItumGquezn+OAguS/l+ivneivtO+8miZsZHF1bzvph43pmLPokrjphZL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6/lj6MmcmRxdW8744CC6YeN6Ziz5L2z6IqC77yM55m76auY6LWP6I+K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q57Of6YWS77yM6aaZ55Sc5Y+v5Y+j77yM5bm456aP5pu06ZW/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dr+iPiuiKsemFkuW4puadpeaIkeacgOecn+eahOmXruWAm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WueeahOS9oOiDveWkn+W8gOW/g+WBpeW6t+OAguS4gOWPpeeugOactOeahO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cgOecn+W/g+eahOelneemj++8jOS9huaEv+S9oOS6i+S6i+WmguaEj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QuPC9lbT7lnKjmraTph43pmLP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pgIHlh7rmiJHmnIDnnJ/nmoTpl67lgJnvvIzluIzmnJvmgqjnpo/lpoL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vvIzlr7/mr5TljZflsbHkuI3ogIHmnb7jgILnlJ/mtLv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M1LjwvZW0+5oiR5oqK6JOd5aSp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2c5L+h57q477yM5rWB5pif5piv5oiR55qE54m55b+r5LiT6YCS44CC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6p5L2g5b+D5pe356We5oCh77yM6YCB5L2g57uG6Zuo5rSX5Y675L2g55ay5oOr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CB5L2g5b2p6Jm56YCa5ZCR5qKm5oOz5LmL5peF77yM56Wd5L2g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mXruS7luacieeUmuWgquaCsuWkhO+8n+aAne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aCsuaXtu+8jOmHjemYs+iKgui/keWkmumjjumb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vvIzkuZ/mmK/ogIHkurrnmoToioLml6XvvIzniLjjgIHlpoj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kuLrkvaDku6znpYjnpbfvvIznpZ3mgqjku6zplb/lkb3nmb7lsoH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4LjwvZW0+6aWt6KaB5ZCD77yM56S86KaB6YCB77yM6IqC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IO95bCR44CC6K+d6KaB6K+077yM5oOF6KaB6KGo77yM5oiR55qE55yf5b+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YeN6Ziz5Yiw77yM5aSp5rCU5YeJ77yM5Y+K5pe25re76KGj5LiN6IO95bCR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77yM6Zeu5YCZ5Yiw77yM56Wd5L2g5LqL5Lia6auY5Y2H77yM6Lqr5L2T5Lm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HjemYs+aVrOivt+ath+S4gOath+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e7n+iKgu+8m+WNl+aWuemjmOmbqOWMl+aWuembqu+8jOaci+WPi+i/mOaYr+aIkeS/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uueUn+ebuOmAoueahue8mOi1t++8jOaXpeaciOi9rui9rOeCueeCuea7t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mAgee7meS9oO+8jOelneS9oOW/q+S5kOWPiOWmguaE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vvIzpq5jov5zkuobpnZLlsbHvvIzlgL7or4nkuoblsbHms4nvvJv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kuobojLHokLjvvIzmtZPpppnkuobnp4voibPvvJvnpZ3npo/vvIzmsYfpm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h53ogZrlnKjlv4Ppl7TvvIznpZ3kvaDvvJrph43pmLPoioLml6XvvIz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lubPlronjgII8L3A+PHA+PGVtPjQxLjwvZW0+5Y+I5piv5LiA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w77yM5pS+55y85Zub6YeO56i76YeR6buE44CC5aSp6auY5LqR5reh56eL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ZCQ6JWK5rqi6Iqz6aaZ44CC5YC85q2k5L2z6IqC5aW95pe25YWJ77yM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YCB5LiK77ya56Wd5L2g5byA5b+D5bm456aP5Lqr77yM5LqL5Lia5oiQ5Yqf5Za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PjxlbT40Mi48L2VtPuS5neaciOWIneS5nemHjemYs+iKgu+8jO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gIHkurroioImcmRxdW8777yM5q2j5YC85Lit56eL5LmL6IqC77yM6YeR56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55qGC6aOY6aaZ77yM5piv55m76auY6L+c55y677yM6IiS55WF6IO45oC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5py644CCPC9wPjxwPjxlbT40My48L2VtPumHjemYs+S9s+iKguWbouiBm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bouiBmu+8jOaDheS6uuaBi+S6uuWbouiBmu+8jOS9oOaIkeS7luWbouiB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/q+S5kOeahOiKguaXpemHjO+8geecn+W/g+elneemj+S9oO+8muS6i+S4m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quawtOS4sOaUtu+8jOeIseaDheS4sOaUtu+8jOW/q+S5kOawu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gIHkurrlkozlvZfmmJ/kuYvmiYDku6Xlj5fliLDltIfmla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kIzkuIDkuKrljp/lm6DvvJrku5bku6zpg73ok4TmnInplb/og6HpobvvvIzp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g73lpJ/pooTmlpnkuovlj5jvvIznpZ3ph43pmLP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Yid5Lmd6YeN6Ziz6IqC77yM6YG15a6I5Lyg57uf5aW96aOO5L+X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y66YeR56eL5pmv77yM5a+T5oSP5ZCJ56Wl5q2l5q2l6auY44CC6aWu6YWS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K6Iqx77yM5L+d5L2R5a+/5q+U5Y2X5bGx5p2+44CC5bCK5L+X6YeN6YGT5bq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LmF5LmF6ZW/44CCPC9wPjxwPjxlbT40Ni48L2VtPu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r+S5neaciOS5neeahOmFku+8jOeGj+mmmeS9oOeahOeUn+a0u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aAneW/te+8jOiuqeS9oOWtpuS8muW/g+ezu+elluWFiO+8m+mAgeS9o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UnOicnOS9oOeahOeIseaDhe+8m+mAgeS9oOS4gOe8lei9u+eDn++8jO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9u+advuasouS5kOOAgjwvcD48cD48ZW0+NDcuPC9lbT7kuZ3kuZ3pmLPliJrmsJ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ph43pmLPnmbvlsbHkuI3mnI3ogIHjgILnpZ3kvaDvvJrpvpnnsr7omY7njJ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ogIHvvJvkuI7ml7bkv7Hov5vvvIzlv4PmgIHkuI3ogIHvvJvmtarmvKv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gIHvvJvpq5jmrYznjJvov5vvvIzkuovkuJrkuI3ogIHvvJv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uI3ogIHvvIE8L3A+PHA+PGVtPjQ4LjwvZW0+6I+K6Iqx5oKE5oKE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Z2Z6Z2Z5p2l5LqG77yM6L+Z5piv5Liq5YWF5ruh5biM5pyb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4ix5oOF55qE5bm456aP77yM5pS26I635LqL5Lia6aG65Yip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77yM5b+D5oOz5LqL5oiQ77yM5oS/5oiR55qE6Zeu5YCZ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qC5pel5oSJ5b+r77yBPC9wPjxwPjxlbT40OS48L2VtPuS7iuW5t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eWHoOS4quimgeWIsOS9oOWutui1sOS6uuaIt+WTiO+8jOWFiOaJk+S4gOmhv+eJ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aQk+S4quWNoeS6jOadoe+8jOaRhuWTiOm+memXqOmYte+8jOS9oOimgeW8h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mAuOOAgeW3tOW3tOmAgumAgueahO+8jOS4jeiQveaVmeeahOivne+8jOWTp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a0l+eZveWTpu+8gTwvcD48cD48ZW0+NTAuPC9lbT7ov5zkuZ/lpb3vvIzov5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nibXmjILlsLHlpb3vvJvlubPmt6HkuZ/lpb3vvIzlr4zotLX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aXlurflsLHlpb3vvJvpnJzpmY3kuZ/lpb3vvIzph43pmLPkuZ/lpb3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sLHlpb3vvJvnlLXor53kuZ/lpb3vvIzkv6Hmga/kuZ/lpb3vvIzpmo/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aDlubjnpo/lsLHlpb3jgII8L3A+PHA+PGVtPjUx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d5Liq56Wd56aP6YCB57uZ5L2g77yM5LiA56Wd6Lqr5L2T5aW977yM5LqM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M5LiJ56Wd5b+r5LmQ57uV77yM5Zub56Wd5aW96L+Q5Yiw77yM5LqU56Wd5p2l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t56Wd54Om5oG86LeR77yM5LiD56Wd5rC45LiN6ICB77yM5YWr56Wd5LiH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6Wd5b6u5L+h5ZGK44CCPC9wPjxwPjxlbT41Mi48L2VtPuS5neaciOS5ne+8jO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hg+iKsemFku+8jOWnu+e8mOWIsO+8jOeUnOicnOeIseaDhemmmeWPiOmmm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Fku+8jOWlvei/kOaXuu+8jOW/q+S5kOS6uueUn+S5kOWuieW6t++8m+WPi+iw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3se+8jOS5heS5heeahOelneemj+mVv+WPiOmVv++8m+S5neaciOS5ne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lneS9oOW/q+S5kOS5heS5he+8jCZsZHF1bzvkuYUmcmRxdW875piv5bm456aP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HjemYs+S5neS5neaXpeW9k+epuu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re+8jOeZu+mrmOaEv+acm+W3suaIkOepuu+8jOWPquWboOmSseWMhe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Jk+S7veW3pe+8jOiZvemalOS4h+mHjOepuu+8jOWPi+aDheiusOW/g+S4re+8jO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mrmOepuu+8jOelneWPi+WmguaEj+WkqemVv+aXpeS5heS4re+8g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gqjnlJ/lkb3ph4znmoTnp4vlpKnvvIzlg4/mnq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nu5rkuL3vvIznirnlpoLmmKXlhYnoiKznmoTngb/ng4LvvIz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mgbDpgKLov5nnvo7kuL3nmoTph43pmLPkvbPoioLvvIzmhIjlj5HmmL7lv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YjnpaXvvIznpZ3mgqjogIHph43pmLPoioLlv6vkuZDvvIz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eN6Ziz5L2z6IqC77yM5LiA54mH5oCd5b+16aOY5LqI5ZCb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O95piv5oOF5rex5rex77yb6Lqr5o+S6Iyx6JC477yM5LiA5Lid54m15oyC6LWg5Lq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6YO95piv5oOF5rWT5rWT77yb55m76auY5pyb6L+c77yM5LiA5Lu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Cb77yM5Lu95Lu96YO95piv5oOF55yf55yf77yb6YeN6Ziz6IqC5oS/5ZCb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J56Wl5aaC5oSP44CCPC9wPjxwPjxlbT41Ni48L2VtPumHjemYs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eelneS9oOeZveWkqem7keWknO+8jOWutuWutuWbouWchu+8m+elneS9oO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+8jOWutuW6ree+jua7oe+8m+elneS9oOaYpeWkj+eni+WGrO+8jOWut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5neS5nemHjemYs+iKgu+8jOelneaCqOWutuW6reWSjOWSjOe+j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nlJ/kuYvot6/vvIzkuI3lpoLmhI/kuYvkuovmnInkuY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vLrotbDlh7rlm7DlooPvvIzmkYbohLHng6bmgbzlkozlv6fmhI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JHnnYDpnaLlr7nkuIDliIfvvIzkvaDlsLHmm7TmnInkv6Hlv4Pmm7TkvJr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L/kvaDmsLjov5znrJHliLDmnIDlkI7jgII8L3A+PHA+PGVtPjU4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6KaB5ZCD57OV77yf5Zug5Li66KaB6YKj5aSp55m76auY77yb6YeN6Ziz5Li65ZW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f5qyy5LiO5aSp5YWs6K+V5q+U6auY44CC6YeN6Ziz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6LWE5rao5b6X6auY6auY77yM5LqL5Lia6aOe5b6X5pu06auY77yM5b+D5oOF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q2l5q2l6auY77yBPC9wPjxwPjxlbT41OS48L2VtPuaIkeWPq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eDpueahOaXtuWAmee7meS9oOS4gOS4neaFsOiXie+8m+aIkeWPquaDs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aDq+eahOaXtuWAmee7meS9oOS4gOS4neWuieaKmu+8m+aIkeWPquaDs++8jOW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4tOeahOaXtuWAme+8jOe7meS9oOS4gOS7veelneemj++8jOaEv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AuPC9lbT7lhpzljobkuZ3mnIjkuZ3vvIzph43pmLPoioL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kuI3lj5jvvIznpZ3npo/msLjpmr7lv5jvvJrml7bpl7TmnIn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7Plv7XlsLHmnInlpJrkuYXvvIzmg7Plv7XmnInlpJrplb/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lsLHmnInlpJrplb/vvIznpZ3kvaDph43pmLPoioL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5Sf5piT6YCd5aW95bm05Y2O77yM5b+Y5Y205rGf5rmW6L+H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55pig5Y2X56qX6aWu5reh6YWS77yM6I+K6Iqx57u95pS+5Zad5rWT6Iy244CC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C954Om5oG85rOq77yM5LiJ56KX5ZCD5YWJ5ZOI6Jyc55Oc44CC6I6r6K6h55Sf5rS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L77yM5bGx5rqq5a6J5Z2Q6ZKT6bG86Jm+44CC5Lmd5Lmd6YeN6Ziz6IqC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mz5a6J5ZCJ56Wl5b+r5LmQ5bm456aP44CCPC9wPjxwPjxlbT42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5neaciOS5neWIsOS6hu+8jOmAgeS9oOS4gOajteasouW6hu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mguWug+S4gOagt+aLpeacieWBpeW6t+eahOaeneW5su+8jOW5uOemj+eahOi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s+WuieeahOe7v+iNq++8jOawuOi/nOWQkeS4iueahOW/q+S5kOW/g+aDhe+8g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WTpu+8gTwvcD48cD48ZW0+NjMuPC9lbT7kuZ3kuZ3ph43pmLPliLD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jqnvvIzlv4Pmg4XniL3niL3vvJvpq5jmgqzojLHokLjvvIznpaXmsJTmu6Hlro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nnLrvvIznpZ7muIXmsJTniL3vvJvmiorphZLkuLTpo47vvIzkuIfkuov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lj5HnpZ3npo/vvIzpgaXlr4TnibXmjILjgILnpZ3mgqj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m76auY5pyb6L+c77yM5pGY5LiA5p2f6Iyx6JC477yM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b+D6ZqP6bi/6ZuB77yM6YCB5LiA57yV5b+r5LmQ77yM6YGT5LiA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K6YWS5rWF5paf77yM5Y+r5LiA5aOw5pyL5Y+L77yM6aWu5LiA5oCA55SY55Sc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d56aP77yM56WI5LiA5Zue5b+D5oS/77yM56Wd5LiA55Sf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Zu+WxseacieS9oOmZqu+8jOaAu+aYr+W5s+WuieeahO+8m+aPkuiMseiQ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+8jOaAu+aYr+WWnOasoueahO+8m+WwmuiPiuiKseacieS9oOmZqu+8jOaAu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+8jOmHjemYs+iKguacieS9oOmZqu+8jOS6uueUn+aAu+aYr+WmguaEv+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iKguW/q+S5kOOAgjwvcD48cD48ZW0+NjYuPC9lbT7kuJbkuIroi6XmnIno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qPlsLHmmK/lpoLkvaDlr7nmiJHpgqPmoLflhbPmgIDnmoTmnIvlj4v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nqbfml6DlsL3nmoTlubjnpo/kuI7mrKLkuZDvvIzkvaDnmoTnlJ/mtL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nmoTmjJrlj4vvvIznpZ3ph43pmLP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LqG77yM5p6c5a6e5Lya5pu057qi77yb56eL5oSP5rex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p2l5LiA5Liq5Yas77yb54m15oyC5LmF5LqG77yM5oCd5b+15Lya5pu05rWT44CC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LmF5LmF55qE5oOF6LCK77yM5LmF5LmF55qE6Zeu5YCZ44CC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aW96L+Q5LmF5LmF77yM5bm456aP5aSp6ZW/5Zyw5Lm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eni+mmmea1k+acq++8jOW+heaVheWuou+8jOa1hemGiea4uOaipuWb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+S4iu+8jOW3suaXoOiAgeWFteOAguiusOi1sOmprOmbleW8k++8jOaipuiwge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wveaYn+i+sOOAguS4juiwgeatjO+8jOacque9oua2lembtuOAgumHjemYs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uWFsemlruaPkuiKseS6uu+8jOWPquebvOWuieWlv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lpKnoibLmuJDovazlh4nvvIzkuI3nn6XkuI3op4nliLDph43pmLPjgILmuKnpp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mhI/plb/vvIznnJ/or5rlhbPmgIDlrZjlv4PmiL/jgILnp4voj4roibPoibPlpJr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p4vpm6jmvYfmvYfmt7vooaPoo7PjgILnp4vpo47pgIHljrvmiJHnpZ3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vLTkvaDouqvml4HjgILph43pmLPlv6vkuZDvvIE8L3A+PHA+PGVtPjc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yL5LiN6KeB5aSq6Ziz77yM5Y205pe25pe25Yi75Yi75Y+N5bCE5a6D55qE5YW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p5aSp6Zmq5L2g77yM5Y205L2V5pe25L2V5Zyw6YO95oqK5L2g5b+15oOz77yb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5bCx5pyJ6LCB55qE55CG5oOz77yM54ix552A6LCB5bCx5YOP6LCB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OP5L2g6Lef5a625Lq65Y+q6K+05bm456aP5LiN6K+05oOG5oCF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5aW96L+Q5peg6ZmQ44CCPC9wPjxwPjxlbT43MS48L2VtPu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he+8jOaEv+i0ouelnuWSjOS9oOaJi+eJteaJi++8jOW/q+S5kOawuOi/nO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S8tOS9oOWbm+WkhOeehe+8jOWlvei/kOmaj+S9oOmAjemBpea4u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IsOeZveWktOOAguS5neS5nemHjemYs+iKgu+8jOaEv+S9oOe+juS4veW/g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WQieelpeWmguaEj+WIsOawuOS5he+8gTwvcD48cD48ZW0+NzI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npYHlubPlronvvIznmbvpq5jov5zmnJvooajlv4PmhL/jgILmnJ/nm7zkur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kurLmnIvlpb3lj4vnmoblkInnpaXjgILoj4roirHosaHlvoHlubjnpo/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HokLjpo5jpppnpobrpo47luIbjgILmjKXmiYvmipvmtJLoj4roirHnk6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g73lpoLmhL/jgII8L3A+PHA+PGVtPjczLjwvZW0+5Lmd5pyI5Y+I5Yiw5Lm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6YWS77yM54yu5Yiw6ICB5Lq65YmN77yM5bm456aP5Yiw5Y2D5bm0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md77yM6YCB5L2g5LiA5p2v6YWS77yM5Li+5p2v55WF6aWu5LmQ77yM5Y+L6LC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LmF5LmF6YeN6Ziz77yM56Wd5L2g5YWo5a62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mdkuiMseiQuO+8jOaCoOaCoOaIkeW/g++8jOaaguaKmOS4gOaeneih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Zu+mrmOacm+i/nO+8jOS4gOiniOaXoOS9me+8jOe7tee7tee+pOWzsOemj+eli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5nemHjemYs++8jOS5heS5heelneemj++8jOmHkeiPiue7veaUvumAgeaDiuWW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i/nui/nu+8jOW/q+S5kOiHs+aege+8gTwvcD48cD48ZW0+NzU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KLkuZDlsoLpgqPoiKzvvIzpmLPlhYnnrJHohLjmjILmu6HpnaLvvIzoioLml6X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loILvvIzlv6voqIDosaror63mipLnpZ3npo/vvIzkuZDlnKjlhbbkuK3nn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oioLkuobvvIzmhL/kvaDlv4PmgIDnpZblhYjvvIzlgaXlurfplb/lr7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E8L3A+PHA+PGVtPjc2LjwvZW0+5rex56eL5rCU5YCZ5riQ5Lil5a+S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d56aP6YCB5rip5pqW77yM5oS/5L2g55Sf5rS75peg5b+n54Om77yM5bel5L2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pSA77yM54ix5oOF55Sc6Jyc5ram5b+D55Sw77yM5pyL5Y+L6YGN5biD5LiW55W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y06ZqP5L2g6Lqr6L6577yM5q+P5pel5b+r5LmQ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7meS9oOS4gOS4queni+iPiue8luWItueahOaipuW5u+iKseeO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r+iMseiQuOmFv+aIkOeahOmmmemGh+e+jumFku+8jOaIkeimgeaKi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SjOe6r+a0geeahOeIseWMluaIkOmHjemYs+iKgumHjOa4qeaflOeahOi9u+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mHjemYs+eahOelneemj++8jOmHjemYs+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oj4rnu67po47mnZHphZLphofvvIzntKvpl6jkuLTmsLTnqLvoirHpppnvv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kurrlr7/oirHpppnvvIHph43pmLPoioL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77yM56Wd5oKo5LmF5LmF5byA5b+D77yM5LmF5LmF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bm456aP77yM5LmF5LmF6aG65Yip77yM5LmF5LmF5oiQ5Yqf77yM5LmF5Lm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rip6aao77yM5LmF5LmF6IiS6YCC77yM5LmF5LmF5oOs5oSP44CC5oC75L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LmF5LmF77yBPC9wPjxwPjxlbT44MC48L2VtPuS5neS5nemHjemYs+WIsO+8jOi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khOmjmO+8jOS4gOadr+iPiuiKseiMtu+8jOS4gOS7veecn+aDheWIsO+8jOebuOe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+8jOeliOemj+WPiOWBpei6q++8jOW/g+aDheaEieaCpuS5kO+8jOW5uOemj+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emj+S8tOmaj+S9oO+8jOWQieelpeWuieW6t+e7l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vvIzph43pmLPoioLvvIzkuIDmoLfnmoTlraPoioLvvIz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moLfnmoTnibXmjILvvIzkuIDmoLfnmoTmgJ3lv7XvvIzkuIDmoLf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oLfnmoTlv4Pmg4XvvIzkuIDmoLfnmoTpl67lgJnvvIzkuIDmoL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mhInlv6vnmoTph43pmLPkvbPoioL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6YeN6Ziz5LiH5LqL5LiN6Zq+77yM5Zyo6L+Z5Liq5ZKM5bm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YeM77yM56Wd5L2g5Lus5YWo5a626IqC5pel5b+r5LmQ77yB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YzFkanA3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MxZGpwN2Fk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D128ED2A709B33BE7E21A06C76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