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5B9D039555788F705FA4B18BC4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5B9D039555788F705FA4B18BC4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6Wd56aP55+t5Y+l5a2Q566A55+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wvZm9udD48L2NlbnRlcj48cD48ZW0+MS48L2VtPuWkj+WkqeadpeS6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mil+W/g+WMluaIkOW5uOemj+eahOmbqO+8jOa1h+eBjOi/nOaWu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huaEv+S4gOWjsOelneemj+iDveWkn+aEn+WKqOaC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kj+aXpeaEieW/q++8gTwvcD48cD48ZW0+My48L2VtPueCjueCjumFt+eDreim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Qg+awtOaenOaJjeiIkuacjeOAguelneaCqOWHieeIveS4gOaa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j+WkqeW3sue7j+adpeWIsOOAguelneS9oOWkj+aXp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S6huWIq+S6uuS9oOaAu+aYr+m7mOm7mOS7mOWHuu+8jOS7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WPq+e0r++8jOWkp+eDreWkqeeahOS9oOi/mOaYr+i/meS5iOWLpOaBs+Wcs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cn+W/g+WcsOWvueS9oOivtOS4gOWPpe+8jOS9oOi+m+iLpuS6hu+8jOeUt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i48L2VtPuaXtuWFie+8jOWcqOW/q+S5kOS4remjnuW6p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vlO+8m+aXpeWtkO+8jOWcqOW5uOemj+S4reW+nOW+ie+8jOe+juWmmei/nui/n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cqOWPi+aDheS4rea1uOazoe+8jOi2iuWPkea7i+a2pu+8m+eUn+WRv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reWPkemFte+8jOi2iuWPkemGh+mmmeOAguaci+WPi++8jOaEv+S9oOS5kOS6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W/q+S5kOavj+S4gOWkqe+8gTwvcD48cD48ZW0+Ny48L2VtPuS4gOaKu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ruS9j+mqhOmYs++8jOa2iOmAgOaakeawlO+8m+S4gOe8leW+rumjju+8jOaLg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QueaVo+eWsuaDq++8m+S4gOecvOa4heazie+8jOa7i+a2puW/g+eqne+8j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/g++8m+S4gOWjsOmXruWAme+8jOa4heWHieino+W/p++8jOeIveW/g+eIveiCu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4heWHieW6puWkj++8gTwvcD48cD48ZW0+OC48L2VtPuWkj+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Wkmu+8jOWFs+azqOWkqeawlOWlveWkhOWkmu+8jOaAneW/teaci+WPi+eUnO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mAgeefreS/oeelneemj+Wkmu+8jOW/q+S5kOW/g+aDheWlvei/kOWkm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W5uOemj+Wkmu+8jOelneaEv+S9oOWkj+aXpea4heWHieWkmuWkmu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TwvcD48cD48ZW0+OS48L2VtPuaEv+S9oOW8gOaAgOeVheeske+8jOWwveS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+8jOaEn+WPl+W5uOemj+W/g+i3s+OAgjwvcD48cD48ZW0+MTA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6vkuZDov4flpI/lpKnvvIzlh4nlh4nniL3niL3kuIDmlbTlpI/vvIzlpI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aSP5pel5LqG77yM5oS/5ZCE5L2N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z5a6J5b+r5LmQ77yBPC9wPjxwPjxlbT4xMi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aEv+S9oOWkmuS6m+W5vem7mOWwkeeDpuaBvO+8jOaEv+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go7ngo7lpI/ml6XlsIbljL/ol4/vvIzlvpDlvpDnp4vpo47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jgILnq4vnp4vml7boioLlpb3ml7blhYnvvIznn63kv6HnpZ3npo/mnaXpgIHkuI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kuI3nuYHlv5nvvIzmhL/kvaDpq5jlhbTlv4Pmg4XmnJfvv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oiJLnlYXvvIznm7zkvaDkuIDliIfllpzmtIvmtI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5O25YeJ54i95oq15Yi25pex5aSp77yM5bC95Lqr6IiS6YCC55qE55m95aSp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YeJ5oqX5ouS54Ot5aSp77yM5a6J5bqm5b+r5LmQ55qE6buR5aSp77yb5p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aw5YeJ5o2N5Y2r5pm05aSp77yM5oul5oqx5riF54i955qE5aSP5aSp77yb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5qyi5aSp77yM5oS/5L2g5aSP5pel5LiN6KaB5b+n5aSp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xNS48L2VtPuaKm+WNtOS4lumXtOeahOeDp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YiOadgueahOWWp+Wao++8jOW4pui1sOeQkOeijueahOiLpuaBvO+8jOi/j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WnOaKpe+8jOaXtuaXtuebiOebiOeske+8jOWGheW/g+mdmeaChOaChO+8j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keeDrea2iO+8jOWkj+aXpeS5n+e+juWlve+8gTwvcD48cD48ZW0+MTYuPC9lbT7or5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vvJrlhqzlpKnmg4XnmoTnuq/nnJ/vvIzlpI/lpKnlv4PnmoTngavng63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I/mt7HljprvvIzmmKXlpKnmrYznmoTmrKLnlYXvvIzlnKjmnKrmnaX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kuIDot6/nm7TliY3vvIzkuIDnm7Tkv53mjIHkvaDnmo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KO54KO5aSP5a2j77yM5oS/5L2g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+WPi+WFs+aAgOiHs++8jOelneS9oOWkj+Wkqe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IHlhbPmgIDvvIzkvKDnpZ3mhL/vvIzpmY3kvI/pq5jmuKn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IwLjwvZW0+56Wd56aP5oS/5L2g5aSp5aSp6IiS55WF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peg6ZmQ576O5aW977yBPC9wPjxwPjxlbT4yMS48L2VtPuWkj+Wto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eDpui6ge+8jOi/meaYr+Wlvei/kOeahOmihOWFhu+8m+Wkj+Wto+mXt+eDreWI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Yr+W/q+S5kOaKiuS9oOaJvu+8m+Wkj+Wto+iaiuWSrOWIq+iLpua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4iuWwseWIsOS6huOAgua4hea4heeIveeIvei/h+Wkj+Wto+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OAgjwvcD48cD48ZW0+MjIuPC9lbT7kuIDmnprnu7/lj7blnKjkvaDnnLzliY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KbnnYDlsbHph47nmoTppqjpppnvvIzkupHlpKnnmoTlr4TmiZjvvIznm5v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ZLpgJTnmoToiJLnlYXvvIzovbvovbvmjY7kvaDkuIDku73lro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aSp5Yiw5LqG77yM5oOz5Y676YG/5pqR5bGx5bqE5Lqr5Y+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CX77yf5b2T54S25Za977yM5oul5pyJ5LiA5bqn6Ieq5bex55qE6YG/5pqR5bGx5bqE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05Yqg576O5aaZ77yf5omA5Lul5oiR5LiA5a6a6KaB5biu5L2g6L6+5oiQ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YWI55So5p2/56CW56C45L2g77yB56Wd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j+WkqeawlOa4qeaMgee7reWNh+mrmO+8jOi1sOWcqOWklumdouWmgu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+8m+WHuumXqOiusOW+l+W4puaKiumbqOS8nu+8jOeuoeWug+eDiOaXpei/mOaYr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ZmuS4jeeGrOWknOaXqeS4jei0quedoe+8jOW/q+S5kOeUn+a0u+aXpeaXpe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lveaci+WPi+Wkj+aXpemAj+W/g+WHie+8jOavj+aXpeS4h+S6i+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I/ml6XliLDkuobvvIzmhL/kvaDkuIDliIfpobrliK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I2LjwvZW0+56Wd5pyL5Y+L5aW96L+Q54Ot5r2u5LiN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6yR6L+e6L+e77yBPC9wPjxwPjxlbT4yNy48L2VtPumihOmYsuS4reaakeS4j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OjOaPoeS4pOaXqeWSjOS4pOaZmu+8jOWKs+mAuOe7k+WQiOS9k+W6t+W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npo/pgIHliLDvvIznpZ3kvaDlpI/lpKnlv4Pmg4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a2j54KO54KO6KaB6Kej5pqR77yM5raI5pqR6I6r5b+Y5pyJ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a6aWt5YmN6aWt5ZCO5ZCD5Ya36aWu5LiN5a6c77yM5a6k5YaF56m66LCD6L+H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aSW5Ye65oi05aKo6ZWc5LiN5a6c6L+H6buR77yM54Gw6Imy57u/6Imy5Li65p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Zad5ZWk6YWS5LiN6Kej5pqR77yM5Y+N5Lya6ZmN5L2O5Lq65oCd57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j+WkqeeahOeDrea1qua3oeS6hu+8jOS9k+mqjOedgOWuveW5v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epuu+8m+a7oei6q+eahOiHreaxl+W5suS6hu+8jOS6q+WPl+W+kOW+k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m+WRqOWbtOeahOWYiOadgui9u+S6hu+8jOe+juWmmeeahOaZr+iJs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i6q+WklueahOS/l+S6i+W/mOS6hu+8jOmXreebruWbnueci+W/g+S4re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pI/ml6XlhbvnlJ/mlrDkuLvlvKDvvIzlrrbph4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bvnlJ/msaTvvIznuqLmnqPnu7/osYbliqDlhbbkuK3vvJvlh7rpl6jopoHmiorpmL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nJznsonmtoLlpb3lho3miZPkvJ7vvJvlt6XkvZzkuYvkuK3opoHms6jmhI/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KnluqbkuI3lj6/osIPlpKrkvY7vvIzlpJrmlrnms6jmhI/kv53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LiK5pys5rKh5pyJ54Ot77yM6K+054Ot55qE5Lq65aSa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Ot44CC5LiW5LiK5pys5rKh5pyJ55+t5L+h77yM5Y+R55qE5Lq65aSa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+t5L+h77yM5aSP5aSp5Yiw5LqG77yM6K6p5oiR55qE55+t5L+h6L29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65L2g6YCB5Y675pyA5riF5YeJ55qE5rCU5oGv77yM6K6p5L2g6IiS6Y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BPC9wPjxwPjxlbT4zMy48L2VtPuWkj+WkqeeahOmXruWAmeS4gOmYt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4uOS8tO+8gemSnuelqOWkmui1mu+8gTwvcD48cD48ZW0+MzQ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IXniL3nmoTlpI/lpKnvvIE8L3A+PHA+PGVtPjM1LjwvZW0+5aSP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6d54S277yM5bm456aP57u15bu277yBPC9wPjxwPjxlbT4zN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eahOWkj+WkqeWIsOS6hu+8jOaEv+aCqOi/h+S4gOS4qua4heeIveeah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iornho/ooaPojYnoiKznuq/lh4Dmt7Hplb/nmoTmsJT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ormn6DmqqzoiKzpnZnosKflj6/kurrnmoTmsJTmga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tKvoi4/oiKzlqYnovazkuI3mlpHpqbPnmoTmsJTmga/pgIHnu5nkvaDvvIzmio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nIDmuIXniL3nmoTmhJ/op4npgIHnu5nkvaDvvIznpZ3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a2j5a6d5a6d5pyJ5Zub6Ziy77yM6Ziy5pqR5YGa5Yiw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6Ziy55ex5pyA5aW95aSa5Zad5rC077yM6Ziy6JqK6YCC5a6c5Zyo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YWz6ZSu5Zyo6YGu6Ziz77yM5YGa5aW95Zub6Ziy77yM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luadpeWMl+aegeWGsO+8jOiejeWFpeefreS/oeS4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aXpea4heWHieS4gOi6q+i9u+advu+8m+WPluadpeWNl+aegemjju+8jOWQuOWFp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aEv+S9oOWGsOeIveWkj+aXpeS4h+S6i+WFtOmahu+8jOeUqOefreS/oeW4p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Hiemjju+8jOelneS9oOa4heWHieS4gOWkj++8jOW5uOemj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I/ml6Xngo7ngo7kurrpga3nvarvvIzpgIHkuIrmuIXlv4Poja/kuID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nk5znmb3nsqXoj4roirHojLbvvIzmtojng63mtojngavmtojnlrLmg6vvvIzlpK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j4jkuI3otKrnnaHvvIzlhbvlv4Plhbvogp3ov5jlhbvog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aSP5aSp5byA5byA5b+D5b+D77yM5oOs5oOs5oSP5oSP5riF5riF54i9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j+WkqeWIsOS6hu+8jOWwveaDhemHiuaUvueUn+a0u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/gOaDheWSjOW/q+S5kO+8gTwvcD48cD48ZW0+NDMuPC9lbT7npZ3kvaD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ov4flpI/lpKnjgII8L3A+PHA+PGVtPjQ0LjwvZW0+5oS/5L2g6L275p2+5bqm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6L+H5aSP44CCPC9wPjxwPjxlbT40NS48L2VtPuWkj+aXpeWFu+eUn+iOq+W/v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EvumZpOa5v+WQg+iOsuWtkO+8jOi/nue/mOiNt+WPtuadpeelm+aake+8jOaeuOad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CvuiCuuihpe+8jOWGrOeXheWkj+ayu+acieaLm+aVsO+8jOWGheacjeS4reiNr+Wk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+8jOmAgeadoeefreS/oeaDheaEj+i2s++8jOWkj+aXpeWBpeW6t+WQjOWRt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XlpKnnmoTkuIDliIfpg73mmK/ltK3mlrDnmoTvvIzlg4/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moTlqbTlhL/vvJvlpI/lpKnnmoTkuIDliIfpg73mmK/pmLPlhYnnmoT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nmoTlsJHlubTjgILlnKjmmKXotbDlpI/kuLTnmoToioLngr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K3mlrDnmoTlv4Pmg4XvvIzpmLPlhYnnmoT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C55qE5riF5pmo5pyJ5b6u5b6u55qE5riF6aOO77yM5b6u5b6u55qE5riF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YeJ5oSP77yM5Lid5Lid55qE5YeJ5oSP6YeM5pyJ5oiR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6Zeu5YCZ6IO95raI6Zmk5L2g6YW35pqR55qE54KO54Ot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W95b+D5oOF77yBPC9wPjxwPjxlbT40OC48L2VtPuW/g+aYr+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meaYr+S4gOeVqumjjuaZr++8jOW/g+mdmeaYr+S4gOaXtuWuieWuge+8jOS4g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S4gOaXtuWuieW/g++8jOS4gOaXtuWuieWumuOAguaXtuWAvOeCjueCjuWkj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fpemfs++8muaXoOS6i+S6uuiDveWuieW5s++8jOacieS6i+W/g+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tuWIu+S/neaMgeW/g+mdme+8jOeLrOi1j+S4gOeVqu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I/lpKnmnaXkuobvvIzmhL/kvaDlpKnlpKnmg7nkurrniLHvvIHlj6/kuZD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b3lvIDmsLTvvIzmnJvkvaDlpJzlpJzpg73lpb3nna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aSP5a2j5riF54i977yM5b+r5LmQ5peg6L6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kj+aXpea4heWHieWkmuWkmu+8jOWBpeW6t+Wkm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I/lpKnmnaXnmoTnnJ/lv6vvvIznpZ3kvaDlvIDlv4PluLjlnKjvvIzllp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bvvIE8L3A+PHA+PGVtPjUzLjwvZW0+5omT5byA5aSn5pqR572R6aG177yM6L6T5YW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+h5b+177yM5YKo5a2Y5YGl5bq35a6X5peo77yM54K55Ye75byA5b+D6I+c5Y2V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4Om5oG877yM5Yib5bu66IiS5b+D5paH5qGj77yM5Y+R6YCB5bm456aP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n5pqR5b+r5LmQ77yM5aW96L+Q5aW95LqL6L+e6L+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Pr+S7peaApe+8jOatpeWtkOWPr+S7peaFouaFoua7tO+8m+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heWPr+S7peWHieWHiea7tO+8m+S6uuWPr+S7peWCrO+8jOadoeeQhu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a7tO+8m+S6i+WPr+S7peadpe+8jOW/g+aAgeWPr+S7peWlveWlvea7tO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g+WSjO+8jOW/g+W5s++8jOW/g+mdmeOAgjwvcD48cD48ZW0+NTU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liLDvvIzlsI/puJ/lsL3mg4XmrKLllLHjgILpqoTpmLPnh4Potbf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ZXnv4Xpo57nv5TjgILnrJHlrrnmjILlnKjohLjkuIrvvIzkuqvlj5fpl7Lmmo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JTmuKnlj6rljYfkuI3pmY3vvIzpgILlvZPlsI/mhqnli7/lv5jjgILpl67lgJn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ILogqDvvIzmhL/kvaDkuIDliIfml6DmgZnvvIE8L3A+PHA+PGVtPjU2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K+v5Yy677ya5Zuw5LqG5omN552h77yM55Sf54mp6ZKf6L+Q6L2s6I2S5bqf77yb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ZCD77yM6aWu6aOf5peg5b6L5o2f6IKg6IOD77yb5ri05LqG5omN5Zad77yM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6aOf5qyy5YeP77yb6IOW5LqG5omN5YeP77yM5pq06aWu5pq06aOf5LiN6ZS7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Ww5Ye66K+v5Yy66Lqr5L2T5YGl77yBPC9wPjxwPjxlbT41Ny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hea4hea4hea4hea4hea4hea4heWHieaXoOaegemZ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mmJPnlJ/ng6bvvIzmgqDnhLboh6rlvpfkuqvpnZnmsJT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luqblpI/lpKnvvIE8L3A+PHA+PGVtPjU5LjwvZW0+56Wd5L2g5aSn5pq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LqL6L+e6L+e77yBPC9wPjxwPjxlbT42MC48L2VtPuWkj+aXpemrmOa4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aciea7i+acieWRs++8jOaEv+aCqOWBpeW6t+ebuOS8tOOAgemSnuelq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jEuPC9lbT7nlJ/mtLvmnInml7blv5nnoozvvIzmnInml7bmuI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pJrlvanvvIzmnInml7bml6DlkbPvvJvmnInml7blnZrlvLrvvIzmnInml7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JvmnInml7blvpfmhI/vvIzmnInml7bni7zni4jjgILntK/kuobvvIznu5n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naDog4zvvJvoi6bkuobvvIzlgJ/mnIvlj4vnmoTor53mnaXlronmhbDvvJvmgJ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vLrmnaXpnaLlr7nvvJvkuZDkuobvvIzlvq7nrJHmsLjkuI3kvZzlup/vvJv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miorpl67lgJnmlL7po57jgILnpZ3kvaDlubjnpo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5LiA5p2v77yM5b+D6Z2Z5Yeg6K6477yM5LiN5Yqo5LiN5oCl77yM5aSE5aS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P5LmQ5LiA55Sx77yM5b+D5re75qyi5Zac77yM5oWi5p2h5oCd55CG77yM5LiN57y6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pm65oWn5oqK5o+h5b+D5oOF77yM5rip5bqm5Y+v5Lul6LCD5YmC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2My48L2VtPuW/q+S5kO+8jOS5mOmjjuegtOa1q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ieaCpuW/g+eUsO+8m+W5uOemj++8jOWNg+Woh+eZvuWqmuWRiOeOsO+8jO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Oi+WKm++8jOmaj+W/g+aJgOassumHiuaUvu+8jOaXoOW/p+aXoOiZk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eUseiHquWcqOW+nOW+ie+8jOaDrOaEj+mdnuWHoeOAguelneWQm+Wkj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heeIveaXoOmZkO+8gTwvcD48cD48ZW0+NjQuPC9lbT7ngo7ngo7lpI/ml6Xlp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oaXmsLTpmLLmmpHpmY3ooYDljovjgILnlJ/mtKXmraLmuLTlkIPopb/nk5z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p6PmmpHlkIPlhqznk5zvvIzmuIXng63ms7vngavlkIPkuJ3nk5zvvIzmjpLmr5Llhbv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nk5zjgILkuIDml6XkuInppJDkuI3nprvnk5zvvIzlgaXlurfnlJ/mtLv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Wd5aSp5aSp5byA5b+D77yM5LmQ5LiN5oCd6J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j+WkqeWIsO+8jOaEv+a4hemjjuaKiuS9oOWbtOe7le+8jO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S4juS9oOWQjOihjOOAgjwvcD48cD48ZW0+NjcuPC9lbT7npZ3kvaDoiJLoiJLmn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lh4nlh4nov4fkuIDlpI/jgII8L3A+PHA+PGVtPjY4LjwvZW0+5aSP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7uZ5L2g5bm456aP77yM56Wd5L2g6L+H5LiA5Liq5b+r5LmQ55qE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ri+Wkj+WIsO+8jOelneemj+WIsO+8jOWlvei/kOWIs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uuOS4quaEv++8jOWPmOaIkOecn++8jOW/q+S5kOWkmu+8jOW5uOemj+Wb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eyvuelnuWlve+8jOS6i+S4mumhuu+8jOS4gOWIh+mhu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jeaWre+8jOS6i+S4mumhuumhuuWIqeWIq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YznmoTnvo7kuL3lnKjkuo7llKTphpLlhoXlv4Pmt7HlpITvvIzmlaPmlofnmoT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kbzlupTlv4PngbXlm57lo7DvvIzlsI/or7TnmoTnpZ7pn7XlnKjkuo7lu7bkv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qfmhqzvvIznn63kv6HnmoTprYXlipvlnKjkuo7mj5DnpLrkvaDvvJrov5nkuKr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g6borrDmmK/kuIDnp43lubjnpo/vvIE8L3A+PHA+PGVtPjcxLjwvZW0+6I235aGY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py15py177yM55+l5LqG6Z2S6JuZ5Zyo5ZSx5q2M77yM56Wd5L2g5aSp5aSp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b+D5oOF576O5Li95aaC55m+5ZCI44CC6ZKx5aSa56aP5aSa5aW96L+Q5aSa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ix5oOF6YO95LiN6ZSZ77yM5peg6ZmQ55yf6K+a5Zyo5b+D56qd77yM5bC95Lqr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BPC9wPjxwPjxlbT43Mi48L2VtPuaIkeaEv+aEj+aYr+iMtu+8jOaKi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iXj++8jOaVo+WPkea4hemmme+8m+aIkeaEv+aEj+aYr+mjju+8jOWQue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4puadpea4heWHie+8m+aIkeaEv+aEj+aYr+WRqOacq++8jOW4pui1sOS9o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W4pue7meS9oOi9u+advu+8gTwvcD48cD48ZW0+NzMuPC9lbT7mmK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aXvvIzov5jmnInmiJHnmoTnpZ3npo/kvLTpmo/kvaDvvIznpZ3kvaDlpKnlpKnlh4n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jlk4jvvIE8L3A+PHA+PGVtPjc0LjwvZW0+56Wd5L2g6L275p2+6L+O5a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P77yBPC9wPjxwPjxlbT43NS48L2VtPuaEv+S9oOmdmeS6q+atpOWkj++8jOS6h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TwvcD48cD48ZW0+NzYuPC9lbT7ljp/mgqjmuIXlh4nkuI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i9u+advuWSjOaEieW/q+iQpue7leWcqOaCqOi6q+i+u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vvIzmmK/lranmj5Dml7bmsrPmsLTkuK3nmoTlrInpl7nvvJv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ubTlkI7npL7kvJrkuKXogoPnmoTpq5jogIPvvJvlpI/lpKnvvIzmmK/nn6Xkuo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KLmrYzvvIzlpI/lpKnvvIzmmK/miYvmnLrkvKDmnaXnmoTkvaDojbfoir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pZ3kvaDlv6vkuZDkuIDlpI/vvIE8L3A+PHA+PGVtPjc4LjwvZW0+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Zyo6Ziz5YWJ5LiL5Y2H5rip77yM5Zyo5rKZ5rup5LiK6JC96L+577yM5Zy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rSX5rak77yM5Zyo5aSP5aSc6YeM5ZSk6LW344CC5Y+q5Li65b+D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LiA5Lu95rWT5rWT55qE56Wd56aP77yM5oS/5L2g77ya5riF5riF5YeJ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OS48L2VtPuaKiuiWsOiho+iNieiIrOe6r+WHgOa3semV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mAgee7meS9oO+8jOaKiuafoOaqrOiIrOmdmeiwp+WPr+S6uueahOawlOaBr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S9oOaLpeaciea4heeIve+8jOW/q+S5kOeahOWk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I/ml6Xngo7ng63vvIzmiJHnmoTnn63kv6HkuZjnnYDlpI/lpKnnmoTpo4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uIXniL3vvIzmkLrnnYDlpI/lpKnnmoTpm6jnu5nkvaDpgJLkuIrmuIX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pI/lpKnnmoTlgo3mmZrorqnkvaDlv4Pmg4XoiJLniL3jgILml6nkuIrlpb3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nu5nkvaDkuIDlo7Dpl67lgJnvvJrnpZ3kvaDlpI/lpKnmtarmvKv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vYzJ2ZHZ4b3kuaHRtbCI+aHR0cHM6Ly9kdWFuanV6aWt1LmNvbS9kdWFuanV6aS9y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eG9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5B9D039555788F705FA4B18BC4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