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A0FE36B529716291DCD6466599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A0FE36B529716291DCD6466599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q5Yqb5aWL6L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keS4jeS9j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p+WjsOWvueiHquW3seivtCZsZHF1bzvmiJHlpb3ntK8mcmRxdW87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b+D6YeM5om/6K6k6K+0JmxkcXVvO+aIkeivpeaUvuW8g++8jOaIkeS4jeih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OAgjwvcD48cD48ZW0+Mi48L2VtPuebuOS/oeiHquW3seaLpeacieaXoOmZkO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S9oOacieS4gOWIu+a4tOacm+aIkOmVv++8jOWug+WwseS8muaUr+aSk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OAgjwvcD48cD48ZW0+My48L2VtPuS4gOeUn+iDveacieWHoOasoeaQj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m9kOWNj+S9nO+8jOS8vOS5jueci+WIsOmXquWFieeCue+8jOWug+emu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nO+8jOeUqOWKm+S8uOaJi+inpuS4gOinpu+8jOiDnOWIqeWwseWcq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cuuS8mu+8geWKquWKm+aLvOaQj++8geaIkeS7rOWwseaYr+i1ou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cgOWPr+aAleeahOS4jeaYr+S4jeefpemBk+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gOS5iO+8jOiAjOaYr+S4jeefpemBk+iHquW3seeahOa9nOiDveWIsOW6l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S6uumDveaYr+i0semqqOWktO+8jOW+l+S4je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cgOWlveeahO+8jOmCo+S6m+W3sue7j+W+l+WIsOW5tuS4lOivt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eahO+8jOmDveWPquS4jei/h+aYr+aXtumXtOayoeWIs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4juS6uumDvea4tOacm+iiq+eQhuino++8jOW9k+acieS6uuiBhuWQ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WPiOmhvuiZkeWkquWkmu+8m+W/g+S4juW/g+mDveW4jOacm+iiq+aHguW+l+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HguW/g+eahOS6uuWPiOacieWHoOS4quOAguWGheW/g+eahOiEhuW8se+8jO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QjOi6q+WPl++8m+WPl+S8pOeahOayiem7mO+8jOiwgeWPiOiDveS9k+S8m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OAgjwvcD48cD48ZW0+Ny48L2VtPuS6uuWPmOiAge+8jOS4jeaYr+S7ju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see6ueOAgeesrOS4gOagueeZveWPkeW8gOWni++8jOWPquaYr+S7juaUvuW8g+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+8jOWboOatpOS6uuS4jeaYr+aFouaFouWPmOiAge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WPmOiAgeeahOOAgjwvcD48cD48ZW0+OC48L2VtPumAmuW4uOmAmuW+g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DveaYr+WFhea7oeS6huiNhuajmOS4juWdjuWdt++8jOayoeacieS6uuiDv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wseaIkOWKn+OAguaIkOWKn+eahOmBk+i3r+S4iuWPiOaYr+e7hum7keeah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S9huWPquimgeS9oOW/g+S4reacieS4gOebj+eBr+awuOi/nOS6ruedg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9oOacieWLh+awlOWkp+iDhueahOWOu+mXr++8jOi1sOWIsOacgOWQjuiwge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OAgjwvcD48cD48ZW0+OS48L2VtPuS9oOaYr+WmguatpOWuueaYk+a7o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/mOiDveacieS7gOS5iOS4jeWPr+S7peS7mOWHuuOAgueci++8jOW/q+WH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uWGjem7keWGjeWOmuS5jOS6kee7iOS8muaVo+WOu++8jOS4jeeuoeaAjuagt+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9j+S4reWkqemqhOmYs+OAgjwvcD48cD48ZW0+MTAuPC9lbT7kurrnlJ/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I/liafvvIzmnInlk63mnInnrJHvvIzmnInov4flsJHlubTnmoTkuI3lj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/mnInov4fogIHlubTnmoTlubPlubPmt6Hmt6HjgILoh6rlt7HmmK/mvJTlkZjkuq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vvIzlsLHlg4/kuIDkuKrmsqHmnInop4LkvJfmrKPotY/nmoTllpzliafmvJTlk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JHoh6rlt7HnmoTooYzkuLrvvIznrJHoh6rlt7HnmoTmu5Hnq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CV6Lev6L+c77yM5bCx5oCV5b+X55+t44CC5rKh5pyJ5Y+j5rC0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rKh5pyJ5oiQ5Yqf55qE5rOq5rC044CC6auY5bOw5Y+q5a+55pSA55m7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pyb5a6D55qE5Lq65p2l6K+05omN5pyJ55yf5q2j5oSP5LmJ44CC6LSr56m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6h5YiS55qE77yM6Ie05a+M5omN6ZyA6KaB5LiA5Liq5ZGo5a+G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675a6e6Le15a6D44CCPC9wPjxwPjxlbT4xMi48L2VtPuWmguaenOS9oOinie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vj+aJh+mXqOmDveWFs+edgO+8jOmCo+ivt+iusOS9j+i/meWPpeivne+8m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XqOS4jeS4gOWumuS4iumUge+8jOiHs+WwkeWGjei/h+WOu+aOqOS4gOaO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np43lupXmsJTvvIzlj6vlgZrkvaDog73ooYzvvI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armsJTvvIzlj6vlgZrkvaDlj6/ku6XvvIHmnInkuIDnp43pnLjmsJTvvIzlj6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vvIHkuI3opoHmgLvmmK/nnrvliY3pob7lkI7vvIzmg7PlgZrnmoTkuovvvIz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LDlgZrjgILliKvov5/nvJPkuobmg7PlgZrnmoTkuovvvIzmnInnmoTkuovnuq/lsZ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mnInov4jlh7rohJrkuIvpgqPkuIDmraXvvIzkurrnlJ/miY3kvJ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E8L3A+PHA+PGVtPjE0LjwvZW0+5oS/5oSP5pS+5byD5omN5LiN5Lya6Ium77yM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omN5LiN5Lya5oKU77yb6K6w5L2P6Z225oGp5omN5LiN5Lya5oCo77yM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N5LiN5Lya5oSn44CC5Lq655Sf77yM5Zyo5b+D5reh5Lit5rGC5ruh6Laz77yM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t5rGC5b+D5a6J77yM5Zyo5aWJ54yu5Lit5rGC5b+r5LmQ77yM5Zyo5b+g6K+a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aJgOiwk+i/t+iMq++8jOWwseaYr+aJje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aipuaDs++8muWkp+S6i+W5suS4jeS6hu+8jOWwj+S6i+S4jeiCr+W5su+8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Ji+i+ueeahOS6i++8jOWPquaDs+WBmuWkqei+ueeahOS6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oJHor7TvvIzmiJHku6znmoTnl5voi6bkuI3mmK/pl67popjmnKzouqv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miJHku6zlr7nov5nkupvpl67popjnmoTnnIvms5Xkuqfnl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LiO5Lq655u45q+U77yM5Y+q5pyJ5aKD6YGH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77yM5Lmf6YO95LiN5piv5LiJ5aS05YWt6IeC5LmL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aXoOWFs+W5tOWNju+8jOWug+aYr+S9oOS4jeiupOaAgu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mueUn+a0u+W+iOmcuOmBk++8jOS9oOi2iuaAguWug+i2iui/veedgOS9oOi3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WQkeS4iuS4jeacjei+k+eahOaXpeWtkOmDveaYr+e+juWlve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IkeS7rOS4jeiupOi+k+OAgjwvcD48cD48ZW0+MTkuPC9lbT7ov5n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rlhYXmu6HnnYDlipvph4/vvIzlhYXmu6HnnYDmnJ/lvoXjgIHlv5fmhL/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YLnn6XlkozmlpfkuonnmoTlv5flkJHvvIzlhYXmu6HnnYDluIzmnJvjgIHkv6H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IwLjwvZW0+5aWz5a2p5a2Q5aaC5p6c5oS/5oSP5oqK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Iqx5Zyo6IS45LiK77yM5bCx5Lya5pyJ55S35a2p5a2Q6K+35L2g5ZCD6aW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+L5Y2V44CCPC9wPjxwPjxlbT4yMS48L2VtPuaIkei2iuadpei2iuebuOS/o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S7o+S7t+aYr++8muWKquWKm++8jOWkseacm+S7peWPiuavheWKm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WvOeXm++8jOeEtuWQjuaJjeaYr+asouS5k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KjkurrnlJ/nmoTpgIblooPkuK3lrabkvJrlnZrlvLrvvIzmi7zmkI/vvI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I3opoHlkJHlm7Dpmr7kvY7lpLT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6K+G5Yiw5piv5L2g5Yaz5a6a5LqG6Ieq5bex55qE5pyq5p2l5pe2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Zyw5L2T6aqM5Lq655Sf44CC5b2T5L2g5LiN6KaB5oqK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iW6IOG5oCv5b2S572q5LqO5LuW5Lq677yM5L2g5bCx5Lya5Li65pyq5p2l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5Sf5omT5LiL5LqG5Z+656GA44CCPC9wPjxwPjxlbT4yNC48L2VtPuS4jeimge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DpuaBvOaIluaLheW/g+WPr+iDveawuOi/nOS4jeS8muWPkeeUn+eahOS6i+aDh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YjuWqmueahOmYs+WFieS5i+S4reWQp++8gT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ZrmlaPml6DluLjvvIzotbfokL3kuI3lrprvvIzliKvkurrlho3lpb3vvIzkuZ/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h6rlt7Hlho3kuI3loKrvvIzkuZ/mmK/ni6zkuIDml6DkuoznmoToh6rlt7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lnKjmhI/liKvkurrnmoTnnIvms5XvvIzotbDoh6rlt7HnmoTot6/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I2LjwvZW0+546w5Zyo77yM5Z2a5by6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L5oOF5oC75Lya5Y+Y5b6X5pu05aW944CC546w5Zyo5Lmf6K646L+Y5piv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6Zuo5LiN5Lya5LiA55u05LiL5LiL5Y67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0r+S6uueahOS6i++8jOiOq+i/h+aWvOiZmuS8queahOi/h+aXpeWtkOOAg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acieS4pOenjeaWueW8j++8muS4gOaYr+etieS6uuadpeS5sO+8jOS6jOaYr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NluOAgjwvcD48cD48ZW0+MjguPC9lbT7lpoLmnpzkuIDkuKrkurrmi5Lnu53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mg7Pop4nmgp/vvIzpgqPkuYjku5blj6rog73lpITlnKjlvLHlsI/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nmoTlooPlnLDjgII8L3A+PHA+PGVtPjI5LjwvZW0+5oeC5b6X5a695oGV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byA5b+D55qE5piv6Ieq5bex77yM5oeC5b6X5reh5rOK5ZCN5Yip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pS+5p2+55qE5piv6Ieq5bex77yM5oeC5b6X54+N5oOc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6Ieq5bex5LiN5Lya5pyJ6YGX5oa+77yM5Lq655Sf6ZyA6KaB5oeC5b6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qG5bCx5Lya5pS+5p2+77yM5pS+5p2+5LqG5rS75b6X5bCx5LiN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seeul+WPkeeOsOS4gOadoei3r+i1sOmUme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+8jOS5n+S4jeimgeWbnuWktO+8jOWboOS4uuS4luS4iuacgOmavui1sOeah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OAgjwvcD48cD48ZW0+MzEuPC9lbT7kurrnlJ/kuLDlr4zvvIzmmK/nlLHkuo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kuZDkuo7msYLnn6XvvIzmmK/lm6DkuLrlpb3lpYfjgILlvZP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mhJ/liqjjgIHkuI3lho3lpb3lpYfjgIHkuI3lho3mg4rllpzvvIzlj6rmgJ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kuobkurrnlJ/nmoTmhI/kuYnjgII8L3A+PHA+PGVtPjMyLjwvZW0+5be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eo5aSn77yM5piv5Zug5Li65LuW5LiO5Yir5Lq65YWx5aSE6YCG5aKD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Y675LqG5L+h5b+177yM5LuW5Y205LiL5Yaz5b+D5a6e546w6Ieq5bex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ato+eahOaci+WPi+S4jeaYr+WcqOS4gOi1t+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jOeahOivne+8jOiAjOaYr+WNs+S9v+S4jeivtOS4gOWPpeivneS5n+S4je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MzQuPC9lbT7lhrPkuI3og73kuaDmg6/lpLHotK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ouqvkvZPnmoTnlrLmg6vvvIzkuI3mmK/nnJ/mraPnmoTnlrLmg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nlrLmg6vvvIzmiY3mmK/nnJ/nmoTlirPntK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eq5bex55qE5Yaz5a6a44CC54S25ZCO5YeG5aSH5aW95om/5ouF5ZCO5p6c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o+Q6YaS6Ieq5bex77yM5LiW5LiK5rKh5pyJ5ZCO5oKU6I2v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mdkuaYpeeahOWPkeWNt+WPr+S7peeUqOiDnOWIq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eWkeS7luS8mueUqOS7lueahOiLpeW5suiDnOWIqeS6pO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tLvmgLvmmK/ov5nmoLfvvIzkuI3og73lj6vkurrlpITlpITpg73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u6zov5jopoHng63mg4XlnLDmtLvkuIvljrvjgILkurrmtLvkuIDnlJ/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Jzopb/lvojlpJrvvIzkuI3opoHlm6DkuLrkuIDkuKrkuI3mu6H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jgII8L3A+PHA+PGVtPjM4LjwvZW0+5aaC5p6c5L2g6Ieq6K6k5LiN5pWi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LiN5pWi77yb5aaC5p6c5L2g6aKE5oSf5Yiw5aSx6LSl77yM6YKj5L2g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LiA5YiH6YO955Sx5oSP6K+G5o6M5o6n77yM5b6I5aSa5q+U6LWb55qE5aSx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mL5YmN5bey57uP5rOo5a6a44CCPC9wPjxwPjxlbT4zOS48L2VtPuS4gOS4q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aWl+eahOS6uu+8jOmCo+WwhuazqOWumuaIkOS4jeS6huWkp+S6i++8jOi/h+edgO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ZqeOAgeihjOWwuOi1sOiCieiIrOeahOeUn+a0u++8jOeKueWmguWkseWOu+eah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QjuS7heWtmOeahOepuuepuuWmguS5n+eahOi6r+Wjs++8jOacuuaisOWcsO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WkqeeahOeUn+a0u+OAguaJgOS7pe+8jOS4uuS6huS4jeeijOeijOe7iO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cgOimgeWli+aWl+e7iOeUn+OAgjwvcD48cD48ZW0+NDAuPC9lbT7miYDmnIn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YDmnInnmoTkuI3lrZ3vvIzmiYDmnInnmoTlp5TlsYjpg73kvJrov4f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kvJrlvpflgb/miYDmhL/jgILnhLbogIzvvIwxN+WygeeahOaIkeS7r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aUueWPmOiHquW3seeahOWRvei/kO+8nzwvcD48cD48ZW0+N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moLfvvIzkuIDkuKrkurrlgJ/mlYXloJXokL3mgLvmmK/kuI3lgLzlvpfooq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vvIzotormmK/msqHmnInkurrniLHvvIzotoropoH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Liq5Lq66KaB5YGa5Ye654K55oiQ5bCx77yM5pyA57uI5b6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YWz57O75YaN5aW977yM5Lmf5LiN6IO95pu/5Luj6Ieq5bex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kua1t+mVv+S6keaal+mbquWxse+8jOWtpOWfjumBpeac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Fs+OAgum7hOaymeeZvuaImOepv+mHkeeUsu+8jOS4jeegtOalvOWFsOe7iOS4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lJ/mtLvkuI3kvJrlm6DkuLrmn5DkuKroioLngrn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kvJfkuI3lkIzvvIzmnKrmnaXnmoTlubjov5DvvIzpg73mmK/ov4flvoD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jgII8L3A+PHA+PGVtPjQ1LjwvZW0+5LiA5peg5omA5pyJ5LqG77yM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6b6Ium77yM5Y+v5piv77yM5a+555Sf5rS75rKh5pyJ5LqG5biM5pyb77yM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LiN6KaB5aWi5pyb77yM5pyJ5biM5pyb5bCx5aW977yM5Y+v546w5Zyo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O95LiN5pWi5LqG77yM6YO95rKh5pyJ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En+S4jeeLrOeri+eahOWls+S6uuavlOmCo+enjee7j+a1juS4jeeLrOeri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CsuWTgO+8jOWQjuiAheS5n+iuuOWPr+S7peayoeacieelnue7j+m6u+acqOW6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JjeiAheWNtOW4uOW4uOepuuacieedgOS4gOS6m+aXoOiwk+eahOimgeaxguS4ju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lnKjlvZPku4rov5nkuKrkuJbnlYzph4z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mnLrkvJrvvIzkvYbmmK/mnLrkvJrpg73mmK/plIDnurXljbPpgJ3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mnLrkvJrvvIzlsLHlupTor6Xlj4rml7bmiormj6HvvIzlsLHopoHmnpzmlq3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i4fmlaLlnLDljrvooYzliqjvvIzogIzkuI3og73nirnosavkuI3lhrP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lsLHlj6rog73msLjov5znq5nlnKjpgqPph4znnIvnnYDliKvkur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77yM5L2g5q2j5Zyo5Z+L5oCo5ZG96L+Q5LiN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YKj6K+36K6w5L2P77ya5ZG977yM5piv5aSx6LSl6ICF55qE5YCf5Y+j77yb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55qE6LCm6K+N44CCPC9wPjxwPjxlbT40OS48L2VtPuS4jeeuoeaYqO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Ajuagt+eahOazo+S4jeaIkOWjsO+8jOaXqeaZqOmGkuadpei/meS4qu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9puawtOmprOm+meOAguS6uueUn++8jOaAu+S8mu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eUn+eUn+S4jeaBr+eahOW4jOacm+OAgjwvcD48cD48ZW0+NTAuPC9lbT7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kb3ogIHlkozku5bku6znrpfnmoTkuI3kuIDmoLfvvIzkuI3nn6XpgZP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rpflr7nvvIzov5jmmK/miJHmtLvplJnkuobjgII8L3A+PHA+PGVtPjU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iN5pat5L+u5q2j77yM5pyA5ZCO5oiQ5Li65pyA5o6l6L+R546w5a6e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aN56ut5bC95YWo5Yqb5Y675a6e546w5a6D44CCPC9wPjxwPjxlbT41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xl+awtOeahOWMluWtpuaIkOWIhuWNgeWIhuebuOS8vO+8jOS9huWJjeiAh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NouadpeWQjOaDhe+8jOWQjuiAheWNtOiDveS4uuS9oOi1ou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7nliqrlipvnmoToh6rlt7Hor7TliqDmsrnvvIzmj5DphpL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h6rlt7HkuI3lho3ojZLlup/jgILnm7jkv6Hmoqbmg7PvvIzmoqbmg7PmiY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mnInkuIDnp43okL3lt67mmK/vvIzkvaDphY3kuI3kuIroh6rlt7H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pzotJ/kuobmiYDlj5fnmoToi6bpmr7jgII8L3A+PHA+PGVtPjU0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o5b+D5a2m5Lmg77yM55So5LiA6aKX5oSf5oGp55qE5b+D55yL5b6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B5YWF5a6e5q+P5LiA5aSp77yBPC9wPjxwPjxlbT41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kOWKn+WcsOmAieaLqeWKs+WKqO+8jOW5tuaKiuiHquW3seeahOWFqOmDqOeyv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IsOWug+mHjOmdouWOu++8jOmCo+S5iOW5uOemj+acrOi6q+WwseS8mu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LrkuobkuI3orqnmnKrmnaXnmoTkvaDvvIzorqjlj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jgILkvaDopoHliqrlipvlj5jmiJDoh6rlt7HllpzmrKLnmoT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3LjwvZW0+55uy55uu5Zyw5LiA5ZGz5Yuk5aWL55qE56Gu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Si5a+M5ZKM6I2j6ICA77yM5LiN6L+H77yM6K645aSa6auY5bCa5LyY6ZuF55qE5Zm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pe26KKr6L+Z5ZSv5YW26IO95Yib6YCg6LSi5a+M5ZKM6I2j6ICA55qE576O5b6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LqG44CCPC9wPjxwPjxlbT41OC48L2VtPuaAu+acieS4gOWkqe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6uummluWFiOimgeeIseeahOawuOi/nOmDveaYr+iHquW3se+8jOWl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S4gOi+iOWtkOayoeWkmumVv+OAgjwvcD48cD48ZW0+NTkuPC9lbT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gLvnlZnnu5nmiJHku6zlpKrlpJrmgqzlv7XvvJvlv4PmgrjolJPlu7bvvIz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orrjlpJrlsJjln4PjgILmgY3mg5rnmoTpgYfop4HvvIzkuIDkuI3lsI/lv4Pnu5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upXmsLjkuYXnmoTorrDlv4bvvIzngrnnh4Plv4Pnga/vvIzmuKnmmpbmm77nu4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moqbvvIznhafkuq7mnKrmnaXmmI7lh4DnmoTohJrmr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6L+H54u854uI77yM5omN55+l6YGT5q275LiN5LqG5bCx6IO9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6Ieq5bex5L2O5aS077yM5ZCm5YiZ6ISG5byx6YO95piv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S5i+aJgOS7peiDve+8jOaYr+ebuOS/oeiDveOAguS4gOS4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AheaJgOW8gOWPkeWHuueahOWKm+mHj++8jOWkp+S6jjk55Liq5Y+q5pyJ5YW06La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inieW+l+WIq+S6uumDveS4jemUme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uuS5n+S4gOWumua3t+W+l+S4jemUme+8m+WmguaenOinieW+l+WIq+S6uu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7luacrOS6uuS5n+iCr+Wumua3t+W+l+S4jeihj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vvIzkuZ/orrjmsLjov5zkuI3op4HvvIzmiJHlhoXlv4Plm7rmiaflnL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oh6rlt7HnnIvlvpfop4HvvIzkvYbmiJHluIzmnJvmiJHmsqH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65LqG5LyY5YyW5Liq5Lq655qE5a2m5Lmg5pa55byP77yM5oK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+F6aG75riF5qWa6Ieq5bex5omA5YGP6YeN55qE5oCd57u0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S4gOWkqeS9oOWwhuegtOiMp+iAjOWHuu+8jOaIkOmVv+W+l+avl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ahOi/mOimgee+juS4ve+8jOS9hui/meS4qui/h+eoi+S8muW+iOeXm++8j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ieaXtuWAmei/mOS8muinieW+l+eBsOW/g++8jOmdouWvueaxuea2j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inieW+l+iHquW3sea4uuWwj+aXoOWKm++8jOS9hui/meS5n+aYr+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WBmuWlveS9oOeOsOWcqOiDveWBmueahO+8jOeEtuWQju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OAgjwvcD48cD48ZW0+NjYuPC9lbT7kurrnlJ/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kuI3mmK/nm67nmoTlnLDvvIzmmK/msr/pgJTnmoTpo47mma/ku6Xlj4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lv4Pmg4XjgII8L3A+PHA+PGVtPjY3LjwvZW0+5LiA5Liq5Lq65Y+q5pyJ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ruh6Laz77yM5omN6IO95aSf6L+c56a755eb6Ium77yb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2S5pil5rS75Yqb77yM5omN6IO95aSf5r+A5rWB5YuH6L+b77yb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5a2m5Lmg77yM5omN6IO95aSf5LiO5pe25L+x6L+b77yb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WL6L+b77yM5omN6IO95aSf5rC46L+c5bm06L27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WQhOenjeWFtuS7lueahOi0o+S7u+mDveaYr+WPr+S7peWIhuaLheaIlu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aDn+acieWvueiHquW3seeahOS6uueUn+eahOi0o+S7u+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jOWFqOeUseiHquW3seadpeaJv+aLhe+8jOS4gOS4neS4gOavq+S+nemdoO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kuPC9lbT7kuIDkuKrlubTovbvkurropoHog73lpJ/nu6f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uLDljprnmoTpgZfkuqfvvIzojqvov4fkuo7ku5blh7rnlJ/kuo7otKvotLH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ou85ZG95oyj6ZKx55qE5qC35a2Q5Lmf6K6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u854uI77yM5L2G5piv5L2g6Z2g6Ieq5bex5Yqq5Yqb55qE5qC35a2Q55yf55qE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EmuigoueahOS6uueUqOWYtOiusuivne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OiEkeWtkOiusuivne+8jOaZuuaFp+eahOS6uueUqOW/g+iusuivneaIluiAh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iusuivneOAguiDveWPjeaYoOS4gOS4quS6uuacrOi0qOeahOaYr+mCo+S6m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Wwj+WKqOS9nOWkquWkmuWwseS8muiuqeS6uuS4je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ZPkvaDmhJ/liLDmgrLlk4Dnl5voi6bml7bvvIzmnIDlpb3mmK/ljrvlra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jgILlrabkuaDkvJrkvb/kvaDmsLjov5znq4vkuo7kuI3ot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2T55Sf5rS75Y2z5bCG5LiN5bGe5LqO5L2g5pe2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a55Sf5rS75LuF5LuF5piv5LiA5Liq6L+H56iL77yM6ICM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I5aSN5p2C77yM5pyA57uI57uT5bGA6YO95piv5LiA5qC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S6m+Wls+axieWtkO+8jOmdoOiHquW3sei+m+iLpui1mumS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aLnOmHke+8jOabtOS4jeaYr+WboOS4uuiZmuiNo++8jOiA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Ut+S6uueahOiEuOiJsueUn+a0u++8jOWlueS7rOaDs+aLpeacieWFu+a0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cieaDs+S5sOWwseS5sOeahOW6leawlO+8jOS4jeW/heWboOS4uuayo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i/h+edgOS7sOS6uum8u+aBr+eahOeUn+a0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liKvkurrovpzotJ/oh6rlt7HvvIzlsLHmgJXkvaDoh6rlt7HogL3or6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mnIDmgrLkvKTnmoTkuovvvIzmmK/ml6LooqvliKvkurrovpzotJ/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ogL3or6/jgII8L3A+PHA+PGVtPjc2LjwvZW0+5q+P5LiA5Liq5bmz5bi4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YO96L+H5b6X5pyJ5ruL5pyJ5ZGz77yM5pe26Ze055qE6ZW/5rKz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Yqq5Yqb77yM6Jm954S25pyq5b+F5Lya5pS26I6377yM5L2G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A5peg5omA6I6344CC55Sf5rS75Z2P5Yiw5LiA5a6a56iL5bqm5bCx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a6D5peg5rOV5pu05Z2P44CC5Yqq5Yqb6L+H5ZCO77yM5omN55+l6YG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Z2a5oyB5Z2a5oyB77yM5bCx6L+H5p2l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VmeW4iOaKiuavj+S4gOS4quWtpueUn+mDveeQhuino+S4uuS7lu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quS6uueJueeCueeahOOAgeWFt+acieiHquW3seeahOW/l+WQkeOAge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aAp+agvOe7k+aehOeahOS6uueahOaXtuWAme+8jOi/meagt+eahOeQhuino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qeS6juaVmeW4iOWOu+eDreeIseWEv+erpeWSjOWwiumHjeWEv+er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j6ropoHkvaDov5jmhL/mhI/liqrlipvvvIzkuJbnlYzmgLv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mhL/kvaDlv6Dkuo7oh6rlt7HvvIzmtLvlvpflg4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5qE5Y+z5omL5o+h57Sn5L2g55qE5ouz5aS077yM6K6p54Om5oG8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YCD44CC5L2O5LiL5L2g55qE5aS05byv5LiL5L2g55qE6IWw77yM6K6p5oiQ5Yq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I5ZOI56yR44CC5oqs6LW35L2g55qE6IW/56e75Yqo5L2g55qE6ISa77yM6K6p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ZCT6LeR44CC5pep5LiK5aW977yM5oS/5b+r5LmQ5q+P5aSp5oqK5L2g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Ys+WFie+8jOS4jeWPquadpeiHquWkqumYs++8jOi/m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eahOWGheW/g++8jOW/g+mHjOaciemYs+WFie+8jOaJjeiDveeci+WIsO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mdou+8jOiHquS/oeOAgeWuveWuueOAgee7meS6iOOAgeaEn+aBq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Ys+WFie+8jOeFp+S6rueUn+a0u+S4re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KvkuLrml6Dms5XmlLnlj5jnmoTkuovlrp7ogIzkvKTmhJ/vvIzliK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lj5fnmoTljovlipvogIzmsJTppoHvvIzliKvkuLrml6Dms5XlrozmiJD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zmirHmgKjvvIzliKvkuLrml6Dms5XmjL3lm57nmoTmjZ/lpLHogIzmh4rmgp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s5XlvpfliLDnmoTojaPoqonogIzpopPlup/vvIE8L3A+PHA+PGVtPjg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77yM5oiR5Lus5oC75piv5Lya6KeJ5b6X6L+Z5qC3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iN5aaC5oSP77yM5L2G5Y2D5LiH5Yir6Lef6Ieq5bex6L+H5LiN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ZaE5b6F6Ieq5bex77yM5Y+q5pyJ6L+Z5qC35oiR5Lus5omN6IO96I63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Kej6ISx77yM5LuO5a655Zyw6LWw6Ieq5bex6YCJ5oup55qE6Lev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44CCPC9wPjxwPjxlbT44My48L2VtPueUn+a0u+avlO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uueaYk+W+l+Wkmu+8jOWPquimgeWtpuS8muaOpeWPl+mCo+S6m+S4jeWPr+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W8g+mCo+S6m+S4jeaEv+aUvuW8g+eahO+8jOWuueW/jemCo+S6m+S4jeWPr+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ODQuPC9lbT7msqHmnInmr5Tkurrmm7Tpq5jnmoTlsbHjgIL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ot6/msLjov5zlsLHlnKjohJrkuIvvvIzmsLjlvoDnm7TliY3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pgqPkvY3vvIznm7jkv6Hoh6rlt7HvvIzkuIDliIfnmob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1ZG9vbjhjN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NWRvb244YzV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A0FE36B529716291DCD6466599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