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EE8909B7442B7BA631AE12EBCC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EE8909B7442B7BA631AE12EBCC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2B5a2X5Lul5YaF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heS7sOS4gOeUn++8jOW5u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i48L2VtPuWQjOWjsOiHquebuOW6lO+8jOWQjOW/g+iHq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4lueVjOWGjeWkp++8jOaIke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uOS9oO+8jOWAvuWwveWkqe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heatjOWPquWUsee7meS9oOWQrOOAgjwvcD48cD48ZW0+Ni48L2VtPu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Yr+mxvO+8jOebuOS8tOebuOefpeOAgjwvcD48cD48ZW0+Ny48L2VtP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OAgjwvcD48cD48ZW0+OC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OAgjwvcD48cD48ZW0+OS48L2VtPuaIkeaJp+S9oOS5i+aJi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MTAuPC9lbT7lsbHmsLTkuIDnqIvvvIzkuInnlJ/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YeO5b+D5b6I5bCR77yM5Y+q6KaB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i+iOWtkOaJv+ivuu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lv6vkuZDvvIzmnJvkvaDluLjlnK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+G5L2g5ZCN77yM5LmF5bGF5oiR5b+D44CCPC9wPjxwPjxlbT4xNS48L2VtPu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eecvO+8jOWWnOasouWkmuaZguOAgjwvcD48cD48ZW0+MTYuPC9lbT7kvaDlpoLmm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jgII8L3A+PHA+PGVtPjE3LjwvZW0+5L2g5LiO5pyI5Lqu77yM55qG5piv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cieWkmuS5he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mnInngbXnioDvvIzkuIDngrnlsLHpg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6aOO5o2O5L+h77yM6K+05oiR5oOz5L2g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imgeWSjOS9oOWcqOS4gOi1t+OAgjwvcD48cD48ZW0+MjIuPC9lbT7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nLflsZ7jgII8L3A+PHA+PGVtPjIzLjwvZW0+5Yid6KeB5pav5Lq677yM5LiA6KeB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ebuOa/oeS7peayq++8jOW9vOatpOeJt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n5Tmg4XkvLzmsLTvvIzkvbPmnJ/lpoL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LiW55WM77yM5Y+q5pyJ5L2g5oe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S4gOWIh+WwseaYr+aIkeeahO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kvLTvvIzmrbvkuqbml6Dmhr7jgII8L3A+PHA+PGVtPjI5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YWr5Y2B5LiO5L2g44CCPC9wPjxwPjxlbT4zMC48L2VtPuebuOefpeWFsee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MzEuPC9lbT7og73lpJ/niLHkvaDkuIDnlJ/mrbvogIz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M55SY5YWx6Ium77yM5Y6u5a6I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WQjeWtl++8jOWwseaYr+S4gOmmluaDhe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rjkvaDkuIfmsLTljYPlsbHjgII8L3A+PHA+PGVtPjM1LjwvZW0+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5Sf5peg5Y+v5Zac44CCPC9wPjxwPjxlbT4zNi48L2VtPuacieS6hu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jeWGjeaYr+m7keaal+OAgjwvcD48cD48ZW0+Mzc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ogIzmg4Xmt7HjgII8L3A+PHA+PGVtPjM4LjwvZW0+5b2T5L2g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85ZG954ix5L2g44CCPC9wPjxwPjxlbT4zOS48L2VtPueJteaJi++8jOebuOWui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NDAuPC9lbT7nrYnkvaD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Z55Sf5pyJ5L2g77yM5pyq5p2l5Y+v5py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buOS8tO+8jOmBl+S4luaXoOaGvuOAgjwvcD48cD48ZW0+NDMuPC9lbT7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IzkurrnlJ/kuI3ov7fot6/jgII8L3A+PHA+PGVtPjQ0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ZC75L2g44CCPC9wPjxwPjxlbT40NS48L2VtPuS7iuWkleS9l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Jr+S6uuOAgjwvcD48cD48ZW0+NDYuPC9lbT7kvaDoi6XkuI3nprvvvIzmiJH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3LjwvZW0+5L2g77yM5piv5oiR5LuK55Sf55qE5paw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+8jOi2iuadpei2iu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J/niLHkv67miJDmraPmnpzjgII8L3A+PHA+PGVtPjUwLjwvZW0+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L+c5LiH6YeM44CCPC9wPjxwPjxlbT41MS48L2VtPuatpOeUn+Wbu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leasouOAgjwvcD48cD48ZW0+NTIuPC9lbT7pgYfkuIDkvbPkurrvvIzotrPmhb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omA5oOz5omA5oS/77yM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iOS4gOauteaDhe+8jOW/t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pppbpgInvvIzkuZ/mmK/llK/ku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5qE5omL77yM5ryr5ryr55qE6LWw44CCPC9wPjxwPjxlbT41Ny48L2VtPuS4re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W8g+S4jeemu+OAgjwvcD48cD48ZW0+NTguPC9lbT7kvaDkuI7mmJ/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mlLbol4/jgII8L3A+PHA+PGVtPjU5LjwvZW0+55Sf5LmL5omA5ZCR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eJteedgOS9oOeahOaJi++8jOS4gOeUn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miJHniLHkvaDkuInljYPpgY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Sf6KeJ77yM5pyA5a6M576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YzVqeTBuMnd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2M1ankwbjJ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EE8909B7442B7BA631AE12EBCC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