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81EFDB7AD67E57D3534F3667F32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1EFDB7AD67E57D3534F3667F32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pyJ5YWz6YeN6Ziz6IqC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HjemYs+S9s+iKgu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eZu+mrmOacm++8jOacm+ingeelpeS6keWNg+mHjOaKiuaCqOe9qe+8jOacm+i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jOWJjemjn+e+juaenOmjmOmmme+8jOacm+ingeaCqOWEv+Wtmee7leiGneW5uOemj+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ngeaCqOWygeWygeWuieS5kOS6q+mHjemYs++8gTwvcD48cD48ZW0+Mi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ygeaciO+8jOS4sOaUtueahOWto+iKgu+8jOaEv+aIkeacgOecn+aMmueahOeskeWu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S9oOacgOe+jueahOiAgeS6uuiKgu+8jOa3sea3seeahOelneemj+S9o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W/q+S5kOS5kO+8jOi6q+S9k+WBpeW6t++8gTwvcD48cD48ZW0+My48L2VtPu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emYs+WIsO+8jOaUvuecvOWbm+mHjueou+mHkem7hOOAguWkqemrmOS6kea3oe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+8jOiPiuiKseWQkOiViua6ouiKs+mmmeOAguWAvOatpOS9s+iKguWlveaXtuWFi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adpemAgeS4iu+8muelneS9oOW8gOW/g+W5uOemj+S6q++8jOS6i+S4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nOaIkOWPjOOAgjwvcD48cD48ZW0+NC48L2VtPuaXoOiuuuS9oOWkmueWsuWApu+8jO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BpeW6t++8jOmDveS8muiuqeS9oOaso+aFsOOAguaXoOiuuuS9oOWkmuWKs+e0r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eahOWPruWYseawuOi/nOaYr+acgOeIseOAgumHjemYs+adpeS4tO+8jOWkmumZqumZ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+8jOaEv+aIkeeahOelneemj++8jOiuqeS7luS7rOW/q+S5kOavj+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HjemYs+iKguaXpeWPiOadpeWIsO+8jOelneemj+aAjuiDveWw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lneS9oOeUn+a0u+S5heS5hee+juWlve+8jOW/g+aDheS5heS5heaEieW/q++8j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heS5heW5uOemj+OAguaEv+mHjemYs+iKguW/q+S5kO+8gTwvcD48cD48ZW0+N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iKgu+8jOWHuua4uOi1j+aZr+WlveaXtuiKgu+8m+S5neS5neiKgu+8jOeZu+mrm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OS9s+iKgu+8m+mHjemYs+iKgu+8jOingui1j+iPiuiKseWlveWto+iKgu+8m+mBjeaPk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uOWQg+mHjemYs+ezlemlruiPiuiKsemFku+8jOWPr+WOu+mCqu+8jOelneWQm+mHjemY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Kgu+8gTwvcD48cD48ZW0+Ny48L2VtPuS7pOS6uuebruS4jeaah+aOpeeahOeni+i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acte+8jOS4gOagquagqu+8jOS4gOS4m+S4m++8jOeCuee8gOedgOmHjemYs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OS6uui1j+W/g+aCpuebrueahOeni+iPiu+8jOS4gOajteajte+8jOS4gOebhueb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+8jOaPj+e7mOedgOmHjemYs+iKguOAgjwvcD48cD48ZW0+OC48L2VtPumHjemY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mYs+WIsO+8jOmHjemYs+WWnOW6huWPiOeDremXue+8m+S4iuWkqeaJmOaIk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mAgeS9oOW/g+aDheWlve+8jOi6q+S9k+Wlve+8jOeUn+a0u+S6i+S4muagt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Ev+S9oOW8gOW/g+aLpeaKse+8jOasouWPo+W4uOeske+8jOW/q+S5kOW5uOemj+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TwvcD48cD48ZW0+OS48L2VtPuWPiOaYr+S5neaciOS5ne+8jOmHjemYs+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mummlu+8jOaAneS5oeeahOS6uuWEv+a8gua1geWcqOWkluWktO+8m+WPiOaYr+S5neac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EgeabtOaEge+8jOaDheabtOW/p++8jOWbnuWutueahOaJk+eul+Wni+e7iOWcq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5neS5nemHjemYs++8jOWkqemVv+WcsOS5he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Dmna/nvo7phZLvvIzph43pmLPkvbPoioLlgI3mgJ3kurLvvJvlr7vkuIDku7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iLDpq5jlpITmg7PkurLkurrvvJvotY/kuIDniYfnvo7mma/vvIzoj4roirHmnLX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iJHlv4PvvJvmj5LkuIDlnLDojLHokLjvvIzmt7Hmt7HnibXmjILmlYXkuaHmoLnvvJv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vvIzniLbmr43lhYTlvJ/mg4XosIrmt7HjgILnpZ3mhL/lrrbkurrku6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bPlronvvIzlubjnpo/msLjnm7jpmo/vvIH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YeN6Ziz5piv5Liq5Liw5pS255qE5a2j6IqC77yM5oS/6YeR6ZKx5LqL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M5pS25Ly0552A5L2g77yM5byA5b+D5b+r5LmQ5q+U5q+U55qG5piv6Lef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m456aP5o6S5bGx5YCS5rW35Zu0552A5L2g77yM5pyA5ZCO56Wd5L2g5Lmd5Lmd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mz5a6J5aSa56aP5rCU77yM5bKB5bKB5a6J5bq35aW96Lqr5L2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eahOaci+WPi++8jOS5neaciOS5neWIsOS6hu+8jOmAgeS9oOS4gOaj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huagke+8jOelneaEv+S9oOWmguWug+S4gOagt+aLpeacieWBpeW6t+eahOaeneW5s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iMguWPtu+8jOW5s+WuieeahOe7v+iNq++8jOawuOi/nOWQkeS4iueahO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emHjemYs+iKguW/q+S5kOWTpu+8gTwvcD48cD48ZW0+MTMuPC9lbT7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pKnvvIznrJHnnIvpo47kupHkuZDlj5jov4HvvIzkuZ3kuZ3lvoHnqIvot6/vvIznrJHl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kuI3orqTovpPvvIzkuZ3kuZ3lubjnpo/ph4zvvIznrJHlr7nkurrnlJ/mu6H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npZ3npo/kuK3vvIznrJHmu6HmgJ3lv7Xmg4Xni6zpkp/vvIzkuZ3mnIjkuZ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kuZ3kuZ3jgII8L3A+PHA+PGVtPjE0LjwvZW0+5Lmd5Lmd6YeN6Ziz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6Zeu5YCZ77ya5b+r5LmQ5Lmd5Lmd77yM5byA5b+D5LmF5LmF77yb55Sc6Jyc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mF5LmF77yb5bmz5a6J5Lmd5Lmd77yM5YGl5bq35LmF5LmF77yb54ix5b+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5aW96L+Q5LmF5LmF77yM56Wd56aP5Lmd5Lmd77yM5oSf5oGp5LmF5LmF44CC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S48L2VtPuS5neaciOS5ne+8jOi1sOS4gOi1sO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4readpeS6q+WPl++8m+S5neaciOS5ne+8jOeskeS4gOeske+8jOWQieelpeWmguaE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Kse+8m+S5neaciOS5ne+8jOeci+S4gOeci++8jOW3peS9nOmhuuWIqei1muWkp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eaciOS5ne+8jOS5kOS4gOS5kO+8jOmHjemYs+S9s+iKguWk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oHmnIjmtYHpgJ3vvIzmtYHkuI3otbDmiJHlv4PkuK3nmoTkvaDvvIH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mgJ3lv7XmiZjku5jpgqPlkInnpaXpuJ/vvIzluKbljrvmiJHmt7Hmt7HnmoT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7bpl7TpmLvmjKHkuI3kuobpgqPku73miafokZfvvIzkuI3nrqHmnKrmnaXkuYvot6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tI7lspbvvIzku4rlpKnnu5nkvaDpgIHkuIrph43pmLPoioLnpZ3npo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YeN6Ziz77yM6YeN6Ziz77yM6YeN5Zyo5a2d5b+D5LiA54mH77yM6YeN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w5oS/77yM6YeN5Zyo5Lqy5Y+L5oya54ix55qE57qv55yf77yM6YeN5Zyo5L2g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KGM5Yqo77yM5b+r5Y675Zue5a626Zeu5YCZ54i25q+N77yM5peg6K665aSa57mB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5b+Y6K6w5LuW5Lus55qE5YW76IKy5LmL5oG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jeWcsOiPiuiKsea0kumHkem7hO+8jOa7oeWfjueDn+eBq+W6humHjemYs+OAgueZu+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mjjumjnuaJrO+8jOS4gOaeneiMseiQuOaAneW/temVv+OAgumVv+epuueni+mbg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e+8jOa1geawtOWNjuW5tOWygeWygea3jOOAguaEv+S9oOaKiuW/q+S5kOawuOS6q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S8tOi6q+aXgeOAgjwvcD48cD48ZW0+MTkuPC9lbT7oirHns5XjgIHoj4rns5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ibLns5XvvIzpg73mmK/ph43pmLPns5XvvJvotY/oj4rvvIznsKroj4rvvIzmj5LojLH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ph43pmLPph4zvvJvnmbvpq5joioLvvIzogIHkurroioLvvIzkuZ3kuZ3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h43pmLPoioLjgILkuZ3kuZ3ph43pmLPvvIznpZ3kvaD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Ww77yB5oiR5Lus5LiA6LW35Y676LWP6I+K5ZCn77yB5Zyo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5a2j6IqC6YeM77yM56Wd5L2g5LqL5Lia5pyJ5oiQ77yM6Lqr5L2T5YGl5bq3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J5b+r77yBPC9wPjxwPjxlbT4yMS48L2VtPuaIkeeUqOW9qeS6kee8lue7h+e8see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Wig++8jOaUtumbhuW/g+S4reavj+S4gOS7veaEn+WKqO+8jOiuuOS4i+aYn+epu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aEv++8jOiusOi9veW/g+WktOavj+S4gOS4neS8geebvO+8jOS6pOe7h+aIkO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uOemj+e+juS4veeahOS5kOeroO+8gTwvcD48cD48ZW0+MjIuPC9lbT7mg4Xov5Dlko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7jlrojvvIznpo/ov5DmsLjov5zot5/kvaDotbDvvIzotKLov5DkuI7kvaDmiYvnib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pmarkvaDlhbHnmb3lpLTjgILkuZ3kuZ3ph43pmLP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YXkuYXvvIzlgaXlurfkuYXkuYXvvIzlubPlronkuYXkuYXvvIzmiJDlip/kuYX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YXkuYXvvIE8L3A+PHA+PGVtPjIzLjwvZW0+56ys5LiA57yV6Ziz5YW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rex5rex56Wd56aP77yM5aSV6Ziz5pS26LW355qE5pyA5ZCO5LiA5oq55au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6KG35b+D55qE6Zeu5YCZ44CC6YeN6Ziz5p2l5Li077yM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5neS5nemHjemYs+iPiuiKseiJs++8jOmmmeawl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mjmOaVo+OAgueni+mrmOawlOeIveeZu+mrmOWxse+8jOmBjeaPkuiMseiQuOS/n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7mOm7mOeliOelt+S4jeeUqOiogO+8jOW/g+S4reaAneW/teacieaXoOmZkO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aXpeS9k+WuieazsO+8jOW5uOemj+eUn+a0u+S4h+S4h+W5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43pmLPoioLoh7Poj4roirHpppnvvIzoj4roirHphZLpppnojaHlv4PmiL/vvIz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zmnJvlv4Pov7fojKvvvIzmnIvlj4vkvZXlpITlr4ToobfogqDvvJ/ov5zpmpT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m7Tplb/vvIzlo7Dlo7DnpZ3npo/orrDlv4PkuIrvvJrmg4XlpoLphZLouqvkvLzpkq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lv6vkuZDkuI3og73lv5jvvIE8L3A+PHA+PGVtPjI2LjwvZW0+5L2g55Sf5ZG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I+K6Iqx55qE6aKc6Imy77yM6buE6YeR6Iis55qE6Imy5b2p77yM6ICA55y854K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5Sf5ZG955qE56eL5aSp5piv5p6r5Y+255qE6Imy5b2p77yM54eD54On55qE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e6YeH5aWV5aWV77yB56Wd5oKo6ICB6YeN6Ziz6IqC5b+r5LmQ77yM5YGl5bq3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mHjemYs+S9s+iKguebuOiBmu+8jOS6suaci+WlveWP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Bmu+8jOaDheS6uuaBi+S6uuebuOiBmu+8jOS9oOaIkeS7luebuOiBmu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4uuaYjuWkqeabtOWlveiAjOebuOiBmuWQp++8gTwvcD48cD48ZW0+MjguPC9lbT7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bvpq5jmnJvov5zmlrnvvIzlv4PkuK3nibXmjILmm7Tnu7Xplb/jgILkuozlv4Plj6r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mnJvvvIznpYjmhL/niLbmr43pg73lgaXlurfjgILkurLmnIvmjJrlj4v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o7Dlo7DliLDouqvml4HjgILlj6rmhL/ml6nml6Xph43ogZrpppbvvIzmior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rKLmg4XkuYnplb/jgILph43pmLPoioLliLDkuobvvIznpZ3kvaDlubPlron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md5Lmd6YeN6Ziz6YCB5aSn56S877ya5Lqy5oOF54ix5oOF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Gl5bq35b+r5LmQ572p552A5L2g77yM6LSi56We6LSi6L+Q5pK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ia5pyL5Y+L5oul552A5L2g77yM5bGx5rC0576O5pmv5pig552A5L2g77yM5aaC5oSP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oGL552A5L2g77yB56Wd5oS/5oKo6YeN6Ziz6IqC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Hkeeni+mAgeeIve+8jOS4ueahgumjmOmmme+8jOmHjemYs+WPiOiHs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geS4iuOAguWTgea1k+mFkuS5i+mmme+8jOW/tei/nOaWueiAgeWPi++8jOmAg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+8jOaEv+S9oOW5tOW5tOWygeWyge+8jOaXoOW/p+aXoOaE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h43pmLPmnKroh7PvvIznpZ3npo/lhYjoh7PvvIzmhL/mgqjnlJ/mtLvllpz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gYzlnLrmlLbojrfmiJDlj4zvvIzniLHmg4XmspDmtbTpmLPlhYnvvIzlubjnpo/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ojaHmvL7vvIzlrrbluq3lubjnpo/nvo7mu6HvvIzouqvkvZP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ooTnpZ3ph43pmLPoioLlv6vkuZDvvIE8L3A+PHA+PGVtPjMyLjwvZW0+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eN6Ziz77yM6LWP56eL6I+K77yM5Lqr5bm456aP77yM5o+S6Iyx6JC477yM6L+O56a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76O6YWS77yM5b+r5LmQ5LmF77yM55m76auY5bOw77yM5LuV6YCU5Y2H77yM6YCi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YCB56Wd56aP77yM5aW96L+Q5p2l77yM5b+r5LmQ5Ly077yM5bm456aP6ZqP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+r5LmQ77yBPC9wPjxwPjxlbT4zMy48L2VtPuebuOivhuS5heS5he+8jOeJteaMgu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DheiwiuS5heS5he+8jOelneemj+S5heS5he+8m+S5neaciOWIneS5ne+8jOaVr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m+aEv+S9oOaIkOWKn+S5heS5he+8jOWBpeW6t+S5heS5he+8jOW5uOemj+S5he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buOS8tOS5heS5heOAgumAgeS9oOS5heS5heelneemj++8jOihqOaIkeS5heS5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gTwvcD48cD48ZW0+MzQuPC9lbT7or7Tph43pmLPvvIzpgZPph43pmLPvvIzmlLb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pgY3lnLDph5Hpu4TvvJvnp4vpo47lkLnliqjvvIznp4vpq5jmsJTniL3vvIz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p/pgI/vvIzoj4roirHmuJDpppnvvIzlsoHmnIjlpoLmrYzvvIzlpKnlnLDlj5jlh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3lj5jvvIznpZ3npo/lpYnkuIr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Iyx6JC46auY5oKs5b+D54m15oyC77yM5oKg5oKg5oCd5b+15pyb6L+c5pa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6YOK5ri45b+D5oOF5aaZ77yM5q2l5q2l55m76auY5L+d5a6J5bq377yb6Lqr5Li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K+56We54i977yM5Li+55uu6L+c55y65b+D5oOF5aW977yb5Lmd5Lmd6YeN6Ziz5be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6YCN6YGl56yR5byA6aKc77yBPC9wPjxwPjxlbT4zNi48L2VtPuWcq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pea8q+edgOasouS5kO+8jOWcqOagkeaiouS4iumjmOiQveedgOelneemj++8jOmHjem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mmqOWcqOaLm+aJi++8jOiKguaXpeeahOa/gOaDheWcqOWWt+iWhOOAguaIkeaEv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mjjuOAgemYs+WFieOAgeeZveS6ke+8jOe7meS9oOi9veadpeWmguaEj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vjOOAgumHjemYs+iKguW/q+S5kO+8gTwvcD48cD48ZW0+MzcuPC9lbT7nlJ/lkb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DliqjvvIzotYTph5HlnKjkuo7mtYHliqjvvIzmnIvlj4vlnKjkuo7otbDliqjvvIz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kuo7kupLliqjvvIznnJ/mg4Xku6TkurrmhJ/liqjvvIzlubPml7bkuI3opoHmh5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jjgILnpZ3npo/kvaDvvJrlv6vkuZDliqjotbfmnaXvvIzlubjnpo/kuZDlvIDmg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YeN6Ziz6IqC5piv5rip6aao55qE77yM6YeN6Ziz6IqC5pi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77yM6YeN6Ziz6IqC5piv5r+A5oOF55qE77yM6YeN6Ziz6IqC5piv5oOs5o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piv55yf6K+a55qE77yM6YeN6Ziz6IqC5piv5bm456aP55qE77yM5Lmd5Lmd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2z6IqC5aW977yM5bKB5bKB6YeN6Ziz5L2z6IqC5aaZ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eni+mAgeeIve+8jOS4ueahgumjmOmmme+8jOWygeWygemHjemYs++8jOS7iuWPi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1j+mrmOmbheS5i+iPiu+8jOeZu+mZoeWzreS5i+WzsO+8jOWTgea1k+mmmeS5i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ui/nOaWueS5i+WPi++8jOmAgeecn+W/g+S5i+emj++8mumHjemYs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pq5jmuKnkvI/lpKnlt7Lov5zotbDvvIzov47mnaXlsoHmnIjkuID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mraPpgKLph43pmLPkuZ3mnIjkuZ3vvIzkuIDlo7DnpZ3npo/mj6Hmj6HmiYvvvJ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b3ov5Dot5/kvaDotbDvvIzlv6vkuZDlubPlronmiorkvaDmsYLvvJvlpKnlpKnpob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qDmgqDvvIzlubjnpo/msLjov5zkuLrkvaDlrojvvIE8L3A+PHA+PGVtPjQ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iJ5LiD5LqM5Y2B5LiA77yM6L+Y5piv5Lmd5Lmd5YWr5Y2B5LiA77yM5bmz5a6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C5bm06b6E5a2Y6L+b6ZO26KGM77yM5YGl5bq35bCx5piv5Yip5oGv77yb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YWt5LiA77yM5LiD5Y2B5Lmf5Y+Y5Y2B5LiD44CC56Wd5L2g6YeN6Ziz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ygeaciOa1gemAne+8jOa1geS4jei1sOaIkeW/g+S4r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WwhuS4h+WNg+aAneW/teaJmOS7mOmCo+WQieWIqem4n++8jOW4puWOu+aIkea3sea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+aXtumXtOmYu+aMoeS4jeS6humCo+S7veaJp+iRl++8jOaXoOiuuuacq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WkmuS5iOWdjuWdt++8jOS7iuWkqee7meS9oOmAgeS4iumHjemYs+elneemj++8g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NDMuPC9lbT7kuZ3kuZ3ph43pmLPvvIznpZ3npo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hbPniLHkuYXkuYXvvIzmhL/lpKnkuIvkurrku6zvvJrml7bpgKLkuZ3kuZ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YXkuYXvvIzlv6vkuZDkuYXkuYXvvIzlgaXlurfkuYXkuYXvvIznlJzonJzkuYXku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Z3lvZLkuIDvvIzkuIDliIfpobrlv4PvvIzkuIDliIflpoLmhI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N6Ziz55m76auY5pyb77yM6IuN6Iyr6L+c5qCR5L2O44CC6I+K6buE55uI5Y+M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mW5YWJ6I2J6Imy56iA44CC56eL6auY5rCU54i96aOY6aaZ5pel77yM5b2T5piv55u4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yI5pe277ya6Imv6L6w6IGa6YeN6Ziz77yM5LiA6LW36LWP5pmv5aaC5L2V77yf6bi/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6777yM5b6u5L+h55u457qm44CCPC9wPjxwPjxlbT40NS48L2VtPumHjemYs+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Ev+S4juS9oO+8jOaKiumFkui1j+iPiu+8jOeni+mjjuW+kOW+k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+8jOWkh+S4iummmemGh+e+jumFku+8jOiSuOS4iuS5nemHjeeahOeyn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S4gOi1t+WIhuS6q++8jOi/mOS4jeadpeWViu+8n+S4gOS8muWEv+ay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h4vpm7bnmoTkuI3mmK/pgqPlraPoioLvvIzogIzmmK/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Dnhp/nmoTkuI3mmK/pgqPmnpzlrp7vvIzogIzmmK/lsoHmnIjvvJvljZfpo5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lpKfpm4HvvIzogIzmmK/lv4Pmg4XvvJvnibXmjILnmoTkuI3mmK/pgqP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vlj4vjgILph43pmLPoioLvvIzmsJTlgJnlj5jvvIzor7fms6jmhI/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m06L275Lq65piv5pil5aSp55qE576O77yM6ICM6ICB5Lq6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Lq65L2T5ZGz5Yiw5LiA56eN56eL5aSp55qE5oiQ54af5ZKM5Z2m546H44CC5aSp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Iul6I2g77yM5rGf55WU5rSy5aaC5pyI44CC5L2V5b2T6L296YWS5p2l77yf5YWx6Ya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IqC44CC56Wd5L2g6YeN6Ziz6IqC5b+r5LmQ77yBPC9wPjxwPjxlbT40OC48L2VtPu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WIsO+8jOelneS9oOS6i+S4muWmgueZu+mrmO+8jOS4gOatpeabtOavlOS4gO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5neS5nemHjemYs+WIsO+8jOelneS9oOeIseaDheWmguiPiuiAgO+8jOeUnOeUnO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+8m+S5neS5nemHjemYs+WIsO+8jOelneS9oOWutuW6reWmgumFkuiC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btOavlOS4gOWkqeWlveOAgjwvcD48cD48ZW0+NDkuPC9lbT7oi6XkvaDnjr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nmnIvlj4vvvIzmi4nnnYDku5bvvJvoi6XnjrDlnKjkvaDouqvovrnmnInogIH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nYDku5bvvJvoi6XkvaDnjrDlnKjouqvovrnmsqHmnInkurrvvIzkuI3mgJXvvIzmiJ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HnlKjmiJHmuKnmmpbnmoTmiYvmi4nnnYDkvaDvvIzkvKDpgJLmnIDnnJ/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Hph43pmLPlv6vkuZDjgII8L3A+PHA+PGVtPjUwLjwvZW0+6YeN6Ziz57OV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6eL6auY5rCU54i95Lmd5pyI5Lmd77yb6LWP6I+K6Iqx77yM5o+S6Iyx6J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6L+c55y66L+H6YeN6Ziz77yb5Y+R5b6u5L+h77yM6YCB56Wd56aP77yM5oS/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+I5ZCJ56Wl44CC5Y2D6YeM5LmL5aSW77yM6YGl5a+E5LiA5Lu956Wd5oS/77ya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+r5LmQ6YeN6Ziz77yBPC9wPjxwPjxlbT41MS48L2VtPuW/g+Wcq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WwseaciemjjuaZr++8jOW/l+WcqOWTqumHjOWTqumHjOWwseacieWKn+aIk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WTqumHjOWwseacieaEn+WKqO+8jOaipuWcqOWTqumHjOWTqumHjO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9oOWcqOWTqumHjOWTqumHjOWwseacieaIkeeahOelneemj+WSjOeJteaMg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elne+8muWutuW6reW5uOemj++8gTwvcD48cD48ZW0+NTIuPC9lbT7lpKnpq5jkupH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ppnvvIzpgY3mj5LojLHokLjlnKjljoXloILjgILmuLjlrZDljYPph4zlvZLmlYX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kuIDmna/mlazlsIrplb/jgILlhbvogrLkuYvmgankuI3mlaLlv5jvvIz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7/lronlurfkuIflubTplb/jgILph43pmLPoioLliLDkuobjgILnpZ3lpKnkuIv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gaXlurfplb/lr7/vvIE8L3A+PHA+PGVtPjUzLjwvZW0+6LWw5Yiw5Lmd5pyI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pu06ZW/5LmF44CC5L2z6IqC5Y+I6YeN6Ziz77yM5bm456aP5YOP5aSq6Ziz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6YWS77yM55Sc5Y+I55Sc44CC6YeN6Ziz57OV77yM6aaZ5Y+I6aaZ44CC6YeN6Ziz5oCd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oKo5bm05bm056aP5a+/5bm05bm05pyJ77yM5bm05bm05YGl5bq35Y+I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mHkeeni+mAgeeIve+8jOS4ueahgumjmOmmm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iuiKseaAkuaUvueahOmHjemYs+iKgumHjO+8jOS4jeS8vOaYpeWFie+8jOiDnOS8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5tOi9u+S6uuaYr+aYpeWkqeeahOe+ju+8jOiAgeS6uuWImeiDveS9v+S6uuS9k+WR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i+WkqeeahOaIkOeGn+WSjOWdpueOh++8jOmHjemY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h7rmuLjotY/mma/jgIHnmbvpq5jov5znnLrjgIHop4LotY/oj4roirHjgIH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phZLjgIHlkIPph43pmLPns5XvvJvogIHluIjvvIzph43pmLPkvbP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ozkvaDnmoTlrrbkurrlgaXlgaXlurflurfvvIzplb/plb/kuYX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d5Lmd6YeN6Ziz6IqC77yM5Lmd5Liq56Wd56aP6YCB57uZ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aW977yM5LqM56Wd5b+D5oOF5aaZ77yM5LiJ56Wd5b+r5LmQ57uV77yM5Zu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Yiw77yM5LqU56Wd5p2l6ZKe56Wo77yM5YWt56Wd54Om5oG86LeR77yM5LiD56W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YWr56Wd5LiH5LqL5aW977yM5Lmd56Wd5b6u5L+h5ZG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WcqOW8guS5oei/h+mHjemYs++8jOavj+mAouS9s+iKguaKiuS9oOaDs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lveWPi+aAjuS5iOagt++8jOe8luadoeW+ruS/oemAgeWQieelpeOAgui/h+S4qu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uueaYk++8jOWNs+S9v+S4jeiDveWcqOS4gOi1t++8jOelneemj+aUtuWIsOeskeWY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lnemHjemYs+iKguW/q+S5kOmHjemHje+8gTwvcD48cD48ZW0+NTguPC9lbT7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lg4/oooXoooXnmoTovbvng5/kuI3nu53lpoLnvJXvvIzlr7n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brmvbrnmoTmtYHmsLTkvLTpmo/kuIDnlJ/kuIDkuJbvvIznp4vpq5jmsJTniL3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kvZXkuI3kuIDotbflh7rljrvnmbvlsbHotY/oj4rvvJ8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77yM5oS/5oKo55Sc6Jyc6Jyc55qE55Sf5rS75LiA6YeN6YeN77yM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5qE5aW95LqL5LiA6YeN6YeN77yM5LmQ5ZG15ZG155qE56yR5a655LiA6YeN6YeN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pS26I635LiA6YeN6YeN77yM6YeR54G/54G/55qE5p6c5a6e5LiA6YeN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6IqC56Wd5oKo5aW96L+Q5LiA6YeN5o6l5LiA6YeN77yB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S5neiJs+mYs+Wkqe+8jOmHjemYs+eZu+mrmOaXpe+8jOaEv+aCqO+8muWlvei/k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atpeatpemrmOWNh++8m+mHkemSseW+gOS4iumHje+8jOi0oui/kOS6qOmAmu+8m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+gOS4iumHje+8jOmtheWKm+Wbm+WwhO+8m+WlveaXpeWtkOW+gOS4iumHj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geelneaCqO+8mumHjemYs+iKguW/q+S5kO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nIvkuI3op4HlpKrpmLPvvIzljbTml7bml7bliLvliLvlj43lsITlroPnmoTlhY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pKnlpKnpmarkvaDvvIzljbTkvZXml7bkvZXlnLDpg73miorkvaDlv7Xmg7PvvJv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sIHotbDlsLHmnInosIHnmoTnkIbmg7PvvIzniLHnnYDosIHlsLHlg4/osIH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g4/kvaDot5/lrrbkurrlj6ror7Tlubjnpo/kuI3or7Tmg4bmgIX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nm7jkvLTvvIzlpb3ov5Dml6DpmZDjgII8L3A+PHA+PGVtPjYyLjwvZW0+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s5peg55+l77yM5bm85Yiw6ICB77yM5ouc5biI5oGp77yM5a2m5a2X5Y+l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CG77yM55+l5aSp5LiL77yM5piO56S85Luq77yM5ZC+6ZW/5aSn77yM5biI5be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5b+15biI5aW977yM5oS/6ICB5biI77yM5L2T5bq35YGl77yM5L6d54S2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aW977yM5rKh54Om5oG877yBPC9wPjxwPjxlbT42My48L2VtPueni+Wkq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S4quaAneW/teeahOWto+iKgu+8jOaBsOmAoumHjemYs+iKgueahOWIsOad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mOS9nOS6huWPjOS7veOAgueql+WJjeeahOiQveWPtumjjuW5suS6huiusOW/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i+mbgeWwhuaIkeaXoOmZkOeahOelneemj+WvhOaJmO+8jOelneS9oOmHjemYs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W5uOemj+eahOmYs+WFiea0kumBjeS9oOeUn+WRveeahOavj+S4quinkuiQ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h43pmLPkvbPoioLlm6LogZrvvIzkurLmnIvlpb3lj4vlm6L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mgYvkurrlm6LogZrvvIzkvaDmiJHku5blm6LogZrvvIzlnKjov5n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l6Xph4zvvIHnnJ/lv4PnpZ3npo/kvaDvvJrkuovkuJrkuLDmlLbvvIzolqrmsLT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niLHmg4XkuLDmlLbvvIzlv6vkuZDmsLjnm7jkvLT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LiA5pSv5bGx6Iyx6JC477yM6Lqr5L2T5YGl5bq35b+D5oOF5oSJ77yb5ZCD5LiA5Z2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7OV77yM5LqL5Lia6L6J54WM5q2l5q2l6auY77yb5Zad5LiA5p2v6I+K6Iqx6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c576O5rC45oGS5LmF44CC6YeN6Ziz6IqC5p2l5LqG77yM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qyi5LmQ77yBPC9wPjxwPjxlbT42Ni48L2VtPuS5neS5nemHjemYs+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AgeS9oCZsZHF1bzvkuYXkuYUmcmRxdW8755qE56Wd56aP77yM5oS/5L2g77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77yM5b+r5LmQ5LmF5LmF77yM5byA5b+D5LmF5LmF77yM5YGl5bq35LmF5LmF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mF5LmF77yM5aW96L+Q5LmF5LmF77yM56aP5rCU5LmF5LmF77yM5ZCJ56Wl5aaC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BPC9wPjxwPjxlbT42Ny48L2VtPumHjemYs+i1j+iPiumlruiPiumFku+8jOel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iOemj+WQieelpeS5heOAguS5neS5neS9s+iKguifuem7hOiCpe+8jOaoveWJjeWTgeif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+juOAguWQg+i/h+ezjeeykeafv+WtkOeUnO+8jOWHuua4uOeZu+mrmOi6q+S9k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mBpeWvhOaIkeaAneW/te+8jOi0tOWlveeni+iGmOS6q+WGrOWkqe+8gemHjemY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otoHnnYDph43pmLPluKbnu5nkvaDvvJr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moTnvo7phZImbWRhc2g76Zmq5L2g5Yiw5rC45LmF77yb5Lmd5pyI5Lmd55qE5Y+L5oO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quS9oOWIsOWkqeaYjuOAguS5neaciOS5neeahOS9oO+8jOS5neaciOS5n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+aIkOS4gOWPpe+8muS9oOaIkeWPi+iwiuWPmOmVv+S5h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rannm7zph43pmLPvvIznlJznlJzns5XngrnmnIDop6PppovvvJvlsJHlubTnm7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nm7jpgoDmgYvkurrotY/oj4rmuLjnjqnlop7mg4XmhI/vvJvkuK3lubTnm7zph43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ov5znnLrkuL7mna/lr7nppa7lh6Dml7bmrKLvvJvogIHkurrnm7zph43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lgaXlurflubPlronlhbHkuqvlv6vkuZ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J5Luk6IqC5pil5pe25p2+5pu06auY5Lmd5Lmd6Iqz6L6w6YeN6Ziz6bmk5re75a+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eL6aOO5o2O5Y675oiR55qE5oCd5b+15ZKM56Wd56aP77yM56Wd5L2g6LaK5rS76LaK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aK5rS76LaK5bm06L2777yB5Y+k5p6r5ZCQ6Imz77yM5pma6I+K5YKy6Zyc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pS255qE5a2j6IqC6YeM77yM56Wd5L2g5LqL5Lia5pyJ5oiQ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oSJ5b+r77yBPC9wPjxwPjxlbT43MS48L2VtPumHjemYs+iKguWIsOS6h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1j+aZr+WOu+mZpOeWsuaDq++8jOeZu+mrmOi/nOecuuaUvuadvui6q+W/g++8jOmB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seiQuOmpsei1sOeBvueluO+8jOingui1j+iPiuiKseWBpeW6t+mVv+Wvv+OAgu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mHjemYs+iKguW8gOW8gOW/g+W/g++8jOavj+S4gOWkqeW/q+W/q+S5kO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r4/pgKLkvbPoioLvvIzph43pmLPlnKjliJfvvIzniYfmj5LojLH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pq5jmnJvov5zvvIzkuL7mna/mgIDov5zvvIzllK/mgJ3lsJTnrYnvvIzmhL/lkJvl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vvIzlhbHmgJ3nvo7lpb3vvIznpZ3kvaDph43pmLPoioL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J5YaJ56eL5YWJ55WZ5LiN5L2P77yM5ruh6Zi257qi5Y+25pqu44CC5Y+I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Ziz77yM5Y+w5qat55m75Li05aSE77yM6Iyx6JC46aaZ5Z2g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mHjemHjeWPoOWPoOeahOi2s+i/ue+8jOaooeeziumHjemHjeWPoOWP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W6pui/h+mHjemHjeWPoOWPoOeahOaXtuWFie+8jOenr+iThOmHjemHjeWPoO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mHjemYs+iKgu+8jOelneaCqOWPiuWutuS6uuemj+Wvv+Wui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j4zllpzkuLTpl6jvvIzkvbPmnJ/mrKPpgKLkvbPml6XvvJvkuIn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vanvvIzlsI/pmLPmmKXlj6Dph43pmLPjgILph43pmL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YeN6Ziz6IqC5Yiw5LqG77yM5LiN566h5LiJ5LiD5LqM5Y2B5LiA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5YWr5Y2B5LiA77yM5bmz5a6J5omN5piv5ZSv5LiA44CC5bm06b6E5a2Y6L+b6ZO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bCx5piv5Yip5oGv77yb6YeN6Ziz5b2T5oiQ5YWt5LiA77yM5LiD5Y2B5Lm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44CC56Wd5oKo5b+D5oOF5rC46L+c576O5Li977yBPC9wPjxwPjxlbT43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WMluS9nOS4gOeJh+S6ke+8jOmaj+S9oOa8gua1geWIsOWkqea2r+a1t+ink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aIkOS4gOmmluatjO+8jOWvguWvnuaXtuWcqOS9oOiAs+i+ueWTjei1t++8jOaIkeeU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8luWGmeacgOe+jueahOelneemj++8jOWcqOi/memHjemYs+S9s+iKgumH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S9oOOAgjwvcD48cD48ZW0+NzguPC9lbT7kuYXkuYXnmoTlv6vkuZDvvIz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oXlv4PnmoTnn6XotrPvvJvkuYXkuYXnmoTlpb3ov5DvvIzmnaXoh6rkuo7kuIr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pob7vvJvkuYXkuYXnmoTmiJDlip/vvIzmnaXoh6rkuo7liqrlipvnmoTku5jlh7rvvJv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gaXlurfvvIzmnaXoh6rkuo7oh6rlt7HnmoTniLHmiqTjgILkuYXkuYXph43pmL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nmoTlj4vmg4XvvIzmnaXoh6rkuo7nnJ/or5rnmoTnpZ3npo/vvJrmhL/kvaDnp4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j6vmoqbmg7PnmoTmoJHvvIzotbDkuIDmnaHlj6vpobrliKnnmoTot6/vvIzlnKj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kuqvlj5fkuYXkuYXnmoTlubjnpo/vvIE8L3A+PHA+PGVtPjc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V6Ziz5peg6ZmQ5aW977yM5L2V6aG75oOG5oCF6L+R6buE5piP77yM5oS/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44CB5b+r5LmQ55qE6IqC5pel77yB56eL6aOO5b6Q5b6Q77yM6YeN6Ziz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77yM6JK45LiK5Lmd6YeN55qE57Kf57OV77yM5aSH5aW96aaZ6YaH55qE6I+K6YWS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O5L2g5YiG5Lqr6YeN6Ziz6IqC5Lmg5L+X44CCPC9wPjxwPjxlbT44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ouWvjOS9huaLpeacieW5uOemj++8jOe8uuS6hua1qua8q+S9huebuOS6kuWFs+eI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buOiBmuWNtOWkmuS6hueJteaMgu+8jOWNs+S9v+ebuOmalOmBpei/nOS+neeEt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guW/teOAgumHjemYs+iKguWIsOS6hu+8jOmAgeWOu+acgOecn+eahOmXruWAm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WutuW5uOemj+WuieW6t++8gTwvcD48cD48ZW0+ODEuPC9lbT7ph43pmLPml6DpmZ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mraXmraXpq5jjgILkurrpl7Tph43mmZrmmbTvvIzmrrfmrrflr7jojYnlv4P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j7bnuqLog5zoirHvvIzlsoHlsoHlpb3lubTljY7jgILojqvpgZPmoZHmpobmmZ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h5HkuI3mjaLjgILmhL/mgqjph43pmLPkuqvlronlurfvvIzlkInnpaXkvLTouqvml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6YeN6Ziz5L2z6IqC5Yiw77yM5Zui6IGa5aSa5qyi56yR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f552A5p2l77yM5oyJ5pe25L2c5oql5ZGK77ya6ICB5Lq66Lqr5L2T6LaK5Y+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a2Q6Lqr5p2Q5pu06IuX5p2h77yM5a2p5a2Q5a2m5Lmg5LiK5bGC5qW877yM6Ieq5bex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5Yiw77yBPC9wPjxwPjxlbT44My48L2VtPuS5neS5nemHjemYs+WPiOiBmum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aXoOmZkOWkmu+8jOW/q+S5kOWPiOW8gOW/g++8jOS5heS5heeahOelne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ahOelneaEv++8jOaEv+S9oOeahOeUn+a0u+W5uOemj+WmguaEj++8jOeln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BpeW6t+W5s+Wuie+8jOaEv+S9oOeahOW3peS9nOmhuumjjumhuuawtO+8jOeln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WmguaXpeS4reWkq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eTgzbm9qZ2Vqc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k4M25vamdlan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81EFDB7AD67E57D3534F3667F32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