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2EF8D0AFEB18625F6C400BB4BA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EF8D0AFEB18625F6C400BB4BA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S4q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iuS6huWPsO+8jOWcqOaIj+ayoeaciea8lOWujOS5i+WJje+8jOS9oOS4i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S9oOWwseimgeS7mOWHuuaDqOeXm+eahOS7o+S7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iKsemSseino+WGs+eahOS6i++8jOWwvemHj+WIq+eUqOS6uu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6uuaDheavlOmSsei0teW+l+Wkm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6hu+8jOaYr+S4jeaYr+WHuueOsOWcqOS9oOeahOaipum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cieS4gOS4quS6uu+8jOS4gOebtOS9j+WcqOW/g+mHjO+8jOWN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Un+a0u+mHjOOAgjwvcD48cD48ZW0+NS48L2VtPuWtpOeLrOS4jeaYr+S4gOenjeiE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S4gOenjeaXoOWliOOAgjwvcD48cD48ZW0+Ni48L2VtPuS7gOS5iOWPq+e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gOimgeS9oOeahOaXtuWAmeWwseadpe+8gTwvcD48cD48ZW0+Ny48L2VtPuWuv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mDveWuieaOkuS6huS9jee9ru+8jOWNs+S9v+efreaagueahOmUmeS9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imgeWbnuW9kuacrOS9jeOAgjwvcD48cD48ZW0+OC48L2VtPuS9oO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+8jOmCo+S6m+i9rOmUmeeahOW8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OS48L2VtPuS9oOiLpeWwhui/h+WOu+aK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5iOiDveiFvuWHuuaJi+adpeaLpeaKseeOsOWcq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Pll73ov5jlkIPolq/niYfvvIzmhJ/lhpLov5jnqb/nn63oopbvvIzlpLTmmZXov5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5Hng6fkuobov5jnhqzlpJzvvIzkuI3og73lkIPovqPnmoTvvIzov5jnoa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qHplJnvvIzov5nlsLHmmK/miJHjgII8L3A+PHA+PGVtPjExLjwvZW0+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i5a+55oKy5Lyk5LiN5rWB5LiA5ru05rOq77yM6ICM5piv5pOm5Lm+55y85r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GX6Z2i5a+55Lul5ZCO55qE55Sf5rS744CC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eS5iOWkp++8jOWPquacieS4gOS4quaIke+8jOS9oOeci+edg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IDmrKHlkYrliKvvvIzmnIDlpb3nlKjlipvkuIDngrnjgIL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lj6/og73mmK/mnIDlkI7kuIDlj6XjgILlpJrnnIvkuIDnnLz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nnLzjgII8L3A+PHA+PGVtPjE0LjwvZW0+5oiR5ZCs552A77yM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6aaW5q2M5puy77yM5b+D6YeM6Z2i77yM5rWB6L+H6K645aSa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peaIkeS8muingeWIsOS9oO+8jOS6i+malOe7j+W5tO+8jO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aLm+WRvO+8jOS7peecvOazqu+8jOS7peayiem7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lJnov4fmn5DkupvplJnov4fvvIzljbTog73lpJ/kuIDlpoLml6Llvo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5oiR5Lmf5LiN55+l6YGT5Li65LuA5LmI77yM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LWw552A6LWw552A77yM5bCx5b+N5LiN5L2P55qE55y85rOq55WZ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tuWunuW+iOWkmuS4queerOmXtO+8jOS9oO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nOasoui/h+aIkeeahOWQp++8jOWPquS4jei/h+i/meS6m+eerOmXtO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9k+ecn+S6hu+8jOS9oOWNtOayoeWdmuaMg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nKjmhI/miYDmnInkuI3og73ooqvlm57ppojnmoTmhJ/mg4XvvIzlubbkuJ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mhJ/mg4Xpg73opoHooqvlm57lup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KaG5rC06Zq+5pS277yM5bCx5YOP5L2g6K+05YiG5omL5LiA5qC35rKh5pyJ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44CCPC9wPjxwPjxlbT4yMS48L2VtPumdkuaYpeWwseWDj+S4gOWcuu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wveeuoeacgOWQjuWPquiDveWkn+WtpOWNleWcsOavgeeBre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r7TmiJHpnIDopoHkvaDvvIzkvaDog73kuI3og73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jgII8L3A+PHA+PGVtPjIzLjwvZW0+6L+H5Y6755qE5LqL77yM5Lqk57u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55CG77yb5bCG5p2l55qE5LqL77yM55WZ57uZ5pe26Ze05Y676K+B5pi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5YGa55qE77yM5bCx5piv54mi54mi5Zyw5oqT5L2P5LuK5aSp77yM6K6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c6L+H5pio5aSp55qE6Ieq5bex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/h+S4jeWOu++8jOWPquacieS9oOi3n+iHquW3se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kurrnlJ/liY3ot6/lpJrkuYjoibDovpvvvIzkuI3nrq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Yjml6DlpYjvvIzlj6ropoHlv6vkuZDluLjpqbvlv4PkuK3vvIzlsLH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Hml6Dpobvmsq7kuKfjgII8L3A+PHA+PGVtPjI2LjwvZW0+5a+56Iqx5a+5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5oiQ5oSB77yM5Y2B6YeM6ZW/5Lqt5rC05oKg5oK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aJvuS4gOS4quWDj+eItuS6suS4gOagt+WRteaKpOS9oOeahOeU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vuS4gOS4qui/mOimgeS9oOWOu+i/geWwseeahOWEv+WtkOOAg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mrmOWig+eVjOaYr+aKiuS9oOW9k+Wls+WEv+WFu++8jOiA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KiuS9oOW9k+WmiOeUqOOAgjwvcD48cD48ZW0+MjguPC9lbT7ljbPkvb/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or7Tor53vvIzkuI3lj5Hkv6Hmga/vvIzmiJHkuZ/kvJrlnKjlv4Pph4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vvIzlronlronnqLPnqLPnmoTmlL7nnYDkuIDkuKr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6K+l5pS+5LiL55qE5L2g77yM6YCA5Ye65rKh57uT5bGA55qE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crOS6i+S7u+aAp+eahOS6uu+8jOS5n+imgeacieacrO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EuPC9lbT7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Lit55qE5rip5pqW6K6w5b+G5piv6LCB6YO95peg5rOV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p2l6L+H5oiR55qE5LiW55WM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Yr+aciemCo+S5iOWHoOS4quWCu+eTnO+8jOS4gOebtOWcqOetiemCo+S6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e7k+WxgOOAgjwvcD48cD48ZW0+MzQuPC9lbT7mmK/lvZPohJHmtbf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hp/mgonnmoTohLjlup7lkozmuKnmn5TnmoTor53or63ml7bogIzlpLHnpZ7lvoj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DnmoTml7blgJnvvIzmmK/mnIDmuIXphpLov5jmmK/mnIDns4rmtoLvv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6h5YmN5pa555qE6Lev5pyJ5aSa6Ium77yM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q2j56Gu77yM5LiN566h5aSa5LmI5bSO5bKW5LiN5bmz77yM6YO95q+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u05o6l6L+R5bm456aP44CCPC9wPjxwPjxlbT4zNi48L2VtPuW/g+Wwseeul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PquiDvem7mOm7mOaJv+WPl++8jOeci+edgOS9oOemu+WOu+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skeedgO+8jOmdmemdmeeci+edgOS9oOemu+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g4/mmK/lgJLlnKjmjozkuK3nmoTmsLTvvIzml6DorrrkvaDmmK/mkYrlv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mj6HvvIznu4jnqbbov5jmmK/kvJrku47mjIfnvJ3kuK3mu7T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c6Jyc54ix5oOF562+5ZCN77ya5LiA5Liq5Lq6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aaW5YWI5LuW5piv5L2g55qE77yM5omN5pyJ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pueEtuW/g+WKqOWPquaYr+WIuemCo+aDiuiJs++8jOaftOexs+ayueeb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eUn+a0u+aWueW8j+OAguS7juS9oOeahOWFqOS4lueVjOi3r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WwseaYr+aIkeeahOWFqOS4lueVjOOAguWmguaenOS9oOWPquaYr+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e7iOeCueetieS9oOOAgjwvcD48cD48ZW0+NDAuPC9lbT7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IDkuKrkurror7TosI7vvIzmiJHku6zlsLHlupTor6XlgYfoo4Xnm7jkv6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vJrlj5jlvpfmhIjmnaXmhIjnpZ7li4fogIzmnInoh6rkv6HvvIzlubbmm7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or7TosI7vvIzmnIDlkI7kvJroh6rlt7Hmj63lvIDoh6rlt7HnmoTpnaL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q5oqK5LiA5Lu25LqL5YGa5aW977yM5bCx5piv55Sf5rS75py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YaN5b+Z5YaN57Sv55qE5pel5a2Q6YO95Lya5LqR5reh6aOO6L2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ZK455qE55Sf5rS76YO95LiN5YC85LiA5o+Q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1sOWwsei1sO+8jOS7juS4jemhvuWPiuaIkeeahOS7u+S9leaEn+WP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pKrkuobop6PkvaDkuobvvIzku6Xoh7Pkuo7miJHnmoTpooTmh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nnJ/nmoTjgII8L3A+PHA+PGVtPjQ0LjwvZW0+5pyJ5Lqb6K6w5b+G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5Lmf6KaB5YGH6KOF6K6w5LiN6LW344CCPC9wPjxwPjxlbT40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+8jOaIkeWHoeS6i+mDveeci+eahOW8gO+8jOi/meW5tuS4je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7h+OAgjwvcD48cD48ZW0+NDYuPC9lbT7ljp/mnaXkuIDliIfpg73lj6/ku6Xooq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I3lho3ku7vmgKfkvp3otZbvvIzkvaDovazouqvnprvlv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6L+H5pyA5pyJ5YuH5rCU55qE5LqL77yM5bCx5piv5pS+5byD5LqG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65Lya77yM5Y+q5oOz6K6p5L2g55+l6YGT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iwgeivtOi/h+S4gOeUn+WwseWPquiDveeIse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vtOi/h++8jOmHjeaWsOW8gOWni+WwseaYr+Wvuei/h+WOu+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pfliLDlj4jlpLHljrvvvIzmsqHmnInku4DkuYjmr5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m7TkvKTkurrjgII8L3A+PHA+PGVtPjUwLjwvZW0+54Gv5YWJ5ZKM6buR5aSc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q275a+C5ZKM5b+D5Lyk5re35reG5LiA6b2Q77yM5b6F5LiA57yV6a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yJ5Lq655So5YiA5YiH5Ymy54G16a2C6Iis55a8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Bt+WBt+eahOWWnOasouedgOS9oO+8jOWPquaYr+aAle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aci+WPi+mDveayoeeahOWBmuOAgjwvcD48cD48ZW0+NTIuPC9lbT7kuI3mmK/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qTnnJ/vvIzogIzmmK/lr7nor7Tor53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eg5rOV56Kw6Kem55qE6YOo5YiG77yM57uI5bCG5Y+v5Lul5b2T5L2c56yR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CPC9wPjxwPjxlbT41NC48L2VtPuemu+W8gOaXtuivt+S4jeimgeWbnuWk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dgOS5n+S4jeimgeWGjeaJvuaIkeOAgjwvcD48cD48ZW0+NTU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nmoTmnIDmnInmr4XlipvnmoTkuovvvIzlj6/kvaDmmK/miJHnmoT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miJDkuLrmiJHnmoTkvZnnlJ/jgII8L3A+PHA+PGVtPjU2LjwvZW0+5LiN56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pyJ5aSa6Ium77yM5pOm5bmy55y8552b5ZGK6K+J6Ieq5bex5LiN5Ye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YGN5LiA6YGN5ZG85ZSk5L2g55qE5ZCN5a2X77yM5Zyo552h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pe25YCZ44CCPC9wPjxwPjxlbT41Ny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S8pOaCsu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NTguPC9lbT7nm7jpgYfkuo7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rLml6DllpzvvIzljIbljIbnu4/ov4fjgILlho3lpb3kuI3ov4fvvIzkuo7kv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Hkuo7ml7blhYnjgIHkuo7ov4flvoD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4q25oCB77yM5bCx5piv5LiN6KaB5YaN5pyJ5omA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sqOibi++8jOS4jeS8muWvguWvnuS6huWboOS4uu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mdnuW4uOW5uOemj+OAgjwvcD48cD48ZW0+NjEuPC9lbT7oh6rlt7H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miqXkuYvku6Xmsonpu5jlvq7nrJHvvJv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mo/kvr/mgI7kuYjmoLfkuobvvIzlm6DkuLrkvaDnmoTllpzniLHkvJrmjK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nLDmtYHpnLLlh7rmnaXjgII8L3A+PHA+PGVtPjYyLjwvZW0+5oiR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qE6YKj6aaW5q2M6YeM6Z2i77yM5oCA5oqx5omA5pyJ6Z+z56ym77yM5oiR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o6J55qE6YKj5pys5Lmm6YeM6Z2i77yM5bCB6Z2i5bCB5bqV5aS5552A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pi85LiO6buR5aSc44CCPC9wPjxwPjxlbT42My48L2VtPueqgeeEtuWlveaD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Xhe+8jOatu+WOu+aIluaYr+WkseW/hu+8jOWPquaciei/meagt+aJj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IDkuKrkurrmnIDlpb3nmoTnirbmgIH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bi45oOF5Ya15LiL77yM5LiN5pat5Y+Y5YyW5oCd6ICD5ZKM56CU56m2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77yM5bi45bi45Lya6I635b6X5oSP5oOz5LiN5Yiw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Vv+Wkp+WQjueOsOWunuWGsua3oeS6huWEv+aXtueahOaJgOacie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sua3oeS6huiHquW3seeahOW5vOeomuS4juWkqeec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ku4DkuYjmtojmga/mr5TkvaDlsZ7kuo7liKvkurrmm7Tku6TmiJHlv4P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jgII8L3A+PHA+PGVtPjY4LjwvZW0+5q+U6LW35Lq6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LW356CB5omL5py65Lya5ZGK6K+J5L2g55S16YeP5LiN6Laz77yM5L2G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LiN5ZCt55qE6LWw5o6J44CCPC9wPjxwPjxlbT42OS48L2VtPuS4jeS6i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IkeWvueS9oOeahOaEn+aDhe+8jOS4jeaYr+aIkeS7rOacgOWQj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pzmrKLnroDljZXnmoTkurrvvIznroDljZ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mhJ/op4njgILkv53mjIHmnIDliJ3nmoTpgqPku73nuq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4as5aSc77yM5bCx566X5L2g552h5b6X5YaN5pm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Lq66L+Y5piv5LiN5Lya5om+5L2g44CCPC9wPjxwPjxlbT43Mi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kmuS5iOWPr+eskeeahOWtl+ecvO+8jOWNtOa3sea3seWIu+Wcq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zMuPC9lbT7omb3nhLbmiJHnjrDlnKjlvoj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vJrmnInkuIDkuKrkurrnmoTlkI3lrZforqnmiJHnq4vliLvlgZzkuIv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rKh5pyJ5Y2K5o6o5Y2K5bCx77yM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2K6buR5Y2K55m944CC5pyJ5Lqb5bqV57q/5piv5b+F6aG76KaB5Z2a5a6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iZ6YKj6YeM77yM5L2g5aSx5a6I55qE6LaK5aSa77yM5Lq655Sf5bCx5rKm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3NS48L2VtPuaJgOacieeahOeOqeeskemHj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ecn+eahOivne+8jOiAjOmCo+S6m+eci+S8vOayoeacieWQrOaHgueahOWbnuW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GjeWnlOWpieS4jei/h+eahOaLkue7n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liKvlho3mlL7lnKjlv4PkuIrvvIzlv5jkuI3mjonnmoTkurr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vvIzmlrDnmoTlvoHpgJTkuIrvvIz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vvIzliKvnnaHlvpflpKrmmZrjgII8L3A+PHA+PGVtPjc3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q66K+B5piO5LuA5LmI77yM55Sf5rS75b6X5pu05aW977yM5LmD5piv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aIkeS4jeimgeS4jeiAgeeahOmdkuaY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bl+S4jei1sOeahOeIseS6uuOAgjwvcD48cD48ZW0+NzkuPC9lbT7ml6f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kuIDkuKrlt7TmjozvvIzkvaDorrDotbfkuIDlj6XlsLHmjKj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wLjwvZW0+5oC75pyJ5Lqb5Lq65Lya5LiN6K+36Ieq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LuW5Lus6ZqP5pe25bCx5Lya56a75byA77yM5omA5Lul5p2l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v5Lul54Ot5oOF5qyi6L+O77yM56a75byA55qE5oiR5Lus6YO956yR552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GV5LiN6L+c6YCB44CCPC9wPjxwPjxlbT44MS48L2VtPuWPr+i/nOingu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teeOqeOAguaYr+aAleeOt+axoeS6hueIseaDheOAguiAjOaYr+aAleezn+i5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miJHmiYDmnInnmoTvvIzmiJHmiYDmnIn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6/ku6XnnIvlvpfliLDvvIzmiJHmiYDmsqHmnInnmoTvvIzku5bku6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C75Lul5Li65Lya6ZW/55u45Y6u5a6I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6LWw5Yiw5LqG5bC95aS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nRiaDlid2E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p0Ymg5Yndh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EF8D0AFEB18625F6C400BB4BA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