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B41D825775E01546A792E1F8036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B41D825775E01546A792E1F8036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aG65Y+j5rqc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5tOeahOesrOS4gOWkqe+8j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S4reeahOavj+S4gOS7veelneemj++8jOavj+S4gOenjeaEv+acm++8jOaPj+e7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vj+S4gOmBk+e7huiKgu+8jOavj+S4gOS4quacn+ebvO+8jOWvhOS6iOS9o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Fs+aAgO+8gTwvcD48cD48ZW0+Mi48L2VtPumBh+ingeS9oOaYr+aXoOaEj+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WkqeaEj++8jOaDs+edgOS9oOaYr+aDheaEj++8jOS4jeingeS9oOaXtuS4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+8jOingeWIsOS9oOS+v+S4gOW/g+S4gOaEj++8jOWmguaenOafkOWkqeS9oOacieS6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+8jOiHs+WwkeaIkei/mOacieWbnuW/hu+8gTwvcD48cD48ZW0+My48L2VtPu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eDm+WFiemXqumXqu+8m+asouS5kOeahOWcuumdou+8jOibi+ezle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mOeahOaAneW/te+8jOawuOaBkueahOelneaEv++8jOelneemj+S9oO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m+elneS9oOeUn+aXpeW/q+S5kO+8gTwvcD48cD48ZW0+NC48L2VtPuaXoOiuu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+aDueWug++8jOW8uuihjOaUtui0ueS9oOS5sOWNle+8jOassuS4iuazlemZouWRiuS4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+Wug+ayoeS4quWlveS4i+WcuuOAgjwvcD48cD48ZW0+NS48L2VtPuWFiemY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re+8jOaXpeaciOS4jeWmguaireOAguWKn+ivvuWFqOmdoOaKhO+8jOS4jeeEtuWws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4iuWtpuetieaUvuWtpu+8jOaUvuWtpuWwsei/h+iKguOAguS4gO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Ej+aBqOe8oOe7teOAgjwvcD48cD48ZW0+Ni48L2VtPueXm+iLpuacgOWlv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/q+S5kOaJjeaYr+iHquW3seeahO+8m+m6u+eDpuWwhuaYr+aaguaXt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Au+aYr+awuOaBkueahO+8m+eIseaDheaYr+eUqOW/g+e7j+iQpeeahO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7gOS5iOWkp+S4jeS6hueahOOAguaWsOW5tO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S4ieWkqeS4pOWktOaJvuS9oOWAn+mSse+8jOS9oOWQrOedgOe0r+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pOWktOaJvuWIq+S6uuWAn+mSse+8jOS9oOi3keedgOe0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Agem8oO+8jOS4iueBr+WPsO+8jOWBt+ayueWQg++8jOS4i+S4jeadpe+8jOWW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te+8jOeMq+adpeS6hu+8jOWPvemHjOWSleWZnOa7muS4i+ad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eUn+awlO+8jOWkmuS6ieawlO+8m+iOq+eci+egtO+8jOaxgueqgeegtO+8m+WL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+8jOWWhOaso+i1j++8m+WIq+aLluW7tu+8jOimgeenr+aegeOAgueUn+a0u+WTsu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+e7j++8jOS4suedgOi/meWPpemhuuWPo+a6nO+8muelneS9oOS4h+S6i+Wkp+WQi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0u+W+l+S5kOaCoOaCoO+8gTwvcD48cD48ZW0+MTAuPC9lbT7npo/kuLTlrrbpl6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Y3vvIzlpoLku5nkuI3lh6Hllbzlk63kuq7jgILkuJzljYfmnJ3pmLPmma7nhaf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rPnmb7lt53mraXmraXnpaXjgILlr7/ovrDlj4jliLDmiJHmnaXllp3vvIzmr5Tph5H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g73pmr7lvpfjgILljZfohZTljJfosIPpvZDnpZ3npo/vvIzlsbHpq5jlsoHlsoHmr5T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E8L3A+PHA+PGVtPjExLjwvZW0+5omL5py65rKh5LqL5Zif5Zif5ZON77yM5LiA55y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L+h5Lyg44CC5L2V5Lq66L+Z5qC35rKh5pWZ5YW777yM5Z6D5Zy+5paH5a2X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xMi48L2VtPuWwj+eZveWFjeeZveWPiOeZve+8jOS4pOWPq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lui1t+adpe+8jOWQrOWIsOaJi+acuuWYn+WYn+WTje+8jOaUvuS4i+iQneWNnOWSjOm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nuS4quS/oeaBr+W/q+W/q+W/q+OAgjwvcD48cD48ZW0+MTMuPC9lbT7kuIDkuK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sI/vvIzkuIDlj6rogIHomY7kuIDlj6rnjKvvvIzkuIDovrnlpJrvvIz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IDnvqTlpKfpm4HkuIDlj6rpuJ/vvIzmlbDkuIDmlbDvvIznnqfkuIDnnqf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JrlsJHorrDlvpfniaLjgII8L3A+PHA+PGVtPjE0LjwvZW0+5rC05Zyo5rWB77yM6bG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4ix5L2g5LiN6ZyA6KaB55CG55Sx77yb6aOO5Zyo5ZC577yM6Zuo5Zyo5LiL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x5L2g5Lqy5LiA5LiL77yb5aSp5pyJ5oOF77yM5Zyw5pyJ5oOF77yM5LuK5aSp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KGM5LiN6KGM77yfPC9wPjxwPjxlbT4xNS48L2VtPuWFiOeUn+WcqOWklu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OW+he+8muWwkeWWneeDiOmFku+8jOiOq+WOu+i1jOeJjO+8m+i3r+i+uemHju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mHh++8m+ePjeinhuaEn+aDhe+8jOWFs+eIseWkquWkqu+8m+i/meagt+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q+WPr+eIse+8gTwvcD48cD48ZW0+MTYuPC9lbT7kuIror77kuIDmjpLlhaj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ZDlpoLnl7TlpoLphonvvIzkvKDlpYfkuI3nn6XnlrLmg6vvvIznn63kv6Hlj5HliLDm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ir3ng5/mkJPpurvlhajkvJrvvIznmb3phZLkuKTnk7bkuI3phonvvIzpgIPor7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u5PpmJ/vvIzlpKflrabnlJ/mtLvkuIflsoHvvIE8L3A+PHA+PGVtPjE3LjwvZW0+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Li+5q2i5YOP57uF5aOr77yM6YGt6YGH5q255b6S5YGa5YuH5aOr77yM5pyJ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G96L2m54+t5oiY5aOr77yM5peg6L2m5pe26KaB5LmY55qE5aOr77yM5Ye65beu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GT5aOr44CCPC9wPjxwPjxlbT4xOC48L2VtPuWIq+eci+eYpu+8jOaIkea1kei6q+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+8m+WIq+eci+aIkem7ke+8jOaIkea7oeiEuOaUvui+ie+8m+aIkeWktOWPr+aW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S7juadpeS4jeWPr+S5se+8m+ihgOWPr+a1ge+8jOearumei+S4jeiDveS4jeS4iu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ubLlrrbliqHmmK/lpKflipvlo6vvvIzlhbPlv4Plpr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qTlo6vvvIzovoXlr7zlranlrZDlg4/ljZrlo6vvvIzpkrHljIXmsLjov5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o6vvvIzlkKzllKDlj6jml7blvZPoh6rlt7HmmK/kvKDmlZnlo6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q75bCG6aOO5aSn6YOo5YiG5Lq65Zyo5YGa5bel77yM5bCP6YOo5YiG5Lq65Zyo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d6aOO77yM5aSn6YOo5YiG5Lq657uD5rCU5Yqf77yM5bCP6YOo5YiG5Lq65b+Z566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N5bCR5Lq65oiYJmxkcXVvO+aWueWfjiZyZHF1bzv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6KaB5aW955qE77yM5b6F6YGH6KaB6auY55qE77yM5Li65LqG5YW7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IKp5LiK55qE6LSf5ouF5piv5LiN6L2755qE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Yr+imgeS9j+eahO+8jOi9puWtkOaYr+imgeS5sOeahO+8jOassuacm+aYr+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i2s+S4jeS6hueahOOAgjwvcD48cD48ZW0+MjMuPC9lbT7lpb3ogIHlqYbmoIflh4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tZbmmK/lj6/niLHvvIzkuKXljonmmK/mnJvlpKvmiJDpvpnvvIzkuI3oirHpkrHmmK/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irHpkrHmmK/mnInlk4HkvY3vvIE8L3A+PHA+PGVtPjI0LjwvZW0+54ix5Lq66YC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y85rC055Sc5aaC6Jyc55qE77yM5ZCM5LqL6YCJ5Z+L5aS06Ium5bmy5rKh6IS+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6YCJ54yq5aS054uX6ISR5rWB6by75raV55qE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eUseWwkeS4gOeCue+8jOiCmumHj+Wkp+S4gOeCue+8m+WYtOW3tOeUnOS4gOeCu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wj+S4gOeCue+8m+ihjOWKqOW/q+S4gOeCue+8jOaViOeOh+mrmOS4gOeCue+8m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suS4gOeCue+8jOiEkeeti+a0u+S4gOeCue+8m+elneS9oOavj+WkqeW/q+S5k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YuPC9lbT7niLjniLjlpojlpojljrvkuIrnj63vvIzmiJH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nvvIzkuZ/kuI3lk63mnaXvvIzkuZ/kuI3pl7nvvIzlpb3lpb3lgZrkuKrkuZblrp3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c6aOO5ZC577yM5oiY6byT5pOC77yM5aaC5LuK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CV6LCB77yM5L2g5LiA5p2v77yM5oiR5LiA5p2v77yM5aaC5LuK5Zad6YWS6LCB5oC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gOWQueWQueWIsOeBq+i9puerme+8jOeBq+i9pue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i9pu+8jOe7meS9oOi9p+S4queogOW3tOeDguOAgjwvcD48cD48ZW0+MjkuPC9lbT7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LvvIznnIvnmoTnnIvvvIznnIvnmoTnu5nlubLnmoTmj5DmhI/op4HvvIzmj5Dkuob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5jkuI3nrpfvvIzol4/lnKjmmpflpITmkJ7or6zpmbf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5Jm1kYXNoO+WuueaYk+i1t+eBsO+8jOWIq+eUrSZtZGFzaDvlrrnmmJPmjKj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o4UmbWRhc2g75a655piT5Y+X5Lyk77yM5Yir5L+PJm1kYXNoO+WuueaYk+iiq+az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qHlpbPmnIvlj4vml7bmmK/njI7ni5fvvIzmib7liLDnm6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lk4jlkKfni5fvvIzlvpfliLDml7bmmK/ni7zni5fvvIzlpLHljrvml7bmmK/mrbv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uq6Iqx6aOY6JC977yM6aOY6JC955qE5piv5oiR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oSB77yM5Ya36aOO5ZC56L+H77yM5ZC55pWj55qE5piv5oiR5Lid5Lid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pif5YiS56m677yM5YiS56C055qE5piv5oiR57Sn6ZSB55qE55yJ5aS077yM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77yM6Zeq5Lqu55qE5piv5oiR57yx57u755qE6Zeu5YC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OaJrOS6huaMh+m5v+S4uumprOeahO+8jOaPkOaLlOS6hua6nOmhu+aLjemp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S6huW9k+eJm+WBmumprOeahO+8jOaVtOS6huWNleaequWMuempr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mK/kuIDkuKrlsI/mt5jmsJTvvIzlgbblsJTkvb/kvaDkvJr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ljYPkuIfliKvotYzmsJTvvIznu5nmiJHml6DmlYXmnaXlkZXmsJT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jonoh63ohL7msJTvvIzorqnkvaDmrKLlpKnlj4jllpzlnLDvvIzku47mraTlpKnmtq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nInnpo/msJTvvIE8L3A+PHA+PGVtPjM1LjwvZW0+5oiR5oOz5ZKM5L2g5aSE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LiN5L2P77yb5aSE5LqG5oiR5bCx6buE77yM5oiR5bCx6L+Z5LmI54uC77yb6buE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E77yM5oiR5bCx6L+Z5LmI6YW344CCPC9wPjxwPjxlbT4zNi48L2VtPuaRuOedg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ahOaJi++8jOS7v+S9m+WbnuWIsOS6huWNgeWFq+S5ne+8m+aRuOedgOaDhe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Coeaalua1geW/g+S4iui1sO+8m+aRuOedgOWwj+WnqOWtkOeahOaJi++8jOWP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IneaPoemUmeS6huaJi++8m+aRuOedgOiAgeWphueahOaJi++8jOWwseixoeW3puaJ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s+aJi+OAgjwvcD48cD48ZW0+MzcuPC9lbT7miJHmnKzkuI3mmK/or7vkuabmnZD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pgLzmiJHmnaXjgILogIPor5Xpopjnm67mt7HlpoLmtbfvvIzpuKHom4vpuK3om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naXjgII8L3A+PHA+PGVtPjM4LjwvZW0+5L2g556F556F5L2g55qE6IS46YO9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LqG77yM5ZCD5ZWl5ZWl5rKh5pyJ77yM5ZCD5ZWl5ZWl5LiN6ZW/6IKJ77yM5ZCD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ZW/6IKJ77yM5q+U54y05a2Q6YO955im77yM6ZW/5b6X5YOP5Zyf6LGG77yM6L+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LyY56eA77yM5L2g6IS455qu55yf5Y6a77yM6L+e5oiR6YO95pu/5L2g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44CCPC9wPjxwPjxlbT4zOS48L2VtPuS4keS4jeaYr+S9oOeahOacrOaEj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S4gOaXtuWkp+aEj++8jOS9oOWNg+S4h+S4jeimgeaUvuW8g+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AjuS5iOihrOaJmOS4lueVjOeahOe+juS4v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lgL7lv4PvvIHlho3op4Hnl7Tlv4PvvIHnu4jml6XotLnlv4PvvIHmrLLlvpfoi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hZ7otLnoi6blv4PvvIHmg7Plvpflgqzlv4PvvIHpmr7liLDkvaDlv4PvvIHkuI3mh4L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lpoLmraTni6Dlv4PvvIHorqnmiJHkvKTlv4PvvIE8L3A+PHA+PGVtPjQ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iR5Y+I5p2l5Yiw5L2g55qE56qX5aSW77yM56qX5biY5LiK5L2g55qE6ISR6KK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Zyy5Ye65p2l77yf5oKE5oKE55qE5pqX5oGL5L2g6L+Z5LmI5aSa5bm0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K+055m955m977yBPC9wPjxwPjxlbT40Mi48L2VtPuW8oOeBr+e7k+W9qei/j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veW9see7o+WTgeWJquemj+W9qe+8jOiQjeS5oeW8guWcsOabtOaAneS6su+8j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tjOWKqOawkeW/g++8jOmUi+WBmuS9leaXtuWuieWGm+W/g++8jOmAouaJjeWxlee/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S4re+8jOmdmeW/g+aAneS6suW6puaWsOaYpe+8jOaIkOWKn+WmguaEj+agkemb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kI3kurrnlKjov4fnmoTkuJzopb/lj6vmlofnianvvIz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ov4fnmoTkuJzopb/lj6vlup/nianjgILlkI3kurrphZfphZLnp7Dosarppa7lj6v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lh6HkurrlpJrllp3lj6votKrmna/np7DphZLprL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LiN56ev5p6B77yM5oCd5oOz5pyJ6Zeu6aKY77yB5oGL54ix5LiN56ev5p6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6Zeu6aKY77yB5byA5Lya5LiN56ev5p6B77yM5pS/562W5pyJ6Zeu6aKY77yB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v5p6B77yM6ICB5amG5pyJ6Zeu6aKY77yB55Sf5rS75LiN56ev5p6B77yM6ZKx5Y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B5Zue5a625LiN56ev5p6B77yM5aSW6Z2i5pyJ6Zeu6aK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Wog+Wog++8jOmqkeWkp+mprO+8jOWRseWXkuWRseWXkuWRseWXkuWXku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kluWphuWutu+8jOWkluWphuingeaIkeeskeWTiOWTiO+8jOeskeWTiOWT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YvmnLrpk4Plk43lpb3mrKPllpzvvIzojqvpnZ7mmK/lpbnmna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ZPlvIDkuIDnnIvkuI3or4blkJvvvIzosIHlj4jkuI7miJHpgIHlr4bor6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CD5a6M6aWt77yM5rKh5LqL5bmy44CC5o6o552A6L2m77yM5Y67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6Oo5a6M6Z2i77yM56Kw6KeB55CG5Y+R5biI44CCPC9wPjxwPjxlbT40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aWsOW5tOS4jeW/q+S5kO+8jOaIkeWwseaKiuS9oOeahOiEuOaJk+aIkOW9qeWx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iii+aJk+aIkOmch+WKqOeahO+8jOiAs+acteaJk+aIkOWSjOW8pueahO+8jOWFqO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btOadv+eahO+8jOmDgemXt+aJk+aIkOe/u+eblueahO+8jOWmguaenOi/mOaVou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6jOaJi+eahOOAgjwvcD48cD48ZW0+NDkuPC9lbT7plKPpvJPmlbLlk43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mmKDnhafllpzmgqbvvIzmmKXogZTotLTmu6HluIzmnJvvvIzng5/oirHnu73mlL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rYzlo7Dpo5jmnaXmrKLllpzjgILlhYPml6bnpZ3npo/pgIHkvaDvvIzpmJb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fkuovlpoLmhI/jgII8L3A+PHA+PGVtPjUwLjwvZW0+5LuK5aSp5pS25Yiw57y06LS5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N54S25piO55m95piv6aqX5bGA77yM5peg5aSE5Y+r5bGI5ZaK5Yak5p6J77yM54m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JC95ZCe6IKa6YeM44CCPC9wPjxwPjxlbT41MS48L2VtPui/h+mprOi3r++8jOS4jeS5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6oueBr+WBnO+8jOe7v+eBr+ihjO+8jOm7hOeBr+S6ruS6huetieS4gO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vbvovbvnmoTmiJHotbDkuobvvIzmraPlpoLmiJHovbvovbvnmo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jKXkuIDmjKXooaPoopbvvIzlj6rluKbotbDkuIDmjYbnmb3oj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il6IqC5b+Z56KM5bqU6YWs5aSa77yM5Lqy5pyL5aW95Y+L6b2Q55WF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LiK54+t5aS05LiA5aSp77yM5Y+R5p2h55+t5L+h6Zeu5Liq5a6J77yM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6r562J6Zey77yM5Yuk5Yuk5oGz5oGz6LCx5paw56+H77yM56Wd5paw55qE5LiA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77yM5YuH5Yib5L2z57up5LiA5bm06auY5LiA5bm0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ept+S6uuS4ke+8jOS4gOexs+Wbm+S5ne+8jOWwj+WtpuaWh+WMlu+8jOWGnOadk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gtOWxi+S4iemXtO+8jOiWhOeUsOS4gOS6qe+8jOWGt+mUheeDreeBtu+8jOiAgeWp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S4gOW5tOWbm+Wto++8jOiNr+S4jeemu+WPo++8jOS7iuaYr+S4iue9ke+8jOiv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WPi++8gTwvcD48cD48ZW0+NTUuPC9lbT7nlLfkurrnmoTnlJ/lkb3mmK/lm73lrr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haXmmK/ogIHlqYbnmoTvvIzotKLkuqfmmK/lhL/lpbPnmoTvvIzmiJDnu6nmmK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moTvvIzouqvkvZPmmK/mg4XkurrnmoTvvIzlj6rmnInnvLrngrnlkozplJnor6/mmK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U2LjwvZW0+6LWa6ZKx55qE5Lq677yM6L6b6Ium5Yqz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b5ZCD6I2J77yM5oyk5aW255Sf6ZKx77yM6Iqx6ZKx55qE5Lq677yM5aSn5omL5aSn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WU5ZCD6I2J77yM5oqY6IW+57Ku6I2J77yM56Wd5L2g5LqL5LqL6aG65b+D77yM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qx6ZKx5Lik5byA5b+D77yBPC9wPjxwPjxlbT41Ny48L2VtPuaLieWkp+mUr++8jOaJ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r++8jOWnpeWnpeWutumXqOWJjeWUseWkp+aIj++8m+aOpemXuuWls++8jOivt+Wls+W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eUpeWwj+WtkOS5n+imgeWOu+OAgjwvcD48cD48ZW0+NTguPC9lbT7mlp/kuIDmna/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LrkvaDogIzphonvvJvmia7kuIDooq3nuqLlpobvvIzkuLrkvaDogIznvo7vvJv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uqLng5vvvIzkuLrkvaDmtYHms6rvvJvotbDkuIDot6/nuqLlsJjvvIzmnIn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U5LjwvZW0+5aSp5LiK55qE5pyI5Lqu5ZyG5Y+I5ZyG77mQ55y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ZyG55uY77mQ5aSp54uX6LeR5L6G5ZKs5LiA5Y+j77mQ5pyI5Lqu5rKS5Lq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IS444CCPC9wPjxwPjxlbT42MC48L2VtPuaIkeeIseS9oOaYr+WPo+ivr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slOivr++8jOe1kOWpmuabtOaYr+mSn+mMr+ivr++8jOeUn+Wwj+WtqeaYr+Wks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pmuaAu+eul+aYr+inieivr++8jOemu+WpmuWPiOWGjeWpmuS9oOecn+aYr+aJp+i/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OAgjwvcD48cD48ZW0+NjEuPC9lbT7nqpfliY3mmI7mnIjlhYnvvIzljp/mnaXlgqzl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JvkuL7lpLTlm5vnm67mnJvvvIzlj6rop4HlpKfmsLTnvLjvvJvnmobmhL/lhL/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lpKnliLDmmZrmiZPmuLjmiI/vvIzopoHmg7Pnv7vouqvmjLrohbDmn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vorooaXniaLov5jmnKrmmZrvvIE8L3A+PHA+PGVtPjYyLjwvZW0+5aSq5aSq5Ye66Ze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O77yM5aSq5aSq5ZG95Luk6KaB5pyN5LuO77yM5aSq5aSq6ZSZ5LqG6KaB55uy5L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q5YyW5aaG6KaB562J5b6X77yM5aSq5aSq6Iqx6ZKx6KaB6IiN5b6X77yM5aSq5aS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6KaB5b+N5b6X44CCPC9wPjxwPjxlbT42My48L2VtPuecn+edgOaApeWBh+eUn+awl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rumimOWGt+WkhOeQhu+8jOaVoueisOehrOS4jeehrOeisO+8jOi1sOebtOi3r+aLkOa0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h+WOu+eahOS6i+aDheS4jeWQjuaClO+8jOecvOWJjeeahOS6i+aDheS4jeaUg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S4gOaEj+W5suW3peS9nO+8jOWFqOW/g+WFqOaEj+S/nei6q+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ngbXmsJTvvIzmiJHlgrvmsJTvvJvkvaDnp4DmsJTvvIzmiJHln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pppnmsJTvvIzmiJHphZLmsJTvvJvkvaDnlJ/msJTvvIzmiJHlj5fmsJTjgIL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mu6HmhI/jgII8L3A+PHA+PGVtPjY1LjwvZW0+5Lqy5L2g5LiA5bCP5Y+j77yM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n5Y+j77yM5ZWD5L2g5LiA5beo5Y+j77yM5bCP5Lik5Y+j5Y+Y5oiQ5paw5Li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+juWls+e+juWls+aIkeeIseS9oO+8jOWGmemml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+8jOmimOebruWwseaYr+WlveaDs+S9oO+8jOWGheWuueWFqOaYr+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mXruaIkeaDs+aAjuS5iOS9oO+8jOWPkeiqk+S4gOWumui/ve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Lfkurrot6/vvJrlrrbkuI3og73kuI3pob7vvIzmg4Xkurr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TvvIzmvKvmvKvkurrnlJ/ot6/osIHkuI3plJnlh6DmraXvvIzllp3lpJrkuob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vIzpqpHovabmiJHkuZ/kuIrov4fmoJHvvIznnIvop4Hnvo7lpbPkuIDmoLfov4jkuI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Y4LjwvZW0+6aOO5riQ6JCn77yM6Zuo5riQ5YeJ77yM56eL5pe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l5riQ6ZW/77yb6KaB5pep552h77yM6KaB5pep6LW377yM5pS25pWb56We5rCU5Yq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77yb5aSa6JSs5p6c77yM5bCR6L+b6KGl77yM6aWu6aOf5b2T5Lul5riF5reh5Li7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oWO5re76KGj77yM6aKE6Ziy5rWB5oSf6ZyA5rOo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l+aYr+imgea0l+eahO+8jOahjOWtkOaYr+imgeaKueeahO+8jOWcsOadv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eahO+8jOWutuW6reS4u+Wmh+aYr+i+m+iLpueah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grnnqbrpl7LvvIzmib7ngrnml7bpl7TvvIzmkILnnYDniLHkurrvvIzmiorllYblnLr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JvllYblnLrov5novrnpppbppbDmmbbojrnvvIzovazliLDpgqPovrnooaPmnI3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ph4znmoTpkp7npajmnInngrnlr5LphbjvvIzovazmnaXovazljrvlj6rkuLrlhbv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+45py66Ium77ya6Zmq5LiN5a6M55qE56yR6IS4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aW96K+d77yM6YCS5LiN5a6M55qE6aaZ54Of77yM5o6P5LiN5riF55qE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Ssei0ouWkmueahOWbnuWutuWwke+8jOe+juiyj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v+iho+Wwke+8jOaDs+azleWkmueahOaIkOS6i+Wwke+8jOWKs+e0r+WkmueahOaUtuW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g+WKm+WkmueahOaXtumXtOWwke+8jOaDheS6uuWkmueahOWuieWugeWwk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eahOWbsOmavuWwke+8jOmUu+eCvOWkmueahOeWvueXheWw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PogrLor77vvIzlkKzogIHluIjvvIzkvZPogrLov5DliqjlpKflj5HlsZXvvIz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naDvvIzniKzlkIrmnYbvvIzpg73opoHmjInnhafop4TliJnlip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5piv54Om5Lq655qE77yM5oOF5Lq65piv5rip5p+U55qE77yM55S3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2A56KX6YeM55yL552A6ZSF6YeM55qE44CCPC9wPjxwPjxlbT43NS48L2VtPuiv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tOe0r++8jOi1sOWkmuS6huiFv+e0r++8jOaDs+WkmuS6huW/g+e0r++8jOaDs+S9oO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+8jOavj+WkqeaLheW/g+S9oOWPl+e0r++8jOaLheW/g+S9oOS4jemhuuOAgeaLh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mXt+OAgeaLheW/g+S9oOasoOi0ueOAgeaLheW/g+S9oOijheesqOOAgeS4jeaH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l+eahOe9qu+8gTwvcD48cD48ZW0+NzYuPC9lbT7nm7jogZrlnKjnvZHnu5z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nvZHnu5zjgILnlJzoqIDonJzor63nuqDnvKDkuI3muIXvvIHllKfllKfmrarmrarm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v7fnprvvvIHlr7nkuobmnIvlj4vvvIzmgKfliKvmkJ7muIXlhYj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77yM5LiN6KaB5a+55oiR6ICN6YW377yM5LiN6K645a+55oiR5ZCD6Y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5L2g6KaB6K6p5q2l77yM5oyo5o+N5L2g6KaB5oy65L2P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iAgeWFrOS4jeiDveaUvuadvu+8jOS7luS4gOWHuumXqOmprOS4iui3n+i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HuumXrumimOS4jeimgeebtOWGsu+8jOmprOS4iuWbnuWutuetieS7luayn+mAmu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jeS6huS4gOWIh+aIkOepuu+8jOW5suiEhuaLv+WIgOaNheS7luS4ieaN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vo7nnInnvo7nnInmiJHniLHkvaDvvIzlsLHosaHogIHpvKDniL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lkIPmjonkvaDvvIzlkJ7kuIvkvaDvvIzmiorkvaDmlL7ov5vmiJHlv4Pph4zjgIL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vaDvvIzlmrznoo7kvaDvvIzmiJHku6zkuKTmsLjov5zlnKjkuID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W5Lq66YO95pmTJmxkcXVvO+WAkiZyZHF1bzvniLflpb3vvIzlgJLmnaX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ajlj5HkuobjgILlj6ropoHog73miorlpKfpkrHotZrvvIzpgZPlvrfoia/lv4P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xLjwvZW0+5aeR5aiY5aeR5aiY55yf5Y+v54ix77yM5bCx6LG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n55m96I+c77yM5q+P5aSp5ZCD5L2g5LiN5L6L5aSW77yM5LiN5L6L5aSW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44CC5Lq65Lq66KeB5Yiw5Lq65Lq654ix44CCPC9wPjxwPjxlbT44Mi48L2VtPu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rmO+8jOiBjOWKoeS4jemrmO+8jOWvuem6u+WwhueahOeDreaDheW+iOmrmOOAg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qgeWHuu+8jOaUv+e7qeS4jeeqgeWHuu+8jOWdkOeahOiDq+akjueqgeWHuuOAgu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iu+8jOeCkuiPnOeziu+8jOaJk+m6u+WwhuaXtuWNtOayoeezi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jZweTJ5cnpn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I2cHkyeXJ6Z2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B41D825775E01546A792E1F8036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