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89B42CD6E64860F50802E0582D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89B42CD6E64860F50802E0582D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5Yiw5b+D55eb55qE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uuaZr+WtpOaJsOS6u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IkeeejjwvcD48cD48ZW0+My48L2VtPuWvkumjjuWI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aNheWNg+WIgDopPC9wPjxwPjxlbT41LjwvZW0+562J5LiN5Yi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2LjwvZW0+5b+N5YaZ5pat6IKg5Y+l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uo5pat55C05bymPC9wPjxwPjxlbT44LjwvZW0+6LCB6IO95b6F5oiR5aaC5Y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g5aSE6Lqy6JeP55qE5b+n5Lyk44GUPC9wPjxwPjxlbT4x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NkuWymzwvcD48cD48ZW0+MTEuPC9lbT7pgqPlpKnpm6jlvojlpKc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V5b+D55qE54ix57qg57yg5LiN5riFPC9wPjxwPjxlbT4xMy48L2VtPuS4t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CsjwvcD48cD48ZW0+MTQuPC9lbT7ov5nlpJzkuLrkvaDlk60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5WZ5LiN5L2P5L2gPC9wPjxwPjxlbT4xNi48L2VtPuWJjeiuuOS9oOaYpeen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jrDlrp7lpKrnjrDlrp48L3A+PHA+PGVtPjE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6ZuiPC9wPjxwPjxlbT4xOS48L2VtPuWtpOeLrOS4gOS4quS6uueahO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4Plt7Lnoo7jgIHml6DlpITpmpDol488L3A+PHA+PGVtPjIx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ia6KGX6YGTPC9wPjxwPjxlbT4yMi48L2VtPuS6huaIkemVv+aBqD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mnJvkvKroo4U8L3A+PHA+PGVtPjI0LjwvZW0+5oGo6YCP5LqG6YKj5Lqb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n+mUiOeahOeQhuaDszwvcD48cD48ZW0+MjYuPC9lbT7lgrv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g73mgI7mqKM8L3A+PHA+PGVtPjI3LjwvZW0+6LCO6KiA6KqT6KiAMeagt+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LTlj7fmuKPnlLc8L3A+PHA+PGVtPjI5LjwvZW0+5b+D5bK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PC9wPjxwPjxlbT4zMC48L2VtPuWkmuaDheWkmuaCsuaIm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plb/lj5Hmlq3kuobmg4U8L3A+PHA+PGVtPjMyLjwvZW0+5Zue5b+G5o6A6LW3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PjxlbT4zMy48L2VtPuS9oOS8muiFu++8jOaIkeS9leW/h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oo4Xlv6vkuZA8L3A+PHA+PGVtPjM1LjwvZW0+6L+H5Y6755qE55Sc6Jy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KYhuaXtuWFieW4pui1sOaIkeeahOS7l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Ifoi6bkuYvplpM8L3A+PHA+PGVtPjM4LjwvZW0+6KGA5p+T44CB5a+C5a+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4heazquWFpeWWiTwvcD48cD48ZW0+NDAuPC9lbT7miZPmibDkuI3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m5Lyk5Lqm5ZOtPC9wPjxwPjxlbT40Mi48L2VtPuazquWSve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DwvcD48cD48ZW0+NDMuPC9lbT7plonkuIrnnLzoqqrlho3opo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SP5oiQ5b6IPC9wPjxwPjxlbT40NS48L2VtPumAmeaYsO+5hOeoruaso+iz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ofmsLjkuI3lkIjmhIg8L3A+PHA+PGVtPjQ3LjwvZW0+5rOq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Y+M55y8PC9wPjxwPjxlbT40OC48L2VtPuS7o+abv+ayiem7m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gZrpgqPmmK/moqY8L3A+PHA+PGVtPjUwLjwvZW0+6K6w5b6X5pu+57u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3sea1t+S4jeingemxvOeahOW/gzwvcD48cD48ZW0+NTIuPC9lbT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ml6fml7blhYk8L3A+PHA+PGVtPjUzLjwvZW0+5ou+5LiN6LW355qE6K6w5b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7iOWPquiDveaUvuaJizwvcD48cD48ZW0+NT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8L3A+PHA+PGVtPjU2LjwvZW0+55e05oOF5piv55i+5piv6JuK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suasoumavua4oTwvcD48cD48ZW0+NTguPC9lbT7lm57kuI3ljrvnmoT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6f5p2l5om/6K+65Lya6L+H5pyf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aJjeefpemUmei/hzwvcD48cD48ZW0+NjEuPC9lbT7ooqvniLHpgZflvIPnmoTl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PC9wPjxwPjxlbT42Mi48L2VtPua1heeBsOiJsuS4tumCgumAh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moTln448L3A+PHA+PGVtPjY0LjwvZW0+5Y+q5YGa5a2k5b+D5Lq6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HlpJ/kuobkvKTpgI/kuoYmZGVnOzwvcD48cD48ZW0+NjYuPC9lbT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pLHlv4M8L3A+PHA+PGVtPjY3LjwvZW0+55e05Lq66K+05qKm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fjueahOaXp+S8pDwvcD48cD48ZW0+NjkuPC9lbT7nnLzms6rnmoTmg6nnvZ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Cq5oiR6L+H5YiG5omn552APC9wPjxwPjxlbT43MS48L2VtPuS7i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S4jeWunOijuOWllDwvcD48cD48ZW0+NzIuPC9lbT7miJHlubTovbvmiJHku7vmg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6Lqr6L655YGP5YGP5bCR5LqG5L2g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i/h+a3u+aDhTwvcD48cD48ZW0+NzUuPC9lbT7lrr/lkb3jgIHms6jlrprmiJHlgJ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mYA8L3A+PHA+PGVtPjc2LjwvZW0+55a85Yiw6aqo5a2Q6YeM55qE5Lyk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EoeWliOeahOeskTwvcD48cD48ZW0+NzguPC9lbT7miJHmnInnva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LiN5aW955yLPC9wPjxwPjxlbT44MC48L2VtPuWDj+eYi+S6huS4gOao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obkuoY8L3A+PHA+PGVtPjgyLjwvZW0+5LmE55e05oOF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JmxkcXVvO+eXtOS8pCZyZHF1bzs8L3A+PHA+PGVtPjgzLjwvZW0+5YmU6aqo5Lm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iO5b+D5q27PC9wPjxwPjxlbT44NC48L2VtPuaNguiRl+W/g+mrkuiqquiDg+e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miJHlt7LkuI3nhp/mgok8L3A+PHA+PGVtPjg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CU5Y+I5peg6IO95Li65YqbPC9wPjxwPjxlbT44Ny48L2VtPuWcqOaYn+WFiemYkee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ecuDwvcD48cD48ZW0+ODguPC9lbT7kuIDlv7XnuYHljY7kuIDlv7Xng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rKS5LqG54G16a2C55qE6Ieq5bexPC9wPjxwPjxlbT45MC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iZmueahDwvcD48cD48ZW0+OTEuPC9lbT7lh4Tnvo7nmoTnu5PlsYA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qy65qy65Lq6PC9wPjxwPjxlbT45My48L2VtPuWGjeingeWkquma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ZnnlJ/nu6fnu63mtao8L3A+PHA+PGVtPjk1LjwvZW0+5rex5rW35Y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c2Fn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Lmh0bWwiPmh0dHBzOi8vZHVhbmp1emlrdS5jb20vZHVhbmp1emkveHNhZ2lyajdh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89B42CD6E64860F50802E0582D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