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7ECFDB15A70BD4EF968347BF6C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7ECFDB15A70BD4EF968347BF6C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ZS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a9ruW4pumbqOaZmuadpeaApe+8jOmHjua4oeaXoOS6uuiI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uOAgiZtZGFzaDsmbWRhc2g76Z+m5bqU54mp44CK5ruB5bee6KW/5ra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WF5Lq65LiN5Y+v6KeB77yM5paw55+l5LiH6YeM5aS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pKnnpaXjgIrnq6/ljYjljbPkuovjgIs8L3A+PHA+PGVtPjMuPC9lbT7kuJzoiLn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oTml6DoqIDvvIzllK/op4HmsZ/lv4Pnp4vmnIjnmb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eQteeQtuihjC/nkLXnkLblvJXjgIs8L3A+PHA+PGVtPjQuPC9lbT7nm7jp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sr7opZ/mr5TmlaPkuJ3jgIImbWRhc2g7Jm1kYXNoO+mfpuW6lOeJqeOAiui1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rumbqOmAgeadjuiDhC/otYvlvpfmmq7pm6jpgIHmnY7mm7n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nlJ/ml6Dpm6jpg73lvKDkvJ7vvIzkuI3mmK/pga7lpLTmmK/kvb/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iIn+i/h+WuieS7geOAizwvcD48cD48ZW0+Ni48L2VtPu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kOi/nOa4kOaXoOept++8jOi/oui/ouS4jeaWreWmguaYpeaw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LiP6I6O6KGM44CLPC9wPjxwPjxlbT43LjwvZW0+5rC45aSc5LiN5Y+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p5ZCf56eL6Zuo5ru044CCJm1kYXNoOyZtZGFzaDvpkrHotbfjgIrnprvlsYX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lr4TmnY7kuqzlhYbjgIs8L3A+PHA+PGVtPjguPC9lbT7ml6DpgqPlsJjnvJ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h5XlrZDkvp3nhLbvvIzova/ouI/luJjpkqnor7T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dtuaBi+iKsSZtaWRkb3Q76L6b6Ium5pyA5oCc5aSp5LiK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iA5b+15ZCb5a2Q77yM5rip5YW25aaC546J77yM5Zyo5YW25p2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R5b+D5puy44CCJm1kYXNoOyZtZGFzaDvjgIrnp6bpo44mbWlkZG90O+Wwj+aI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b/po47lhavkuZ3mnIjvvIznp6/lnLDnp4vkupH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eHrua4heOAiueni+aXpeeUsOWutuadguWSj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qLLngrznn7PooaXlpKnlpITvvIznn7PnoLTlpKnmg4rpgJfnp4v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adjuWHreeunOevjOW8leOAiz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kuIDonYnlmarvvIzpo5jokKfmnb7moYLnp4v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aJrOW3nuemheaZuuWvuuOAizwvcD48cD48ZW0+MTMuPC9lbT7lsbHkuI3lnKj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nliJnlkI3jgILmsLTkuI3lnKjmt7HvvIzmnInpvpnliJnngb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mZi+WupOmTreOAizwvcD48cD48ZW0+MTQuPC9lbT7mt7Hnn6X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lnKjvvIzmgIXmnJvmsZ/lpLTmsZ/msLTlo7D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arueni+eLrOa4uOabsuaxn+OAizwvcD48cD48ZW0+MTUuPC9lbT7mmI7mnIj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/miorphZLpl67pnZLlpKnjgIImbWRhc2g7Jm1kYXNoO+iLj+i9vO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LiZ6L6w5Lit56eL44CLPC9wPjxwPjxlbT4xNi48L2VtPuWkqeS4i+S4i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knO+8jOS6jOWIhuaXoOi1luaYr+aJrOW3nuOAgiZtZGFzaDsmbWRhc2g75b6Q5Ye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ms5bee44CLPC9wPjxwPjxlbT4xNy48L2VtPuWPluasoeiKseS4m+aHkuWbnumh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OS/rumBk+WNiue8mOWQm+OAgiZtZGFzaDsmbWRhc2g75YWD56i544CK56a75oCd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lm5vjgIs8L3A+PHA+PGVtPjE4LjwvZW0+5bOw5bOm5aaC6IGa77y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S77yM5bGx5rKz6KGo6YeM5r285YWz6Lev44CCJm1kYXNoOyZtZGFzaDvlvKDlhbvm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lnaHnvoombWlkZG90O+a9vOWFs+aAgOWPpOOAizwvcD48cD48ZW0+M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rop6PlgqzkurrogIHvvIzkuI3kv6HlpJrmg4XvvIzplb/mgajnprvkuq3vvIzms6r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phZLmmJPphpLjgIImbWRhc2g7Jm1kYXNoO+aZj+auiuOAiumHh+ahk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q6Kej5YKs5Lq66ICB44CLPC9wPjxwPjxlbT4yMC48L2VtPuWHuumXqOeci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semprOWQkeeni+WkqeOAgiZtZGFzaDsmbWRhc2g76auY6YCC44CK5rKz6KW/6Y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44CLPC9wPjxwPjxlbT4yMS48L2VtPuaEn+WQm+e8oOe7teaEj++8jOezu+WcqOe6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iZtZGFzaDsmbWRhc2g75byg57GN44CK6IqC5aaH5ZCfJm1pZGRvdDvlr4TkuJ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7jnqbrluIjpgZPjgIs8L3A+PHA+PGVtPjIyLjwvZW0+55u46YCi5LiA6YaJ5piv5Ym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pWj44CB6aOY54S25L2V5aSE44CCJm1kYXNoOyZtZGFzaDvoi4/ovbzjg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kmbWlkZG90O+S4g+WkleOAizwvcD48cD48ZW0+MjMuPC9lbT7kurrnlJ/lvpfmhI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ojqvkvb/ph5HmqL3nqbrlr7nmnIjjgIImbWRhc2g7Jm1kYXNoO+adjueZv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mFkuOAizwvcD48cD48ZW0+MjQuPC9lbT7orqTlvpfphonnv4Hor63vvIzlsbHoib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3jgIImbWRhc2g7Jm1kYXNoO+iLj+i9vOOAiuawtOiwg+atjOWktCZtaWRkb3Q76bu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J5Lqt6LWg5byg5YGT5L2644CLPC9wPjxwPjxlbT4yNS48L2VtPuW/huS7j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nOmjju+8jOmjjumalOedgOWeguW4mO+8jOecieWEv+aEge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aC5piv44CK6YeR5piO5rGg44CLPC9wPjxwPjxlbT4yNi48L2VtPuaYjuaci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ium5iu+8jOa4hemjjuWNiuWknOm4o+idie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Jm1pZGRvdDvlpJzooYzpu4TmspnpgZPkuK3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q654us56uL77yM5b6u6Zuo54eV5Y+M6aOe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kmbWlkZG90O+aipuWQjualvOWPsOmrmOmUge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ml7bpmr7liKvkuqbpmr7vvIzkuJzpo47ml6Dlipvnmb7oirHmr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CZtaWRkb3Q755u46KeB5pe26Zq+5Yir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aiheiLseeWj+a3oe+8jOWGsOa+jOa6tuazhO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aNouW5tOWNjuOAgiZtZGFzaDsmbWRhc2g756em6KeC44CK5pyb5rW35r2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reeni+aciOa7oeWwveebuOWvu++8jOeLrOWFpemdnueDn+Wuv+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ZC06J6N44CK5YWr5pyI5Y2B5LqU5aSc56aB55u05a+E5ZCM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S4h+WjkeazieWjsOadvuWkluWOu++8jOaVsOih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gei+ueadpeOAgiZtZGFzaDsmbWRhc2g76JCo6YO95Yi644CK5qKm55m76auY5bGx5b6X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zMi48L2VtPuaBqOiQp+iQp+OAgeaXoOaDhemjju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PieaNn+eQvOiCjOOAgiZtZGFzaDsmbWRhc2g75p2O5riF54Wn44CK5aSa5Li9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nmb3oj4rjgIs8L3A+PHA+PGVtPjMzLjwvZW0+5Y2n55yL54m154mb57uH5aWz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s6L+H5qKn5qGQ5qCR5b2x44CCJm1kYXNoOyZtZGFzaDvljaLmjJrjgIrmsonphon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S4g+WkleOAizwvcD48cD48ZW0+MzQuPC9lbT7mrLLlr4TlvannrLrlhbz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sbHplb/msLTpmJTnn6XkvZXlpITvvJ8mbWRhc2g7Jm1kYXNoO+aZj+aui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qeb6I+K5oSB54Of5YWw5rOj6Zyy44CL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3u+WwhuaEgeabtOa7oe+8jOiMq+iMq+ebtOS4jumVv+Wkqe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I5aSn5Z2H44CK6bmK6LiP5p6d44CLPC9wPjxwPjxlbT4zNi48L2VtPuS8vOatp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aYqOWknO+8jOS4uuiwgemjjumcsueri+S4reWuteOAgiZtZGFzaDsmbWRhc2g76bu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K57uu5oCA6K+X5LqM6aaW5YW25LiA44CLPC9wPjxwPjxlbT4zNy48L2VtPuWGt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peWwhuaaru+8jOahg+iKseS5seiQveWmgue6oumbq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5bCG6L+b6YWS44CLPC9wPjxwPjxlbT4zOC48L2VtPuassuWvhOW9qeesuuWFvOWw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xsemVv+awtOmYlOefpeS9leWkhOOAgiZtZGFzaDsmbWRhc2g75pmP5q6K44CK6bm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zOS48L2VtPuaiheWtkOm7hOaXtuaXpeaXpeaZtO+8jOWwj+a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NtOWxseihjOOAgiZtZGFzaDsmbWRhc2g75pu+5Yeg44CK5LiJ6KGi6YGT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ni+iNieeLrOWvu+S6uuWOu+WQju+8jOWvkuael+epuuing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OAgiZtZGFzaDsmbWRhc2g75YiY6ZW/5Y2/44CK6ZW/5rKZ6L+H6LS+6LCK5a6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gjOS4i+iQveaiheWmgumbquS5se+8jOaLguS6huS4gOi6q+i/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4Wc44CK5riF5bmz5LmQJm1pZGRvdDvliKvmnaXmmKX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5im5b2x6Ieq5oCc56eL5rC054Wn77yM5Y2/6aG75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c5Y2/44CCJm1kYXNoOyZtZGFzaDvlhq/lsI/pnZLjgIrmgKj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5u45oCd77yM5rC06L655riF5rWF5qiq5p6d55i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kuq7jgIrngrnnu5vllIcmbWlkZG90O+WSj+aiheaciO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/lpJbmlq3moaXovrnvvIzlr4Llr57lvIDml6DkuLv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NnOeul+WtkCZtaWRkb3Q75ZKP5qKF44CLPC9wPjxwPjxlbT40NS48L2VtPuS6u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WFpeaxn+S6ke+8jOaDheS8vOmbqOmmgOm7j+WcsOe1ru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546J5qW85pil44CLPC9wPjxwPjxlbT40Ni48L2VtPuWKneaIkeaXqei/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ql+S6uuS8vOiKseOAgiZtZGFzaDsmbWRhc2g76Z+m5bqE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qLmpbzliKvlpJzloKrmg4bmgIXjgIs8L3A+PHA+PGVtPjQ3LjwvZW0+5LiA5pyI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Cz55uu5aSx57K+54i944CCJm1kYXNoOyZtZGFzaDvokKfmiqHosJPjgIr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p4HkvZzjgIs8L3A+PHA+PGVtPjQ4LjwvZW0+5bCY5LiW6Zq+6YCi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aG75o+S5ruh5aS05b2S44CCJm1kYXNoOyZtZGFzaDvmnZzniafjgIrkuZ3ml6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vpq5jjgIs8L3A+PHA+PGVtPjQ5LjwvZW0+5Zue5LmQ54O95YmN5rKZ5Ly86Zuq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+O5aSW5pyI5aaC6Zyc44CCJm1kYXNoOyZtZGFzaDvmnY7nm4rjgIrlpJzkuIrlj5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7vnrJvjgIs8L3A+PHA+PGVtPjUwLjwvZW0+6KeB5qKo6Iqx5Yid5bim5aSc5pyI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Y2K5ZCr5pyd6Zuo44CCJm1kYXNoOyZtZGFzaDvkuIfkv5/lko/jgIrkuInlj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YjuW6lOWItuOAizwvcD48cD48ZW0+NTEuPC9lbT7pu4ToirHmt7Hlt7fvvIznuqL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qpfvvIzlh4Tlh4nkuIDniYfnp4vlo7DjgIImbWRhc2g7Jm1kYXNoO+iSi+aNt+OAi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iZtaWRkb3Q756eL5aOw44CLPC9wPjxwPjxlbT41Mi48L2VtPuS7iuS4uue+jOesm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+8jOS9v+aIkeS4ieWGm+azquWmgumbqOOAgiZtZGFzaDsmbWRhc2g75p2O6aKA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LPC9wPjxwPjxlbT41My48L2VtPueni+iJsumbgeWjsOaEgeWHoOiuuO+8jOmD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iZtZGFzaDsmbWRhc2g75ZC05paH6Iux44CK5rWq5reY5rKZJm1pZGRvdDvkuZ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LTop4HlsbHop4XphZLjgIs8L3A+PHA+PGVtPjU0LjwvZW0+5LiN55+l6L+R5rC06Iq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aR5piv57uP5Yas6Zuq5pyq6ZSA44CCJm1kYXNoOyZtZGFzaDvlvKDosJPjgI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U1LjwvZW0+5peL5byA5peL6JC95peL5oiQ56m677yM55m95Y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u05oOc44CCJm1kYXNoOyZtZGFzaDvlj7jnqbrlm77jgIrphZLms4n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OW+l+adj+iKseOAizwvcD48cD48ZW0+NTYuPC9lbT7np4vpnJzmrLLkuIvmiYvlhY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upXoo4HnvJ3liarliIDlhrfjgIImbWRhc2g7Jm1kYXNoO+eZveWxheaYk+OAi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OAizwvcD48cD48ZW0+NTcuPC9lbT7mhL/lvpfljJbkuLrnuqLnu7bluKbvvIzorr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6TkuIDml7booZTjgIImbWRhc2g7Jm1kYXNoO+adjuWVhumakOOAiumlruW4reS7o+Wu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OS4pOS7juS6i+OAizwvcD48cD48ZW0+NTguPC9lbT7nq7nlj7bkuo7kurrml6Lml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ku47mraTkuI3pobvlvIDjgIImbWRhc2g7Jm1kYXNoO+adnOeUq+OAiuS5n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iZtaWRkb3Q75YW25LiA44CLPC9wPjxwPjxlbT41OS48L2VtPuS4gOaxn+eDn+awtO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u+8jOS4pOWyuOS6uuWutuaOpeeUu+aqkO+8jOiKsOiNt+S4m+S4gOauteeni+WFi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75rWp44CK5rC05LuZ5a2QJm1pZGRvdDvlko/msZ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aw5ZW855eV5Y6L5pen5ZW855eV77yM5pat6IKg5Lq65b+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644CCJm1kYXNoOyZtZGFzaDvnjovlrp7nlKvjgIrljYHkuozmnIjov4flsKfmsJH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+aDheOAizwvcD48cD48ZW0+NjEuPC9lbT7mgJXnm7jmgJ3vvIzlt7L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iLDnm7jmgJ3msqHlpITovp7vvIznnInpl7TpnLLkuIDku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uW9puOAiumVv+ebuOaAnSZtaWRkb3Q75oqY6Iqx5p6d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m+a/m+eDn+mbqOe9keaYpeaZlu+8jOWNl+mZjOa4heaYjuS6jOaci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byl6YCK44CK5pil6Zuo44CLPC9wPjxwPjxlbT42My48L2VtPum7hOaih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mbqO+8jOmdkuiNieaxoOWhmOWkhOWkhOiKseOAgiZtZGFzaDsmbWRhc2g76LW1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K5pyJ57qm44CLPC9wPjxwPjxlbT42NC48L2VtPuaVheS6uuilv+i+num7hOm5p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ieaciOS4i+aJrOW3nuOAgiZtZGFzaDsmbWRhc2g75p2O55m944CK6buE6bm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f5rWp54S25LmL5bm/6Zm144CLPC9wPjxwPjxlbT42NS48L2VtPumdkuWkqeaci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aXtu+8n+aIkeS7iuWBnOadr+S4gOmXruS5i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Zeu5pyIJm1pZGRvdDvmlYXkurrotL7mt7Pku6Tkuojpl67ku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K5a6157ud6IOc5peg5Lq65YWx77yM5Y2n55yL5pif5rKz5bC95o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pm6jmmbQmbWlkZG90O+Wkqee8uuilv+WNl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OAizwvcD48cD48ZW0+NjcuPC9lbT7muZblhYnnp4vmnIjkuKTnm7jlkozvvIzmva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plZzmnKrno6jjgIImbWRhc2g7Jm1kYXNoO+WImOemuemUoeOAiuacm+a0nuW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oaPluKbmuJDlrr3nu4jkuI3mr4HvvIzkuLrkvIrmtoj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ImbWRhc2g7Jm1kYXNoO+afs+awuOOAiuidtuaBi+iKs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hL/kvZXkuI3luKblkLTpkqnvvIzmlLblj5blhbPlsbHkupTljYHlt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WNl+WbreWNgeS4iemmliZtaWRkb3Q75YW25L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mbqOaWreahpeS6uuS4jea4oe+8jOWwj+iIn+aSkeWHuuafs+m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6Q5L+v44CK5pil5ri45rmW44CL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7o+S4gOWPjOS6uu+8jOS6ieaVmeS4pOWkhOmUgOmt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5S75aCC5pilJm1pZGRvdDvkuIDnlJ/kuIDku6PkuIDlj4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Y+v5oOc5LiA54mH5riF5q2M77yM6YO95LuY5Li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rZ3ov4jjgIrmuZjmmKXlpJzmnIgmbWlkZG90O+i/k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zMuPC9lbT7lvKDnv7DmsZ/kuJzljrvvvIzmraPlgLznp4vpo47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AgeW8oOiIjeS6uuS5i+axn+S4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sIHnn6XmsZ/kuIrphZLvvIzov5jkuI7mlYXkurrlgL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e0q+iKneOAiuS4tOaxn+S7mSZtaWRkb3Q76YCB5YWJ5bee5pu+5L2/5ZC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mYtuWknOiJsuWHieWmguawtO+8jOWNp+eci+eJteeJm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OAgiZtZGFzaDsmbWRhc2g75p2c54mn44CK56eL5aSV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4jeingeeuoemyjei0q+aXtuS6pO+8jOatpOmBk+S7iuS6uuW8g+WmguW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LSr5Lqk6KGM44CLPC9wPjxwPjxlbT43Ny48L2VtPuWxseWv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vu+ahguWtkO+8jOmDoeS6reaeleS4iueci+a9ruWkt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b+G5rGf5Y2X5LiJ6aaW44CLPC9wPjxwPjxlbT43OC48L2VtPumVv+Wu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+jO+8jOaWmeW+gem4v+WjsOmHjO+8jOeUu+mYkeWHreWB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2Q5aSp5LmQJm1pZGRvdDvlpJzmnaXnlo/pm6jpuKPph5HkupX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Sc5pS+6Iqx5Y2D5qCR44CC5pu05ZC56JC944CB5pif5aaC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pnZLnjonmoYgmbWlkZG90O+WF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aTnlJ/osIHmlpnvvIzlv4PlnKjlpKnlsbHvvIzouqvogIHmsqfmtL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ivieiht+aDhSZtaWRkb3Q75b2T5bm05LiH6YeM6Ke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LPC9wPjxwPjxlbT44MS48L2VtPum7keS6kee/u+WiqOacqumBruWxse+8jOeZv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Oi3s+WFpeiIueOAgiZtZGFzaDsmbWRhc2g76IuP6L2844CK5YWt5pyI5LqM5Y2B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mW5qW86YaJ5Lmm44CLPC9wPjxwPjxlbT44Mi48L2VtPumbqOaZtOeDn+aZmuOAg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xoOa7oeOAgiZtZGFzaDsmbWRhc2g75Yav5bu25bez44CK5riF5bmz5Lm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ng5/mmZrjgIs8L3A+PHA+PGVtPjgzLjwvZW0+5LiH6YeM5riF5YWJ5LiN5Y+v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SB55uK5oGo57uV5aSp5rav44CCJm1kYXNoOyZtZGFzaDvnmb3lsYXmmJPjg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g0LjwvZW0+5qGC6Iqx5rWu546J77yM5q2j5pyI5ruh5aS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eJ5aaC5rSX44CCJm1kYXNoOyZtZGFzaDvmloflvoHmmI7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vueaciOOAizwvcD48cD48ZW0+ODUuPC9lbT7mnKrop4nmsaDloZjmmKXojY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bliY3moqflj7blt7Lnp4vlo7DjgIImbWRhc2g7Jm1kYXNoO+acseeGueOAiuWB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YuPC9lbT7kvJHoqIDljYrnurjml6DlpJrph43vvIzkuIfmlpvnpr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JDmi4XjgIImbWRhc2g7Jm1kYXNoO+mZiOiTrOWnkOOAiuWvhOWkluS6jOmmlu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cuPC9lbT7mvKDmvKDmmKXlr5LnvaLlr7nmo4vvvIzpnI/pnI/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qzor5fjgIImbWRhc2g7Jm1kYXNoO+mZhua4uOOAiuWIneaYpSZtaWRkb3Q75ryg5ry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72i5a+55qOL44CLPC9wPjxwPjxlbT44OC48L2VtPuacgOaYr+eni+mjjueuoemXs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S7luaeq+WPtueZveS6uuWktOOAgiZtZGFzaDsmbWRhc2g76LW157+844CK6YeO5q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+heWQkeS4reWutei1t+iInu+8jOaXoOS6uuWkhOOAge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em4oeOAgiZtZGFzaDsmbWRhc2g757qz5YWw5oCn5b6344CK5ruh5bqt6Iq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m6rnv7vpuKbjgIs8L3A+PHA+PGVtPjkwLjwvZW0+5aSc5rex6aOO56u55pWy56eL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25Y2D5aOw55qG5piv5oGo44CCJm1kYXNoOyZtZGFzaDvmrKfpmLPkv67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WIq+WQjuS4jeefpeWQm+i/nOi/keOAizwvcD48cD48ZW0+OT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6PkuIDlj4zkurrvvIzkuonmlZnkuKTlpITplIDprYL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eUu+WgguaYpeOAizwvcD48cD48ZW0+OTIuPC9lbT7kupHpnZLpnZL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6jvvIzmsLTmvrnmvrnlha7nlJ/ng5/jgIImbWRhc2g7Jm1kYXNoO+adjueZveOAiu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npeWQn+eVmeWIq+OAizwvcD48cD48ZW0+OTMuPC9lbT7ku4rlubTmrKLnrJHlpI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4vmnIjmmKXpo47nrYnpl7LluqbjgIImbWRhc2g7Jm1kYXNoO+eZveWxheaYk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ihjOOAizwvcD48cD48ZW0+OTQuPC9lbT7lvq7pm6jmraLov5jkvZzvvIzlsI/nqpf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3jgIImbWRhc2g7Jm1kYXNoO+iLj+i9vOOAiuerr+WNiOmBjea4uOivuOWvuuW+l+e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OTUuPC9lbT7np4vlt7LlsL3vvIzml6Xnirnplb/vvIzku7Llrq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7Tlh4Tlh4njgIImbWRhc2g7Jm1kYXNoO+adjua4heeFp+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l6JCn6JCn5LiK55CQ56qX44CLPC9wPjxwPjxlbT45Ni48L2VtPumdkumdkuWtkOi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IkeW/g+OAguS9huS4uuWQm+aVhe+8jOayieWQn+iHs+S7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ON44CK55+t5q2M6KGM44CLPC9wPjxwPjxlbT45Ny48L2VtPuadqOafs+mYtOmY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ZtO+8jOaui+iKseiQveWwveingea1geiOuuOAgiZtZGFzaDsmbWRhc2g75q2m5YW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YW044CLPC9wPjxwPjxlbT45OC48L2VtPuS4h+WygeWxseWJjeePoOe/oOe7l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tuauv+mHjOesmeatjOS9nOOAgiZtZGFzaDsmbWRhc2g75bKz6aOe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mbvpu4TpuaTmpbzmnInmhJ/jgIs8L3A+PHA+PGVtPjk5LjwvZW0+57qi5Y+25ru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A6Lev56m65bGx5LiH5pyo6b2Q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kuaHlrZAmbWlkZG90O+eni+aaruadkeWxheOAizwvcD48cD48ZW0+MTAwLjwvZW0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aG+77yM6Zi/5oi/5LiA54Ks77yM5b2T5pe25aWi5L6I5LuK5L2V5aSE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bvmtanjgIrlsbHlnaHnvoombWlkZG90O+mqiuWxseaAgOWP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qs5Zu95aSa5bm05oOF5bC95pS577yM5b+95ZCs5pil6Zuo5b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Jm1kYXNoOyZtZGFzaDvomZ7pm4bjgIrlkKzpm6jjgIs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0l+Won+Won+WHgO+8jOmjjuWQuee7hue7hummm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l6YOR5YWs5a6F5ZCM5ZKP56u544CLPC9wPjxwPjxlbT4xMDMuPC9lbT7kuI3pgY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m67miJDvvIzol5Dlp5Hnm7jlr7nkvr/np7vmg4XjgIImbWRhc2g7Jm1kYXNoO+WQ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OAiua1o+a6quaym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ljaDB4cXhs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Y2gweHF4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7ECFDB15A70BD4EF968347BF6C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