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AEAF1BB1EA6467A0524ECD48D4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EAF1BB1EA6467A0524ECD48D4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5tOS4jeWwj+S6uuW/meeijO+8j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WIt+W/mei/h+W5tOOAguaWsOW5tOimgeacieaWsOawlOixoe+8jOW5suW5suWHgO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OAgueql+aYjuWHoOWHgOWkmuaYjuS6ru+8jOWxi+mHjOWxi+Wklueske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wj+W5tOS6uuW/q+S5kO+8jOS4h+S6i+mhuuWIqei/h+Wkp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+8jOaRhuS4jeiEseaAneW/teeahOe9ke+8m+i3neemu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4jeS9j+eahOWbnuacm++8m+eci+eql+WkluS6uue+pOadpeadpeW+gOW+gO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Gn+aCieeahOiEuOW6nuOAguWwj+W5tOS4tOi/ke+8jOaWn+S4gOadr+mXruWAm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geaDheaEj+mfteWRs+aCoOmVv++8jOelneS9oOW/q+S5kOaXoOaB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W5tOW5tOadpeS4tO+8jOmAgeS9oOWlveW/g+aDhe+8mueUreeu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muawtO+8jOWkp+WxseWGjeWkmuS8n++8jOicmOibm+WGjeWkmuiFv++8jOi+o+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o+WYtO+8jOaAu+S5i+S9oOacgOe+ju+8jOW/q+S5kOawuOS4je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5tOWIsO+8jOemj+awlOWIsO+8jOWkp+ihl+Wwj+W3t+mDvei1sOmB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aenOmDveimgeS5sO+8jOm4oem4remxvOiCieimgeWkh+WFqOOAgueTnOWtk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Wwke+8jOi/h+iKgueUqOWTgeWunuWcqOWkmuOAguaEv+S9oOWwj+W5tOW/q+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9u+i9u+advuadvui/h+aWsOW5tO+8gTwvcD48cD48ZW0+NS48L2VtPu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ixoeabtOaWsO+8jOS4h+eJqeWkjeiLj+Wkp+WcsOasoueske+8j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Wwj+W5tOelneS9oOaKrOWktOingeWWnOm4v+i/kOW9k+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eyvuelnuaEj+awlOmjjuWPkei/juaOpeaIkeS7rOWFseWQjOeahOaXp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kuebuOelneemj+WQp++8jOWwj+W5tOW/q+S5kO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uiGm++8jOmAgeeBtueOi++8jOeBtueOi+S4iuWkqemAgeWQieelpe+8m+aJq+Wwm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eJqe+8jOW5suW5suWHgOWHgOi/juaWsOW5tO+8m+WJqueql+iKse+8jO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j+WQieelpeWFqOWbtOe7leOAguWwj+W5tOWIsOS6hu+8jOelne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yoeacieeDpuaBvO+8gTwvcD48cD48ZW0+Ny48L2VtPuWwj+W5tOeahOezlu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S4i+aYqOWkqe+8jOW4jOacm+S9oOW/mOaOieaJgOacieeDpuaBvO+8jOeymOWH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jOacm+S9oOiusOS9j+aIkeeahOelneaEv++8jOeymOS4iuaYjuWkq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+juS4veaWsOS4gOWkqe+8jOaPkOWJjeelneS9o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Wwj+W5tOW/q+S5kO+8jOaci+WPi+WFq+aWueebuOiB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3pei1hOWinumVv+S4gOWAje+8jOWllumHkei/nue7re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nOawlOa0i+a0i+i/juaWsOW5tO+8jOasouasouS5kOS5kOaKiuWutui/m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mSsemAlOaXoOept++8gTwvcD48cD48ZW0+OS48L2VtPuWwj+W5tOaPk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heiGgOe/qee/qeadpeWIsOS6hu+8jOiht+W/g+eahOelneaEv+S9oOmpr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WIqe+8m+W8gOW/g+W4uOS8tO+8jOW/q+S5kOaXoOept++8m+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aciea7i+acieWRs++8m+W/g+aDs+S6i+aIkO+8jOatpeatpemrmOWNh++8m+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Wlvei/kOaXoOi+ue+8gTwvcD48cD48ZW0+MTAuPC9lbT7lsI/lubT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gbblv5nvvIzngbbnpZ7kv53kvZHnpaXnkZ7pmY3jgILnpa3mi5znpZblrpflv4P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sLTotKHlk4HmkYbnurfnurfjgILmiZPmiavmiL/oiI3mt7vkuq7loILvvIznpYj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rlronlurfjgILkuIDlubTmm7Tmr5TkuIDlubTlvLrvvIzkuIfkuovpobrli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jgILlsI/lubTlv6vkuZDvvIE8L3A+PHA+PGVtPjExLjwvZW0+5qCq5qCq5bm46L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bm46L+Q5pif77yM5py15py15bm456aP6Iqx77yM54mH54mH5b+r5rS7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bmz5a6J56ym77yM5oqK5oqK6ZW/5ZG96ZSB77yM6aKX6aKX5bmz5a6J6LGG77yM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Gl5bq357Gz77yM5Y+q5Y+q5ZCJ56Wl5YWU77yM5L6d5L6d56Wd56aP5oOF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pil6IqC5b+r5LmQ77yBPC9wPjxwPjxlbT4xMi48L2VtPuWwj+W5tOWwj+mFku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7o+ihqOaIke+8jOelneemj+S9oOeskeWPo+W4uOW8gO+8jOWwj+W5tOWwj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WPmOeiieWgoe+8jOS/neaKpOS9oOWBpeW6t+e+juWlve+8jOWwj+W5tO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elneS9oOWPkei0oui0oua6kOa7mua7muOAgjwvcD48cD48ZW0+MT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jLrng63pl7nvvIzogIHogIHlsI/lsI/lkqflmLTnrJHvvJvlhpnmgLvnu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kp7npajvvIzlubTotKflpIfotrPlm6LlnIbkuobvvJvmi5zotKLnpZ7vvIzmi5znpo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pppfnp6bnkLzmnaXmiorpl6jvvJvotKLkuZ/ml7rvvIzkurrkuZ/ml7r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nn6XotrPkuobvvIHmj5DliY3npZ3kvaDlsI/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ZCD5ZCD77yM6K+l5Zad5Zad77yM6YGH5LqL5Yir5b6A5b+D6YeM5pCB44CC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6h77yM55yL552A6KGo77yM6IiS5pyN5LiA56eS5piv5LiA56eS44CC55Sc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CR77yM55Sf5rS75YOP6aKX5LqU5ZGz5p6j44CC5b+D5oOF5aW9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LmQ6YCN6YGl77yB5bCP5bm0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l+WIt+WIt++8jOa0l+WIt+WIt++8jOWxi+mHjOWxi+WkluaJk+aJq+W/me+8j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W/g+asoueVhe+8m+WPruWPruW9k++8jOWPruWPruW9k++8jOm4oem4remxvOi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iXj++8jOWPquW+heaYpeiKguW+heWuouWwne+8m+WMhuWMhuW/me+8jOWMh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Wwj+W3t+Wbm+WkhOmAm++8jOS5sOiho+i0reeJqeWFqOWmpeW9k+OAg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8gOW8gOW/g+W/g++8jOW/q+S5kOWQieel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iLDvvIzlv6vkuZDkuq7otbfkuobnga/vvIzlkInnpaXkuZDlvIDkuob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nrJHlvK/kuobohbDvvIzlubPlronmlZ7lvIDkuobpl6jvvJvlgaXlurf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aXvvIzllpzmsJTmvKvov5vkuoblsYvvvJvlubjnpo/kuZDlvIDkuoboirH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5Hlh7rkuobmiYvvvJrnpZ3kvaDlsI/lubTlvIDlv4P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52A56Wd56aP5p2l5ouc5bm077yM5oS/5L2g5paw5pil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W96L+Q5LiN5pat5Zac5LqL57Sn55u46L+e77yb5bim552A5byA5b+D6LS6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6Iqx5byA5a+M6LS177yM5bel5L2c5LiN57Sv77yM55Sf5rS7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bCP5bm05b+r5LmQ77yM5LiH5LqL6aG65b+D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VuO+8jOmbquiKsemjmO+8jOWwj+W5tOadpeWIsO+8jOaci+WPi+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OieWFlOi3ke+8jOelnum+meWVuO+8jOWwj+W5tOasoueske+8jOelneemj+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5sOW5tOi0p++8jOi0tOeql+iKse+8jOS4h+S6i+S/seWkh++8jOmihO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gTwvcD48cD48ZW0+MTkuPC9lbT7kuIfljYPlv4Pnu6rlnKjlsI/lub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opoHmg6borrDvvIzpmr7oiI3lpJrlubTnmoTlj4vosIrvvIzmnJ/nm7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oLmhI/vvIznp43np43npZ3mhL/otLrmlrDmmKXvvIzlr7nkvaDpl67lgJnmnIDmmK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47mraTmiorkvaDot5/vvIznlJ/mtLvlv6vkuZDpobrpobrpobrvvIz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wLjwvZW0+5bCP5bm05p2l5Li05Zac5Li06Ze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6IGa5a6d55uG77yM6KOF5b+D6KOF54ix6KOF54ix5b+D77yM6KOF6YeR6KO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Si56We77yM6KOF5LqG5YGl5bq36KOF5LqL5Lia77yM6KOF5LqG5pyL5Y+L6KOF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25q+P5Yi76YCB56Wd56aP77yM55Sc55Sc6Jyc6Jyc6L+H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W5tOadpeWIsO+8jOaIkeeahOelneemj+S5n+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jkuajku+8jOW3peS9nOmhuumhuu+8jOW/q+S5kOWkmuWkmu+8jOi0oui/kOW5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0u+e+jue+ju+8jOWlvei/kOi/nui/nu+8jOW9qeelqOS4reS4re+8jOaJk+eJ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ou+8jOelneemj+S6hui/meS5iOWkmu+8jOivpeacieeCueihqOekuuS6huWQp+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+8gTwvcD48cD48ZW0+MjIuPC9lbT7pgIHkuIrkuIDpopfor5rmjJr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/lubTliLDmnaXllpzlvIDpopzvvJvlpYnkuIrkuIDpopfluIzmnJv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ZLlrrbot6/kuIrkuIDliIfpobrliKnvvJvnjK7kuIr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v47mjqXlsIbliLDnmoTpmaTlpJXvvIHnpZ3lsI/lubTlv6vkuZDvvIzlpK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E8L3A+PHA+PGVtPjIzLjwvZW0+5byA5b+D6L+O5aSn5bm077yM5bCP5bm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44CC5byA5b+D5Yqe5bm06LSn77yM57OW55Oc55Sc5Y+I6aaZ44CC56Wt54G25p2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bmz5a6J6YCB5ZCJ56Wl44CC5bmy5YeA6L+O5paw5bm077yM5bqt6Zmi5omT5om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m06YCB56Wd56aP77yM56Wd5L2g5bm456aP5Y+I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5tOelneaEv+WkqeS4i+aci+WPi++8muW3peS9nOiIkuW/g++8jOiWq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iiq+eqneaaluW/g++8jOaci+WPi+efpeW/g++8jOeIseS6uuWQj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uuW/g++8jOawuOi/nOmDveW8gOW/g++8jOS6i+S6i+mDveens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53nprvlho3pgaXov5zvvIzkuZ/pgIPkuI3ov4fmg7Plv7XnmoTn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3mvKvplb/vvIzkuZ/ourLkuI3ov4fnpZ3npo/nmoTor63oqIDvvIzlsI/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JHnmoTmg7Plv7XmkpLkuIvnvZHmjZXmjZ7kvaDvvIzmiJHnmoT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vmib7npZ3npo/kvaDvvIzmnIvlj4vvvIznpZ3kvaDlsI/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yA5b+D6L+O5aSn5bm077yM5bCP5bm05b+r55m75Zy644CC5byA5b+D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77yM57OW55Oc55Sc5Y+I6aaZ44CC56Wt54G25p2C6Z2i5rGk77yM5bmz5a6J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bmy5YeA6L+O5paw5bm077yM5bqt6Zmi5omT5omr5b+Z44CC5bCP5bm0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bm456aP5Y+I5a6J5bq377yBPC9wPjxwPjxlbT4yNy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elneemj+imgeaXqe+8jOaWn+S4iuS4gOadr+W5uOemj+mFku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5uOemj+ivne+8jOaNp+edgOS4gOmil+W5uOemj+W/g++8jOaEv+S9oOaWsOW5t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eW8gOW8gOW/g+W/g+OAgeW5uOW5uOemj+emj+OAgeeUnOeUnOe+jue+j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MjguPC9lbT7lsI/lubTliLD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kv5flpZfvvIzpgIHkvaDkuIDku7blpJblpZfvvIzlpb3ov5DmmK/pooblrZ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kInnpaXvvIzog4zpnaLmmK/lpoLmhI/vvIzkuK3pl7TmmK/muKnmmpb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nlJ/lubPlronlvIDlv4Pml6Dng6bmgbzvvIznpZ3npo/kvaDlubjnpo/lv6vkuZD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I3pgaXjgII8L3A+PHA+PGVtPjI5LjwvZW0+5bCP5bm05Yiw5LqG77yM6YCB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LWw6L+H5aSn5rGf5Y2X5YyX77yM6aOY6L+H6JOd5aSp5aSn5rW377yM56m/6La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Yiw6L6+5L2g55qE5omL5py677yM6YKj5piv5oiR546H5YWI55q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Zyo5paw55qE5LiA5bm05LqL5LqL6aG6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aYr+W9kuS5oeeahOiIue+8jOeJteaMguaYr+aJrOi1t+eahOW4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i1sOi/h+eahOWkqe+8jOeBv+eDguaYr+eIuOWmiOeahOiEuO+8jOaBqeeI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e8mO+8jOe+jumFkuaYr+S7iuWknOeahOeUnOOAguebvOadpeWwj+W5tOebv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eDremXuemXuei/jum+meW5tO+8gTwvcD48cD48ZW0+MzEuPC9lbT7mlrDlub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I/lubTlhYjooYzvvIzmmKXlpKnnmoTpo47mn5Tmn5TlkLnov5vlv4PlupXvvIz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npo/nmoTmtp/mvKrvvJvmmKXlpKnnmoTpmLPlhYnmmpbmmpbnhaflsIT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7rlubjnpo/nlJzonJzjgILlsI/lubTlpJzvvIznnJ/or5rnpZ3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yk5LiA6IS454G/54OC56yR77yM6LS05LiA5biY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omO5LiA5Liq5Lit5Zu957uT77yM572u5LiA5aCG5bm06LSn5YWo77yM6YW/5LiA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YWS77yM5oyC5LiA5a+56L+O5pil6IGU77yM54aP5LiA5Z2X6ICB6IWK6IKJ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ZCI5a625ZyG77yM56255LiA5byg5aSn5a6P5Zu+77yM6YGT5LiA5aOw6LS6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Qg+ezluWumO+8jOiSuOW5tOezl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wj+W5tO+8m+aJq+eBsOWwmO+8jOi0tOW5tOeUu++8jOW/q+W/q+S5kOS5k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LnOeBtuelnu+8jOaxguWQieelpe+8jOW5uOW5uOemj+emj+WPiOS4gOW5tO+8m+WK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i0reeJqeW/me+8jOW8gOW8gOW/g+W/g+i/h+Wkp+W5tO+8m+Wwj+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asouS5kO+8jOW5tOW5tOacieS9me+8gTwvcD48cD48ZW0+Mz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vvIzlsI/lubTnn63vvIzplb/plb/nn63nn63ns7vohbDkuIrvvIzlsI/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h43vvIzovbvovbvph43ph43mlL7lv4PkuIrvvIzlsI/lubTnnJ/vvIzlsI/lubT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or5ror5rnpYjlubPlronvvIzlsI/lubTmrKLvvIzlsI/lubTkuZDvvIzmrK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pgIHlv4PmhL/vvIzmhL/kvaDlvIDlvIDlv4Plv4Pov4flsI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bm05p2l5Yiw6LSt5bm06LSn77yM5ZCD5Zad55So5ZOB5re75oiQ5Z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re75qO15Y+R6LSi5qCR77yM6ZKe56Wo5aSa5aSa5YG3552A5LmQ77yb5qGM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C06Jyc5qGD77yM55Sf5rS755Sc6Jyc5Ly06YCN6YGl77yb5p2v6YeM5paf5LiK5LqU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6yR5a655LmL6Iqx5LiN5YeL6LCi44CC56Wd5oS/5bm06LSn5re75LiN5a6M77yM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7+75Yeg57+777yBPC9wPjxwPjxlbT4zNi48L2VtPuWwj+W5tOWIs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vt+adpeemj+aYn++8jOe7meS9oOWlvei/kOWQieelpeW/g+aDs+S6i+aIk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mhOaYn++8jOe7meS9oOWNh+WumOWPkei0oumUpue7o+WJjeeoi++8m+ivt+adpe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S9oOWBpeW6t+mVv+Wvv+S4gOeUn+W5s+Wuie+8m+aAu+S5i+elnemlreaht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j+W5tOW/q+S5kO+8geWkqeWkqeW8gOW/g++8gTwvcD48cD48ZW0+Mzc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lk43vvIzlpb3ov5Dlt7Lnu4/lkJHkvaDlpLTkuIrpmY3vvIzotKLnpZ7lt7L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po/npoTlr7/kuInkuKrnpZ7vvIzotbblv6vlgZrlpb3lkIPnmoTmi5vlvo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pobrkvr/miornrZTlupTmiJHnmoTpgqPpob/ppa3kuIDlnZflhZHnjrD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sI/lubTlv6vkuZDvvIE8L3A+PHA+PGVtPjM4LjwvZW0+5bCP5bm05YyG5YyG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65L2g6K+35p2l5ZCE6Lev56We5LuZ44CC6K+35p2l5ZCJ56Wl5aaC5o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7uZ5L2g5b+D5oOz5LqL5oiQ5aW96L+Q6KGM77yb6K+35p2l5Y2H5a6Y5Y+R6LS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pif77yM57uZ5L2g6ZSm57uj5YmN6YCU5LqL5Lia5oiQ77yb6K+35p2l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pif77yM57uZ5L2g5LiA55Sf5bmz5a6J5b+r5LmQ5b+D44CC56Wd5pyL5Y+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S48L2VtPuWmguaenOaIkeaYr+S9nOWut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cgOe+jueahOivreiogO+8jOWGmeWHuuaIkeeahOaAneW/te+8jOWmguaenOaIk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IkeimgeeUqOacgOWKqOWQrOeahOWjsOmfs++8jOWUseWHu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W5tOW/q+S5kO+8gTwvcD48cD48ZW0+NDAuPC9lbT7ml6flubTljr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sI/lubTmnaXmiqXpgZPvvJvmnInlpLHotKXvvIzliKvmsJTppoH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qTvvJvmnInmiJDlip/vvIzliKvpqoTlgrLvvIzmhL/kvaDmraXmraXpq5j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lkInnpaXvvIzlubjnpo/mnaXmi6XmirHjgILnpZ3kvaD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kuI3ogIHvvIE8L3A+PHA+PGVtPjQxLjwvZW0+5bCP5bm05Yiw5p2l5aSa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v6auY5oyC56m/5paw6KGj77yM56aP56aE6LSi6L+Q5Ly0552A5L2g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LiN5YGc5oGv77yM5LqL5Lia5Y+R6L6+5aW956aP5rCU77yM6ZiW5a625qyi5LmQ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pyL5Y+L5oC75piv6KaB5oOm6K6w77yM6Zq+6IiN6Zq+5YiG5bi4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6KaB5b+r5LmQ77yM6LSi5rqQ5rua5rua5pu05b6X5oSP44CC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l55Ge5Yiw77yM5aSp5aSp5byA5b+D5aW96IS+5rCU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1k+a1k+eahOacn+ebvOaUvui/m+W/g+mHjO+8jOaKiueUnOicnOeahOaAneW/t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e8lui+keaIkOaWh+Wtl+mAgee7meS9oO+8jOS4gOW5tOS4gOW6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dpeS4tO+8jOWvk+aEj+edgOWNs+Wwhui/juaOpeaWsOW5tOeahOWIsO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e+juWlveS5n+WNs+WwhumZjeS4tOS9oOi6q+aXg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ho3lpb3lho3lnY/vvIzkuZ/opoHorqnlv4Pmg4Xnsr7lvan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vlho3mhaLvvIzkuZ/opoHorqnlv4Pmg4Xngb/ng4LvvJvot53nprvlho3ov5H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qnlv4Pmg4XkuI3kubHvvJvkuIDlubTlho3plb/lho3nn63vvIzkuZ/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qDpl7LjgILlsI/lubTliLDvvIzmhL/kvaDkuZDml6Dpm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bGL5rSX5Yi35LiA5paw77yM5Zut5YaF546v5aKD5pW05rSB44CC5YWo5a62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mz6KOF77yM5ZCI54Wn55WZ5b2x5bCP5bm044CC5qyi5aOw56yR6K+t5aWU5b+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IKp5omb5bm06LSn44CC6ICB5Lq65bCP5a2p5Zi756yR77yM5ZCI5a625YWx6L+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CP5bm05b+r5LmQ5YGl5bq377yBPC9wPjxwPjxlbT40NS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S9oOaQnuS4quWkp+aJq+mZpO+8jOaJq+mZpOaZpuawlOWSjOaAqOawlO+8jOa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WSjOeXheeXm+OAguWwj+W5tOWIsO+8jOivt+S9oOWHhuWkh+Wkp+i/juaO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BtuelnuaKiuaYpemAge+8jOi/juaOpeS4gOW5tOi/kOawlO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bLotbfplKPvvIzmiZPotbfpvJPvvIzlsI/lubTmrKLnrJHlj4jmrYzoiJ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vvIzmlrDlubTliLDvvIznpo/npZ7lr7nkvaDlkbXlkbXnrJHvvJvkuovkuJ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pJrvvIzkuIDot6/llLHlk43lubPlronmrYzvvJvlpb3ov5Dml7r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v6vkuZDlkInnpaXlj4jlronlurfvvIHnpZ3lsI/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P5bm05Yiw5LqG77yM56Wd5L2g5bCP5qC35a2Q77yM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Wd5L2g5bCP5b+D5oOF77yM5LiA5aSp5q+U5LiA5aSp5aaZ77yM56Wd5L2g5bC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aSp5q+U5LiA5aSp5aW977yM56Wd5L2g5bCP5bm456aP77yM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77yM56Wd5L2g5bCP5pel5a2Q77yM5LiA5aSp5q+U5LiA5aSp55Sc77yB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cqOWwj+W5tOeahOa3seWknOeHg+i1t+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OeBq++8jOWcqOmZpOWkleeahOmbtueCueaVsuWTjeaWsOW5tOeahOmSn+WjsO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5tOWFouWFouS4muS4mu+8jOWbnummluS4gOW5tOasouWjsOeskeivr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ZquS8tOOAguaWsOeahOS4gOW5tO+8jOelneemj+aJgOacieS6uuS5kO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eVj+Wwhuadpe+8jOW/q+S5kOavj+S4gOWkq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vvJrlpKfkuovlsI/kuovkuovkuovpobrlv4PvvIzlpKflrrblsI/lrrb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pKfniLHlsI/niLHniLHniLHnm7jov57vvIzlpKfmraXlsI/mraX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pKfotKLlsI/otKLotKLotKLkuI3mlq3vvIzlpKfot6/lsI/ot6/ot6/ot6/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sI/lubTlubTlubTlubjnpo/jgII8L3A+PHA+PGVtPjUwLjwvZW0+5bCP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LiK5LiA5qGM6I+c77yM57qi54On6bG856Wd5L2g5bm05bm05pyJ5L2Z77yM5Lq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6Wd5L2g5q2l5q2l6auY5Y2H77yM5qGC6Iqx6aaZ6JeV56Wd5L2g5pyJ6LS15Lq6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L6j6LGG6IWQ56Wd5L2g5LiA6Lev5aSn5Y+R77yM57OW5b+D5rGk5ZyG56Wd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G5ruh77yB5bCP5bm05ZCJ56Wl77yBPC9wPjxwPjxlbT41MS48L2VtPuWwj+W5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WIsO+8jOaJq+WwmOeQhuWPkea0l+S4qua+oe+8jOaBreaBreaVrOaVrOWOu+el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p+aEgeeDpuaBvOmDveW/mOaOie+8jOW/q+S5kOWcqOS9oOi6q+i+uee7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WQjui3ke+8jOemj+awlOi/kOawlOS4jeiDveWwke+8jOWQieelpeWmgu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adpeW5tOeUn+a0u+abtOe+juWlve+8gTwvcD48cD48ZW0+N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rmnaXliLDvvIzlsI/lubTnpZ3npo/mjY7vvIzlhbPmgIDkvKDljYP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JrkuIDnpZ3lv6vkuZDmsqHng6bmgbzvvIzkuoznpZ3lubjnpo/lvq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lgaXlurflkInnpaXmirHvvIzlm5vnpZ3lrrblkozkuIfkuovlpb3vvIzkup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liLDvvIHnpZ3lsI/lubTlv6vkuZDvvIE8L3A+PHA+PGVtPjU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K5pyI5LqM5Y2B5LiJ77yM56Wl55Ge6aOe5ruh5aSp44CC5LiA5bCY5LiN5p+T6Zm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65Lq656yR5byA55y844CC5oOm5b+15pS+5byA6ZW/6ZW/57q/77yM5oOF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5uY54K55bm456aP5ZKM57qi6L+Q77yM5L2g5Y2B576O5Y+I5Y2B5YWo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6Wd5L2g5ZCI5a625bm456aP77yBPC9wPjxwPjxlbT41NC48L2VtPuWPiOWI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6jOWNgeS4ie+8jOaWsOW5tOWWnOW6huWImuW8gOerr+OAguW3peS9nOWtpuS5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/g+i9u+WmguS6keS5kOaXoOi+ueOAguWwj+W5tOS5n+imgeWkmuelne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WnOi/nui/nuOAgjwvcD48cD48ZW0+NTUuPC9lbT7pnq3ngq7lo7Dlk4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ovvvIznpYjnm7zkuIrlpKnpmY3lkInnpaXjgILnuqLnuqLngavngavov4flsI/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LfkuIDmlrDlsYvkuq7loILjgILpqo/pqazlpZTohb7ov5HnnLzliY3jgILom4flub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qazlubTngb/jgILkuIDlubTog5zov4fkuIDlubTlvLrvvIzov47mjqXpqazlubTlpIf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npZ3kvaDlsI/lubTlpb3llpzkuZDvvIE8L3A+PHA+PGVtPjU2LjwvZW0+5ZCs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ac5oKm55qE56yR5aOw6LWw6L+R5LqG77yb556n77yM5b+r5LmQ5ZCJ56Wl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qG77yb55yL77yM5Zac5bqG57qi54Gr55qE54Gv56y86auY5oyC5LqG77yb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5qE5a+56IGU6LS06LW35LqG77yb5b2p6Iqx5rWB54Ku5pGH5puz552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Gv57qi6YWS57u/55qE5a625a605bqG6LS6552A5ZCJ56Wl77ya56Wd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5Sf5rS75q2l5q2l6auY77yBPC9wPjxwPjxlbT41Ny48L2VtP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aYr+S4gOS4quS6uu+8jOaIkeelneS9oOWwj+W5tOW/q+S5kO+8m+Wmguae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mCo+S5n+Wwj+W5tOW/q+S5kO+8m+WmguaenOaYr+S4gOS8meS6u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S7rOWcqOS7gOS5iOWcsOaWueOAgjwvcD48cD48ZW0+NTg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6XlkIPlkIPor6Xllp3llp3vvIzpgYfkuovliKvlvoDlv4Pph4zmkIHvvJvms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nIvnnYDooajvvIzoiJLmnI3kuIDnp5LmmK/kuIDnp5LvvJvnlJznmoTlpJroi6bnmo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g4/popfkupTlkbPmnqPvvJvlv4Pmg4Xlpb3mnIDph43opoH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pgI3pgaXvvIHnpZ3lsI/lubTlv6vkuZDvvIE8L3A+PHA+PGVtPjU5LjwvZW0+55S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7qi57q477yM5YyF5LiA5Liq5aW96L+Q55qE57qi5YyF77yb55So6IiS54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W/5LiA55O255Sc6Jyc55qE57qi6YWS77yb55So5Zui6IGa55qE5b+r5LmQ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5qE5bCP5bm077yb55So55yf6K+a55qE56Wd56aP77yM6YCB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77yb56Wd5L2g5bCP5bm06IiS54i95b+r5LmQ5Zui5ZyG77yM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i45Ly077yBPC9wPjxwPjxlbT42MC48L2VtPumpsei1sOaXp+WygeeahOS4peWv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aYpeeahOa4qeaalu+8jOWwj+W5tOWIsOadpeelneemj+eUnO+8jOaEv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skeminO+8jOeUn+a0u+i/h+eahOW+iOaCoOmXsu+8jOi1mumSseWPkei0ouS4je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ei/kOW5uOi/kOWWnOebuOi/nu+8gTwvcD48cD48ZW0+NjE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vpmYXvvIzpqbHotbDml6flsoHnmoTkuKXlr5LvvIzov47mnaXmlrDmmKX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iLDmnaXpgIHkuIrnpZ3npo/vvIzmhL/kvaDml7bliLvmnInnrJHpop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lvojmgqDpl7LvvIzotZrpkrHlj5HotKLkuI3nrYnpl7LvvIzlpb3ov5D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ov57vvIHnpZ3kvaDlsI/lubTlpJzlv6vkuZDvvIE8L3A+PHA+PGVtPjY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bm06LSn77yM5pGY5LiA5Liq5b+r5LmQ5p6c77yM5re75LiA5Yu65aW96L+Q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5Oi5YGl5bq35rC077yM5p2l5LiA54K55bmz5a6J6Imy6LCD77yM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5qE5ZGz6YGT77yM5Lqr5Y+X6L275p2+5pu85aaZ55qE5oSf6Ke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2H5rSS5LiN5Zan6Ze577yBPC9wPjxwPjxlbT42My48L2VtPuWwj+W5t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tkOetkO+8jOaEv+S9oOavj+WkqeeskeWRteWRte+8m+mAgeS9oOa4qemm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aEv+S9oOW/g+WktOaalua0i+a0i++8m+mAgeS9oOWlvei/kOS4gOW5t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FsOWMheayieeUuOeUuO+8m+mAgeS9oOWBpeW6t+S4gOi+iOi+iO+8jOaEv+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cnOicnOOAgjwvcD48cD48ZW0+NjQuPC9lbT7lsI/lubTliLDvvIzlv4P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ZPmn7PnnInnrJHlvK/lvK/vvJvmjY7llpzmiqXvvIzpgIHlr5LmmoT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DplIXnq6/vvJvorr/kurLlj4vvvIzogZrlpKfppJDvvIzmgqDlk4nkuZDlk4nmmZX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jZrlpLTlvanvvIzooYzlubPlronvvIzlkInnpaXlpoLmhI/kuovlnIbmu6H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1LjwvZW0+6YCB5LiK5LiA6aKX6K+a5oy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CP5bm05Yiw5p2l5Zac5byA6aKc44CC5aWJ5LiK5LiA6aKX5biM5pyb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2S5a626Lev5LiK5LiA5YiH6aG65Yip44CC54yu5LiK5LiA6aKX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+O5o6l5bCG5Yiw55qE6Zmk5aSV44CC56Wd5bCP5bm05byA5b+D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BPC9wPjxwPjxlbT42Ni48L2VtPuWwj+W5tOaXpeWtkOaXuu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hjO+8jOaXpeaXpemAm+WVhuWcuu+8jOelqOWtkOiKseeahOeIve+8jOekvOeJq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jOS6uuS6uuelnuaXuuaXuu+8jOeskeWNsOWcqOiEuOS4iu+8jOe+j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kvOaNp+WcqOaJi+S4iu+8jOelneaMguWcqOWYtOS4iu+8jOelneS9oOWwj+W5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ve+8gTwvcD48cD48ZW0+NjcuPC9lbT7mjY7ngrnpuKHlubTnmoTllpzmsJTvvIzlvp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nmoTngbXmsJTvvIzluKbngrnpuKHlubTnmoTnpo/msJTvvIzmsr7ngrnpuK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JTvvIzmib7ngrnpuKHlubTnmoTniZvmsJTvvIzlgJ/ngrnpuKHlubTnmoTomY7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grnpuKHlubTnmoTov5DmsJTvvIzpuKHlubTmlbDkvaDmnIDnpZ7msJTvvIH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6Ziz5YWJ5omr5Y675LiA5bm055qE6Zi06Zy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r5LmQ5Zyo5b+D6Ze077yM5riF6aOO5ZC55Y675LiA5bm055qE55ay5oOr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b+D6Ze077yM5Lqy5Lq655qE56yR6IS45ouC5Y675LiA5bm0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aWL5paX5Zyo5b+D6Ze077yM5oiR5Lus5omr5Y675LiA5bm055qE54Gw5bC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my5YeA6L+H5Liq5b+r5LmQ5bm077yB5bCP5bm0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aIkeeahOelneemj+S4jeiQveS/l+Wll++8jO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lvei/kOaYr+mihuWtkO+8jOato+mdouaYr+WQieelpe+8jOiDjOmdo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mXtOaYr+a4qeaalu+8jOepv+S4iuWug+S4gOeUn+W5s+WuieW8gOW/g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S9oOW5uOemj+W/q+S5kOOAgjwvcD48cD48ZW0+NzAuPC9lbT7lsI/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pjns5bvvIzpu4/kvY/lv6vkuZDlubjnpo/plb/vvJvlsI/lubTliLDvvIzmiav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ng6bmgbzmgrLkvKTpmaTvvJvlsI/lubTliLDvvIzlj5HnpZ3npo/vvIz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ovkuovlpb3vvJvlsI/lubTmnaXliLDvvIzlv6v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CP5bm05Yiw77yM5omr5bCY5b+Z77yM5omr5Y6754Om5oG85LiA5qGp5q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6Wd56aP5b+Z77yM56Wd56aP5aW96L+Q5LiA566p562Q77yb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b+Z77yM6K+35L2g5ZCD6aWt6I6r5oOK5oWM77yb5bCP5bm0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5aaC5oSP5ZCJ56Wl77yBPC9wPjxwPjxlbT43Mi48L2VtPuaIlu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eahOS6uuW3sue7j+aOkuaIkOS6humVv+mYn++8jOaIluiuu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3sue7j+a1jua1juS4gOWggu+8jOi2geedgOWwj+W5tOWknO+8jOaWsOaYp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dpe+8jOi1tue0p+mAgeS4iuacgOaXqeacgOecn+aMmueahOelneemj+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EieW/q++8jOS4h+S6i+WmguaEj++8gTwvcD48cD48ZW0+NzM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spjns5bjgILpu4/kvY/lv6vkuZDlubjnpo/plb/vvIzlsI/lubTliLDvvIzmia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iavljrvng6bmgbzmgrLkvKTpmaTvvIzlsI/lubTliLDvvIzlj5HnpZ3npo/jgI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nnpaXkuovkuovlpb3vvIzlsI/lubTmnaXliLDvvIzlv6v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P5bm05p2l5LqG77yM5aSn5bm06L+Y5Lya6L+c5ZCX77yf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456aP6L+Y5Lya6L+c5ZCX77yf6Zeu5YCZ5p2l5LqG77yM5b+D6YeM6L+Y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yL5Y+L77yM5LuK5pel5bCP5bm077yM5oS/5L2g56yR6IS45ZyG5Zy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3NS48L2VtPuaUvuS4i+a1rui6ge+8jOS4ou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WcqOe5geWNjuS4ieWNg+S4ree7veaUvuW+rueske+8m+W/q+S5kOWwj+aG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maj+aEj++8jOiuqeaXtuWFieWcqOefreaaguaUvuadvumHjOmjmOiNo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5tOWIsO+8jOaEv+S9oOWuieS6q+mdmeWlve+8jOiHquWcqOmAjemBpe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zYuPC9lbT7lsI/lubTlj4jnmbvlnLrvvIzlvIDlv4P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pq5jlhbTotK3lubTotKfvvIznlJ/mtLvpppnlj4jnlJzvvJvnpa3ngbbmnYLpnaL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JTlkInnpaXvvJvluq3pmaLmiZPmiavlv5nvvIzlubLlh4DnrJHov57ov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pZ3npo/liLDvvIzmhL/kvaDlk4jlk4jnrJHvvIE8L3A+PHA+PGVtPjc3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yq5ZaK5a6w5p2A5Zy677yM5Lq65p2l5Lq65b6A54Ot6Ze555yL44CC55S35Lq6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uq5b+Z77yM5aWz5aOr5a6k5YaF5pOm6Zeo56qX44CC6bih6bit6bG86Jm+5Yeg5aSn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Yqe5pil5bm05aSn5a606aSQ44CC6YKA6K+35Y+R5biW5p2l6IGa5rGH77yM5Li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A5byg572X5b+Z44CC5oS/5L2g5bCP5bm0576O5LmQ5ruL77yM5LiH5LqL6b2Q5aS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77yBPC9wPjxwPjxlbT43OC48L2VtPuWwj+W5tOWIsO+8jOadpeelreeBtuOAg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m5iuaeneWktOWPq++8jOS6jOelrei0ouelnuWxleecieeske+8jOS4ieelreS6i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gOmrmO+8jOWbm+elreeIseaDheaalumYs+eFp++8jOS6lOelreS6uueUn+mhuuWIq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OAguaEv+S9oOWwj+W5tOW/q+S5kOOAgjwvcD48cD48ZW0+NzkuPC9lbT7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j4jmmK/kuIDlubTvvJvkupHljbfkupHoiJLvvIzlsI/lubTmnaXliLDvvJv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lv6vkuZDnrLznvanvvJvotK3kubDlubTotKfvvIznsr7npZ7oibLkv4/vvJ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ZPmiavvvIzlubjnpo/lm7Tnu5XvvJvlsI/lubTmnaXliLDvvIzmhL/kvaD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llpzkuIrnnInmoqLvvIE8L3A+PHA+PGVtPjgwLjwvZW0+55SoJmxkcXVvO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+aKiiZyZHF1bzvmiavljrvngbDlsJjvvIznlKgmbGRxdW875b+r5LmQ5rq25ra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l+a2pOiho+acje+8jOS7pSZsZHF1bzvpobrlv4PliarliIAmcmRxdW876ZuV55Ci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JmxkcXVvO+WmguaEj+avm+eslCZyZHF1bzvmjKXmtJLmmKXogZT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zkuIfkuovlpoLmhI/vvIE8L3A+PHA+PGVtPjgxLjwvZW0+5ou/6LW3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mr6Zmk5LiA5bm055qE54Om5oG877yM6LS05LiK56qX6Iqx77yM5rK+5ru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M5ouc5ouc54G256We77yM56WI5rGC5LiA5bm055qE5aW96L+Q77yM6YC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6YCS5LiA5bm055qE5b+r5LmQ77yM5bCP5bm05Yiw77yM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P5bm05ZCJ56Wl77yBPC9wPjxwPjxlbT44Mi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+8jO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eahOaZtuiOueeahOeQpeePgOOAguelne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lra2tl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Q5a2trZTNmbW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EAF1BB1EA6467A0524ECD48D4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