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0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6C47D289BB5E4ACA59A9E33A44D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C47D289BB5E4ACA59A9E33A44D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s+iLpuWKn+mrmOS4jeW8oOaJrO+8jOS4muWwj+e7qeW+ruW/g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e+8m+iBjOmrmOadg+mHjeS4jemAnuW8uu+8jOS9jeWNkeiogOi9u+aVouaLheW9k+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S6i+WHoeS4jeiHquaAqO+8jOmBk+mAmumAlOWdpuimgeWLpOWLie+8m+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HquaBi++8jOmjjuWQuembqOaJk+abtOWdmuW8uu+8gT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i3neemu+WPq+i/nO+8jOacieS4gOenjeS4nOilv+WNtOWPq+e8mO+8m+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heaAgOWPq+aAneW/te+8jOacieS4gOenjeWFs+W/g+WPq+aXoOiogO+8m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qei+ue+8jOS7lueahOelneemj+WcqOS9oOmdouWJje+8jOW4jOacm+S9o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S4iuePreingemdouaWsOW5tOWlve+8jOWF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ezu+aJk+eJoumdoOOAguWNg+a3mOS4h+aypea3mOWIsOmHke+8jOWkp+a1qua3mOay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ua9ruOAguWNp+iWquWwneiDhumTreW/g+W/l++8jOmXu+m4oei1t+iInuimgei2ge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v+WjgeWBt+WFieayoeW/heimge+8jOS4quS4reeyvuelnuWtpuWIsOiAgeOAguaWsOW5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l+imgeeri+mrmO+8jOacgOWwkemDqOmXqOWBmumihuWvvOOAguW3peS9nOmhuuWIq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IkOWKn++8gTwvcD48cD48ZW0+NC48L2VtPuWKqOi6q+eahOaXtuWIu+WIsOS6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1sOWQp++8geS4jeW/heaDi+aDnO+8jOS5n+aXoOmcgOWRiuWIq++8jOe6teS9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sOa4kOa4kOWcsOayieWvguS4i+WOu++8jOaIkeS7rOeahOW/g+S5n+S8muawuOi/nOWc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oeS4jeaBr+OAgjwvcD48cD48ZW0+NS48L2VtPuWwj+eZveWFlOeZveWPiOeZv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Tjei1t+adpe+8mumUu+eCvOi6q+S9k+WBpeW6t+WcqO+8jOWtneaVrOeItuav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l+ett++8jOW3peS9nOensOW/g+acieWkluW/q++8jOS6i+S4muacieaIkOaZi+WNh+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eIseaDhemDveWHuuW9qe+8gTwvcD48cD48ZW0+Ni48L2VtPumVv+S6reWk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i+ue+8jOiKs+iNieeip+i/nuWkqeOAgueGn+aCieeahOatjOiwo+S+neaXp++8jO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cuumdouS+neaXp+OAguWkmuWwkeeahOS4jeiIje+8jOmaj+edgOemu+WIq+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2iuadpei2iuWkmuOAguaci+WPi++8jOaEv+S9oOS4gOi3r+mhuumj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9oOecn+eahOW+iOS4jemUme+8geelnei0uuS9oOS7iuWkqe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/oeS9oOeahOaYjuWkqeS8muabtOWlve+8gTwvcD48cD48ZW0+OC48L2VtPuWcq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+8jOivt+S4jeimgeiHquWkp++8jOWcqOWcsOmdouS4iu+8jOivt+S4jeimge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S5i+S4i+S5i+S6uu+8jOivt+aKiuS7luW9k+S6uu+8jOWcqOS9oOS5i+S4i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+aKiuiHquW3seW9k+S6uu+8jOivt+ebuOS/oeiHquW3se+8jOe7meS4gOS4quaU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DveaKiuWcsOeQg+aSrOi1t+adpe+8geelneS9oOW3peS9nOmhuuWI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epuuWQuOW8leS9oOWxlee/hemjnue/lO+8jOa1t+a0i+WPrOWUp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huWQr+iIqu+8jOmrmOWxsea/gOWKseS9oOWli+WLh+aUgOeZu++8jOW5s+WOn+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oemprOeUsee8sO+8jOWGjeingeWQp++8jOaEv+S9oOWJjeeoi+aXoOmH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ov5HmmK/lkKblvIDlv4PvvIznlJ/mtLvmmK/lkKbpobrlv4PvvIzp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K/lkKbkvJrlv4PvvIzlsI/nqp3mmK/lkKbmmpblv4PvvIzmnIvlj4vmmK/lkKbnn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urrmmK/lkKbnnJ/lv4PvvIzlpoLmnpzkuIDliIfpobrlv4PvvIzkuL7miYvnlLv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vvIzljJbkvZzlpKnpmYXmgZLlv4PvvIE8L3A+PHA+PGVtPjExLjwvZW0+5pyJ5pe2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a75L2g5b6I6L+R77yM6L+R5b6X5Y+v5Lul55yL5riF5L2g556z5LuB6YeM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+I6KeJ5b6X56a75L2g6YKj5LmI6L+c77yM6L+c5b6X5ZCs5LiN5ri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44CC5py15py155qE6Iqx6aaZ77yM5Y+l5Y+l55qE56Wd56aP77yM6YGl5a+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oya5Y+L44CCPC9wPjxwPjxlbT4xMi48L2VtPuWcqOaIkeS7rOeahOW3peS9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+8jOWkhOWkhOmDveacieernuS6ieWvueaJi+OAguiuuOWkmuS6uuWvueernuS6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m+WkhOiuvumYsu+8jOi/meenjeaegeerr++8jOWPquS8muaLieWkp+W9vOatpOmXt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O+8jOWItumAoOe0p+W8oOawlOawm++8jOWvueW3peS9nOaXoOeWkeaYr+eZvuWus+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elneS9oOW3peS9nOmhuuWIqe+8gTwvcD48cD48ZW0+MTMuPC9lbT7ml7bpl7Tlgq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v5vvvIzlt6XkvZzljovlipvml6Xlop7jgILlrabkuaDopoHmjIHkuYvku6XmgZL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poHkuI3mlq3mj5DljYfvvIzlgZrkurropoHosKbomZrkvY7osIPvvIzlt6XkvZzopo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sYLnsr7vvIzmhI/lv5fopoHotormjKvotorli4fvvIzpgJrov4fkvaDnmoT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rprkvJrkuIDluIbpo47pobrvvIE8L3A+PHA+PGVtPjE0LjwvZW0+5peg6K66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Y+Y6L+B6K6p55yf5oOF5bi45Zyo77yM5peg6K665bel5L2c5aaC5L2V57mB5b+Z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i45Zyo77yM5peg6K6655S16K+d6L+Y5piv5b6u5Y2a6K6p5YWz5oCA5bi4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aSp5rav6L+Y5piv5ZKr5bC66K6p56Wd56aP5bi45Zyo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mHjOedoeaipummme+8jOW+ruW+rueskeS8vOWQq+ezlu+8jOWwj+mTg+WE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eske+8jOmXueWat+Wat+WrjOWknOmVv++8jOaAjuWcsOS9oOS4jeefpeW/g++8jOaJ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ipuS4jeWPr+iwhe+8jOS4jeWPr+iwheWPiOaAjuagt++8jOe7iOeptuaYr+S4iueP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S4iuePreW/me+8jOWPiOS9leWmqO+8jOWQieelpeWmguaEj+S8tOi6q+aX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lJnov4fkuobmmKjlpKnvvIzlsLHkuI3opoHmiorpgZfmhr7nlZn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JvkvaDlj6/ku6Xph43lpI3ljrvkuIDkuKrlnLDmlrnvvIzkvYbpgqPml6nlt7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PkuK3nmoTmqKHmoLfjgILplJnov4foirHvvIzmlLbojrfmnpzvvJvplJnov4f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lLbojrfmnIjlnIbjgILmiormj6Hlpb3ku4rlpKnvvIznpZ3kvaDmiJDlip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t6XkvZzpobrliKnvvIE8L3A+PHA+PGVtPjE3LjwvZW0+5Zyo57mB5b+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6K+35oKo5o6l5Y+X5oiR5pyA55yf5oya55qE6K+a5oSP5ZKM56Wd56aP77yb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raI6Zmk5LiA5aSp5bel5L2c5bim5p2l55qE55ay5Yqz77yb5oS/5bm456a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y06ZqP552A5oKo55Sf5rS755qE5q+P5LiA5aS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reeCruWjsOWjsOa4kOi/nO+8jOi9rOecvOW5tOW3sui/h+WujO+8jOWQhOenjeelneem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+8jOWbnuW9kuWyl+S9jeS4iuePre+8jOaWsOW5tOW0reaWsOawlOixoe+8jOS6i+S4m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+8jOiBjOS9jeatpeatpemrmOWNh++8jOi9rOecvOWwseW9k+iAgeaA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uuWIqeW5s+Wuie+8jOW5uOemj+W/q+S5kOawuOi/nO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nlJ/mtLvng6bmgbzvvIzmiZTmjonlt6XkvZzljovlipvvvIzmj5LkuI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ljJbkvZzoh6rnlLHlsI/puJ/vvIzmvYfmtJLpo57lkJHlpKnnqbrvvIz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vvIzpgajmuLjlpKfljYPkuJbnlYzvvIzlsL3kuqvml4XpgJTmhInlv6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v6vkuZDvvIE8L3A+PHA+PGVtPjIwLjwvZW0+5bel5L2c5bel5L2c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q+P5aSp6YO95piv5paw5byA5aeL77yM5LqL5LqL5piv6YO96KaB5Lya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rOi5oqY6I6r5Zyo5oSP77yM55So5b+D6Kej5Yaz5ZCE6Zeu6aKY77yM5LiN6KaB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ex5Lia57up77yM5bel5L2c6Z2g55qE5piv57Sv56ev77yM56Wd5aSn5a62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el5L2c5aaC5oSP44CCPC9wPjxwPjxlbT4yMS48L2VtPuacieS4gOenjeaAneW/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a7oeilv+alvO+8jOacieS4gOenjem7mOWlkeWPq+W/g+acieeBteeKg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inieWPq+a4hemjjue7humbqO+8jOacieS4gOenjeelneemj+WPq+WPquimgeS9oOi/h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aIkeWlveOAguWkqeWkqeelneS9oO+8jOaIkemDveS4jee0r+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7kuovlj6/lt6blj6/lj7PnmoTml7blgJnvvIzor7fkuIDlrprnq5nlnKjlt6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bjnnYDoia/lv4Pljrvlip7vvJvlgZrkuovlj6/mt7Hlj6/mtYXnmoTml7blgJn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lL7liLDmt7HlpITvvIzluKbnnYDmt7Hmg4XljrvlgZrvvIHmhL/kvaDkuIDnl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b3lsLrvvIzmj6Hlpb3luqbvvIzkuovkuovlpoLlpKnliqn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Cb6Z2S5LqR55u05LiK77yM6aOe6buE6IW+6L6+77yM56Wd5ZCb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5m75pi+5L2N77yBPC9wPjxwPjxlbT4yNC48L2VtPumAgeS9oOS4gOS4quiD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guS9j+a4qeaaluS4jeaEn+WGku+8m+mAgeS9oOS4gOS4quaeleWktO+8jOWkseeco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vuS4jeWIsO+8m+mAgeS9oOS4gOWdl+aJi+ihqO+8jOaXqeedoeaXqei1t+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4quWlveW/g+aDhe+8jOWkqeWkqeW/q+S5kOmdkuaYpeS4jeiAge+8g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mHjeimge+8jOeCueeCuea7tOa7tOimgeWBmuWIsOOAguelneS9o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ojqvor7TogYzlnLrmnInlppnmi5vvvIzlhbPplK7lhYj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Zrlt6fjgILlvoXkurrlrr3lrrnohL7msJTlpb3vvIzlkIzkuovoh6rnhLblhbPns7vni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7lv5nlrrnmmJPotKPku7vmi4XvvIznnJ/lv4Por5rmhI/lv4PmlL7lrr3jgILlsI/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vKDlvaLosaHmipjvvIzlv4PkuK3mnInniLHoh6rnhLblkoz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Zac5oKm5re75Yqg5r+A5oOF77yM55So5Zac5bqG5aKe5re75YuH5rCU77yM55S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D5Yqo5Z2a5oyB77yM55So5Zac5rCU5aSN5Yi25q+F5Yqb77yM55So5Zac5qyi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5So5Zac56yR5L+d5oyB5r+A5oOF77yb56Wd5L2g5YGH5pyf5b2S5p2l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5pu0576O5aW977yM5LiH5LqL6aG65b+D5oyB57ut57u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Ikeemu+WIq+S5i+aXtu+8jOaIkeayoeaciee7meS9oOmAgeWIq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S9oOelneemj+OAguS7luS5oeeahOS9oOWQjOagt+imgei/h+eah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WktOmhtuS4iueahOaYr+WQjOS4gOaciOS6ru+8jOWQjOS4gOelneemj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gTwvcD48cD48ZW0+MjguPC9lbT7muIXmmajpl7npkp/lk43otbf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mg4rphpLvvIzmipPntKfml7bpl7TnnK/kvJrvvIzlpb3orqnnsr7npZ7mipbmk5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qp3omb3nhLbnlZnmgYvvvIzml6DlpYjkuI3og73nu6fnu63vvIzlt6XkvZzku43lnKj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rYnlvoXmlrDnmoTlvIDlkK/jgILml6nlronvvIzmnIvlj4vvvIzml6nngrnotbf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lv4Pmg4XvvIzmhL/kvaDnlJ/mtLvlt6XkvZzpg73pobrliK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2T5Y2I5aSc55qE6ZKf5aOw5pWy55eb56a75Yir55qE5b+D6Zeo77yM5Y2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oiR5rex5rex55qE5rKI6buY77yb5b2T5oul5oyk55qE5pyI5Y+w5oyk55eb6YCB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5Y205oyk5LiN5o6J5oiR5rex5rex55qE56a75oSB44CC5L2g6Ka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6I2h77yM5oiR5Zyo5q2k5rex5rex56Wd56aP77ya6LWw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eS9nOecn+W8gOW/g++8jOWHuumXqOmBh+i0teS6uu+8m+S6i+S4muadpe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btOi+ieeFjO+8m+W5uOemj+eahOaXtuWFie+8jOaYr+WboOS4uuWKquWKm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/q+S5kOeahOS4lumBk++8jOaYr+WboOS4uuacieS9oOeahOWtmOWcqO+8m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3peS9nOmhuuWIqe+8jOW5s+Wuie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gaXlurflvZPlt6XkvZzvvIzli6TlpYvljrvlgZrjgILmiorlubjnpo/lvZP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jrvov4fjgILmiorlv6vkuZDlvZPmoqbmg7PvvIzlnZrmjIHmiafnnYDjgI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vZPnpZ3npo/vvIzpmo/ml7bluKbnnYDjgILnvo7lpb3lsL3lnKjmjozmj6H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vq7nrJHlvIDmi5PvvIE8L3A+PHA+PGVtPjMyLjwvZW0+55+l5L2g5bel5L2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K5oiR55qE56Wd56aP44CC5oeC5L2g5LiK54+t55ay5oOr77yM6YCB5Li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b5L2G5oS/5oiR55qE56Wd56aP6IO96LW26LWw5L2g55qE6L6b6Ium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J5oWw6IO95raI5Y675L2g55qE55ay5oOr77yb55yf6K+a55qE56Wd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My48L2VtPuiBjOWcuuenmOexje+8muaVouS6juWG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i+acjeeKueixq++8m+aMkeaImOW8seeCue+8jOW8peihpee8uumZt++8m+eqgeeg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g++8jOenr+e0r+e7j+mqjO+8m+aKk+S9j+acuumBh++8jOWWhOS6juaUueWPmO+8m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Age+8jOenr+aegeS5kOingu+8m+WWhOS6juS6pOW+gO+8jOW3p+eUqOi1hOa6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IkOWKn++8gTwvcD48cD48ZW0+MzQuPC9lbT7lm57lkbPkvaDlr7nmiJHnmoTnnJ/or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aDlr7nmiJHnmoTnnJ/mg4XvvIzmm77nu4/nmoTmiJHku6zlkIznlJjlhbH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miJHku6zmrKLkuZDkuI7lhbHvvIzmiJHmhL/kuI7kvaDnq63lipv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tbDlkJHkuovkuJrnmoTmnIDpq5jls7DjgIL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bel5L2c5bel5L2c5LiN5a655piT77yM5q+P5aSp6YO9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qL5LqL5piv6YO96KaB5Lya5a2m5Lmg77yM5LiA54K55rOi5oqY6I6r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ej5Yaz5ZCE6Zeu6aKY77yM5LiN6KaB5ouF5b+D5bex5Lia57up77yM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qE5piv57Sv56ev77yM56Wd5L2g55Sf5rS76aG65b+D77yM5b+D5oOF5oSJ5b+r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aC5oSP44CCPC9wPjxwPjxlbT4zNi48L2VtPuemu+WIq+eahOazquawtO+8jOi1tui1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FieOAguemu+WIq+eahOazquawtO+8jOepv+mAj+S9oOaIkeeahOW/g+aJ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WIq+eahOazquawtO+8jOWMluS9nOWPi+iwiueahOe8qeW9seOAguiZveemu+WI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aIkeS7rO+8jOWPi+iwiuWkqemVv+WcsOS5he+8gTwvcD48cD48ZW0+MzcuPC9lbT7ot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nlpKflgJ/lj6PvvJrlpb3nsr7npZ7vvIzlpb3lt6XkvZzvvJvmmKjlpJzpmr7ku6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vvIzml6nmmajnnLznmq7lvojpu4/vvJvlt6XkvZzlpKrkuI3lubPlnabvvIzluorkuIr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KnmmpbjgILliKvmj5DliKvmg7PvvIzmiJHml6nlt7LnnIvnqb/vvIzml6nngrnotbf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mhL/kvaDlt6XkvZzpobrliKnvvIzkuIfkuovpmo/lv4P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yo5a626aG677yM5Zyo5aSW6aG677yM5b+D6aG65oSP6aG677yM5LqL5Lia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6aG677yM5LiA6aG655m+6aG677yM5aSp5Zyw6aG677yM5Lq65oOF6aG6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Zuo6aG677yM546w5Zyo6aG677yM5bCG5p2l6aG677yM5LiA5biG6aOO6aG677yB5oGt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pel5a2Q5LiA5YiH6aG65Yip44CCPC9wPjxwPjxlbT4zOS48L2VtPu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jOS4lOWIq+S7peS4uuaYryZsZHF1bzvlkb3ov5AmcmRxdW875LmL56We5Li65L2g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44CCJmxkcXVvO+WRvei/kCZyZHF1bzvkuYvnpZ7mnKzouqvmsqHmnInov5nkuK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mmK/ooqsmbGRxdW876L6p5YirJnJkcXVvO+S5i+elnuaUr+mFj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omb3nhLblt6XkvZzovoPntK/vvIzlv4Pph4zkuZ/liKvmhpTmgr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miL/lrZDovoPotLXvvIzmtYHmsZfkuZ/liKvmtYHms6rvvIzomb3nhLbluLjluL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kuIflv7XkuZ/liKvkv7HngbDvvIzomb3nhLbljovlipvlpKfvvIzlkqzniZnkuI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iqDmsrnvvIzliqrlipvjgII8L3A+PHA+PGVtPjQxLjwvZW0+5pyL5Y+L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5qE5piv5b+D5b+D55u45Y2w55qE5oSf5oOF77yM6LWw6L+H55qE5piv5pC65om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qE5peF56iL77yM55WZ5LiL55qE5piv5peg6ZmQ576O5aW955qE5Zue5b+G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K+a5b+D6K+a5oSP5Zyw56Wd56aP77yM55u85pyb55qE5piv576O576O5ruh5r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6YCB5p2l55qE5piv5pqW5Lq65b+D5oi/55qE6Zeu5YCZ44CC5oiR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5qE55yf6K+a5ZKM57uZ5oiR5bim5p2l55qE5omA5pyJ576O5aW9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+L5oOF5rC45oGS77yBPC9wPjxwPjxlbT40Mi48L2VtPuabvue7j+eahOWPi+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tmOWcqO+8jOW5tuS4jeWboOaXtuWFiea1gei9rOiAjOa3mOaxsO+8jOaAu+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mXruWAmeadpeWFseWQjOaEn+aFqO+8jOWGjeaKiuelneemj+Wlvei/kOe7meS9oOeb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juW4pu+8jOelneaEv+aIkeeahOaci+WPi+S6i+S4muWPkeWxle+8jOeUn+a0u+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oLmnpzkuIDmnLXoirHku6PooajkuID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Hnu5nkvaDmlbTkuKrmmKXlpKnvvIHlpoLmnpzkuIDmnLXnmb3kupHku6Pooaj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miJHpgIHnu5nkvaDmlbTkuKrlpKnnqbrvvIHmhL/miJHog73mior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pZ3npo/luKbnu5nkvaDvvIE8L3A+PHA+PGVtPjQ0LjwvZW0+6I6r6YGT5Z2O5Z2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5WP5Lq66KiA77yM5oiR5oS/5LiO5oKo5ZCM55SY6Ium77yM5YWx5oKj6Zq+77yM5Zyo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oiR5Lus5YWx5ZCM55qE5LqL5Lia5Lit6L+95a+7576O5aW955qE5piO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ygeaciOeVmeeXle+8jOayp+a1t+ahkeeUsO+8jOeUn+WRve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oOS4uueUn+WRvemHjOacieeIseacieW4jOacm++8jOacieaDheacieaci+WP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eacieasoueske+8jOacieeJteaMguacieaAneW/te+8jOWNs+S9v+acieWGjeWkmu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aIkeS7rOeahOeUn+a0u+S+neeEtuacieWFieW9q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mhL/vvIzlnKjkvaDnmoTnkIbmg7PlkozluIzmnJvph4zog73kuLrkvaD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vJPlirHvvIzlnKjkvaDnlJ/mtLvlh7rnjrDlpLHmhI/lkoznlrLmg6vml7b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grnlhL/lipvph4/lkozluIzlhoDjgILkuI3nrqHmgI7moLfvvIzor7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aDov5jmnInmiJHov5nkuKrnn6Xlt7HjgII8L3A+PHA+PGVtPjQ3LjwvZW0+5b6I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pyA5ZCO5aWL5paX55qE5pel5a2Q6YeM77yM5L2G5LuF5LuF5piv6Lqr5L2T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Sa5Lic6KW/77yM5oWi5oWi5YGa77yM6YO95Lya5aW9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+8jOWwseaYr+S8muaKiuS8pOWus+aIkeeahOWMleWIg+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muS/oeS9oOS4jeS8muS8pOWus+aIkeOAguaIkeaUvuW+l+S4i+S4gOS6m+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S4gOS6m+S6i+OAguWNtOWni+e7iOaUvuS4jeS4i+S9oO+8jOaUvuS4jeS4i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wvcD48cD48ZW0+NDkuPC9lbT7ogYzlnLrnlJ/mtLvntK/lj4jlv5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uqvkvZPojqvpgJ7lvLrvvIzlt6XkvZzpgZPot6/lrr3lj4jplb/vvIzluLjmio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rrDlv4PmiL/vvIzliJvkuJrkuI3og73lpKrlvbflvqjvvIzmipPkvY/mnLrkvJrli4f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vvIzotLTlv4Ppl67lgJnliLDouqvml4HvvIzmhL/kvaDmiJDlip/lj4jlkInnp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pil5pqW6Iqx5byA6YGN5Zyw6aaZ77yM54ix5oOF5LqL5Lia6YO9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+L6LCK5qyj6LWP6Kej5b+D5omw77yM5a6e546w55CG5oOz5LiN5pS+5byD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qW6J6N5Zac5rSL5rSL77yM54ix5oOF55Sc6Jyc5aSa5bm456aP77yM5aW96L+Q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qx5byA56aP6L+Q5Ly05L2g5bGV5a6P5Zu+77yM56Wd5L2g5LiA5YiH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Wkqeelneemj+S9oO+8jOWlveS6i+i/ve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edgOS9oO+8jOeXhemtlOi6suedgOS9oO+8jOeXm+iLpui/nOemu+S9oO+8jOW8g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S9oO+8jOS4h+S6i+mhuuedgOS9oO+8jOaIkOWKn+WxnuS6ju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iJ3lhaXogYzlnLrkvJrov7fojKvvvIzogYzlnLrnpLzku6ropoHorrDni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/lp5PlkI3li7/nm7TlkbzvvIzlvIDkvJrmiYvmnLror7flhbPpl63vvIznqb/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pmo/mhI/vvIznnLzpq5jmiYvkvY7kuI3lj6/lj5bvvIzms6jmhI/npLzosoz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Dlip/nu4jlsIblsZ7kuo7kvaDjgII8L3A+PHA+PGVtPjUzLjwvZW0+5Lq655Sf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6YCJ5oup44CC5q+P5LiA5q2l6YO96KaB5oWO6YeN44CC5L2G5piv5LiA5qy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N6IO95Yaz5a6a5LiA5YiH44CC5LiN6KaB54q56LGr77yb5L2c5Ye66YCJ5oup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O5oKU44CC5Y+q6KaB5oiR5Lus6IO95LiN5bGI5LiN5oyg5Zyw5aWL5paX77yb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YmN5pa544CCPC9wPjxwPjxlbT41NC48L2VtPuWmguaenOacieadpeS4l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muS4gOWvueWwj+iAgem8oOWQp+OAguesqOesqOebuOeIse+8jOWRhuWRhui/h+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aLmeS+neWBju+8jOWCu+WCu+WcqOS4gOi1t+OAguWNs+S+v+Wkp+mbquWwgeWx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eqneWcqOiNieWghue0p+e0p+WcsOaKseedgOWSrOS9oOiAs+ac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ovkuJrml6Dpobvmg4rlpKnlnLDvvIzmnInmiJDlsLHooYzvvJvph5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lj5bkuI3lsL3vvIzlpJ/oirHlsLHooYzvvJvmnIvlj4vml6DpobvlvaLkuI3np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ooYzvvJvlhL/lpbPml6DpobvlpJrkuI7lsJHvvIzlrZ3pobrlsLHooYzvvJvlr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6Dpobvov4fnmb7lsoHvvIzlgaXlurflsLHooYzvvIE8L3A+PHA+PGVtPjU2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aKE5oql77ya5L2g5bCG6YGH5Yiw6YeR6ZKx6Zuo44CB5bm46L+Q6aOO44CB5Y+L5oOF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ix5oOF6Zyy44CB5YGl5bq35LqR44CB6aG65Yip6Zyc44CB576O5ruh6Zu344CB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544CB5byA5b+D6Zeq77yM5q2k5aSp5rCU5bCG5Lya5oyB57ut5LiA55Sf5LiA5Li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klumdoueahOS4lueVjOW+iOeyvuW9qe+8jOacieWxseaci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8gO+8m+WklumdoueahOWkqeepuuW+iOW5v+mYlO+8jOatpOasoeWHuua4u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WklumdoueahOepuuawlOW+iOa4heaWsO+8jOelluWbveWkhOWkhOacieS6suS6u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hemAlOaEieW/q++8jOe7k+ivhuaci+WPi++8jOaUtuiOt+WkmuWk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5Hmtojmga/miJHlvojmhY7ph43vvIzlkI3msJTmmK/lpKflrrbnu5n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lpKflrrbotJ/otKPjgILov5nkuYjkupvlubTmiJHkuIDlkJHlnKjlj5HlpY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mtarotLkx5p2h5raI5oGv77yM6L+Z5aSp5Y+q5Y+RMeadoe+8jOelneaCqOaEie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ieaCpu+8jOaYr+WIhuS6q+eahO+8gTwvcD48cD48ZW0+NTkuPC9lbT7pk4Plo7DmmK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vvIzmjqXlkKzmmK/kuYXliKvnmoTph43pgKLvvJvkv6Hmga/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vvIznv7vpmIXmmK/nnJ/mg4XnmoTnibXmjILvvJvlhbPmnLrmmK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m57kv6HmmK/nnJ/mg4XnmoTkvZPnjrDvvIznpZ3kvaDlubjnpo/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wLjwvZW0+5bel5L2c6Ii55YS/5rC05LiK5ryC77y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qb6Ii55qGo5pGH77yM5LmY6aOO56C05rWq5b6I6YeN6KaB77yM6L+Y6KaB5o+Q6Ziy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6SB77yM5LiO5Lq65Li65ZaE5rWq5LiN6auY77yM5ZCI5L2c5omN5Lya6YCQ5rWq5r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H5aS05bCP5Yip6I6r6KaB5o2e77yM56Wd56aP5L2g5LqL5Lia5q2l5q2l6LWw6a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7gOS5iOaXtuWAme+8jOaIkeS7rOadpeWvuemlruS4gOadr+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OmFku+8jOiuqeaIkeS7rOWcqOi/juaWsOeahOaXpeWtkOmHjO+8jOS6kuebu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6kuebuOm8k+iInuOAgjwvcD48cD48ZW0+NjIuPC9lbT7lho3ng6bmgbzvvIz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lr7nku5bkurrlr7noh6rlt7Hlvq7nrJHvvJvlho3mk43lirPvvIzkuZ/opoH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6XmirHvvJvlho3ovpvoi6bvvIzkuZ/opoHlkYror4noh6rlt7HlnZrlvLrkuI3lgJL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YDmgKXvvIzkuZ/opoHoh6rlt7HnkIbmgKfnmoTmgJ3ogIPvvJvnpZ3lt6XkvZz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YzLjwvZW0+5LiK54+t55ay5oOr77yM5pmL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6K+05aW95ZCD6aWt5Y206KKr54GM6YaJ77yM5oOF5Lq66Iez5LuK5rKh5py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pep5pmo5LiN5oS/6YaS77yM5pma5LiK54m55oOz552h44CC6L+Z5oiR6YO9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yA5LiN6IO95b+N55qE5piv56Wd5L2g5b+r5LmQ5Lmf6KaB5pS2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Oi+WKm+Wkp+W3peS9nOeWsuaDq++8jOWbnuWutuWFiO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u+WFu+iDg+mlrumjn+a4hea3oe+8jOS6q+eUn+a0u+eUnOicnOa7i+WRs++8jOaX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BpeW6t+W/heWkh++8jOe+juaipuiHs+S4juS9oOebuOS8muOAguelneS9o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4h+S6i+WmguaEj++8jOW/g+aDheaEieW/q+OAgj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LfkurrvvIzkuovkuJrli6Tli6Togq/ogq/vvIzogYzkuJrlhaLlhaLkuJrkuJr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oYzloYzlrp7lrp7vvIzotZrpkrHmmI7mmI7nmb3nmb3vvIzpl67lgJnlhajlv4Plha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ph43opoHnmoTmmK/vvIzlr7nogIHlqYbov5jopoHpmYTpppbotLTogLPvvIE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Q2dnB6NXBiNH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NnZwejVwYjR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6C47D289BB5E4ACA59A9E33A44D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